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 июня 2006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70-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ЧНЕ ВИДОВ ЭКОНОМИЧЕСКОЙ ДЕЯТЕЛЬНО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И ОСУЩЕСТВЛЕНИИ КОТОРЫХ ЮРИДИЧЕСКИМ ЛИЦАМ И ИНДИВИДУАЛЬНЫМ ПРЕДПРИНИМАТЕЛЯМ НЕ МОЖЕТ ОКАЗЫВАТЬСЯ ПОДДЕРЖКА ЗА СЧЕТ СРЕДСТВ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Смоле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2 июн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Смол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3.2010 N 9-з, от 15.07.2011 N 42-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0"/>
      <w:bookmarkEnd w:id="1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еречень видов экономической деятельности, при осуществлении которых юридическим лицам и индивидуальным предпринимателям не может оказываться поддержка за счет средств областного бюджета (далее - Перечень)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4"/>
      <w:bookmarkEnd w:id="2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настоящего областного закона под поддержкой за счет средств областного бюджета понимается предоставление государственных гарантий Смоленской области, предоставление в соответствии с областными законами налоговых льгот, а также предоставление из областного бюджета субсидий, бюджетных инвестиций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а Смоленской области от 29.03.2010 N 9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9"/>
      <w:bookmarkEnd w:id="3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юридическим лицам и индивидуальным предпринимателям, осуществляющим вид экономической деятельности, указанный в пункте 1 Перечня, поддержка за счет средств областного бюджета не может оказываться в форме предоставления государственных гарантий Смоленской области, а также в форме предоставления из областного бюджета субсидий, бюджетных инвестиций.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законов Смоленской области от 29.03.2010 N 9-з, от 15.07.2011 N 42-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юридическим лицам и индивидуальным предпринимателям, осуществляющим вид экономической деятельности, указанный в пункте 3 Перечня, поддержка за счет средств областного бюджета не может оказываться во всех формах, указанных в статье 2 настоящего област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35"/>
      <w:bookmarkEnd w:id="4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с 1 января 2007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Н.МАСЛОВ</w:t>
      </w:r>
    </w:p>
    <w:p>
      <w:pPr>
        <w:pStyle w:val="Normal"/>
        <w:widowControl w:val="false"/>
        <w:autoSpaceDE w:val="false"/>
        <w:rPr/>
      </w:pPr>
      <w:r>
        <w:rPr/>
        <w:t>22 июня 2006 года</w:t>
      </w:r>
    </w:p>
    <w:p>
      <w:pPr>
        <w:pStyle w:val="Normal"/>
        <w:widowControl w:val="false"/>
        <w:autoSpaceDE w:val="false"/>
        <w:rPr/>
      </w:pPr>
      <w:r>
        <w:rPr/>
        <w:t>N 70-з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49"/>
      <w:bookmarkEnd w:id="5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еречне ви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экономической деятель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осуществлении которых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им лицам и</w:t>
      </w:r>
    </w:p>
    <w:p>
      <w:pPr>
        <w:pStyle w:val="Normal"/>
        <w:widowControl w:val="false"/>
        <w:autoSpaceDE w:val="false"/>
        <w:jc w:val="right"/>
        <w:rPr/>
      </w:pPr>
      <w:r>
        <w:rPr/>
        <w:t>индивидуальным предпринимателям</w:t>
      </w:r>
    </w:p>
    <w:p>
      <w:pPr>
        <w:pStyle w:val="Normal"/>
        <w:widowControl w:val="false"/>
        <w:autoSpaceDE w:val="false"/>
        <w:jc w:val="right"/>
        <w:rPr/>
      </w:pPr>
      <w:r>
        <w:rPr/>
        <w:t>не может оказываться поддержка за</w:t>
      </w:r>
    </w:p>
    <w:p>
      <w:pPr>
        <w:pStyle w:val="Normal"/>
        <w:widowControl w:val="false"/>
        <w:autoSpaceDE w:val="false"/>
        <w:jc w:val="right"/>
        <w:rPr/>
      </w:pPr>
      <w:r>
        <w:rPr/>
        <w:t>счет средств областного бюдже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59"/>
      <w:bookmarkEnd w:id="6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ЭКОНОМИЧЕСКОЙ ДЕЯТЕЛЬНОСТИ, ПРИ ОСУЩЕСТВЛ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ИМ ЛИЦАМ И ИНДИВИДУАЛЬНЫМ ПРЕДПРИНИМАТЕЛЯМ НЕ МОЖ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ЫВАТЬСЯ ПОДДЕРЖКА 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а Смол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7.2011 N 42-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за счет средств областного бюджета в соответствии с порядком, установленным статьей 3 настоящего областного закона, не может оказываться юридическим лицам и индивидуальным предпринимателям при осуществлении ими следующих видов эконом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8"/>
      <w:bookmarkEnd w:id="7"/>
      <w:r>
        <w:rPr/>
        <w:t>1) включенных в подкласс 50.5 "Розничная торговля моторным топливом" класса 50 "Торговля автотранспортными средствами и мотоциклами, их техническое обслуживание и ремонт" раздела G "Оптовая и розничная торговля; ремонт автотранспортных средств, мотоциклов, бытовых изделий и предметов личного пользования" Общероссийского классификатора видов экономической деятельности, принятого Постановлением Государственного комитета Российской Федерации по стандартизации и метрологии от 06.11.2001 N 454-ст (далее - ОКВЭ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ратил силу. - Закон Смоленской области от 15.07.2011 N 42-з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0"/>
      <w:bookmarkEnd w:id="8"/>
      <w:r>
        <w:rPr/>
        <w:t>3) включенных в группу 92.71 "Деятельность по организации азартных игр" подкласса 92.7 "Прочая деятельность по организации отдыха и развлечений" класса 92 "Деятельность по организации отдыха и развлечений, культуры и спорта" раздела O "Предоставление прочих коммунальных, социальных и персональных услуг" ОКВЭ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7:00Z</dcterms:created>
  <dc:creator>Пользователь</dc:creator>
  <dc:description/>
  <dc:language>en-US</dc:language>
  <cp:lastModifiedBy>Ирина</cp:lastModifiedBy>
  <dcterms:modified xsi:type="dcterms:W3CDTF">2016-12-12T12:37:00Z</dcterms:modified>
  <cp:revision>2</cp:revision>
  <dc:subject/>
  <dc:title>Документ предоставлен КонсультантПлюс</dc:title>
</cp:coreProperties>
</file>