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БИРАТЕЛЬНОГО УЧАСТКА №14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 ПОЛНОМОЧИЯМИ ИЗБИРАТЕЛЬНОЙ КОМИССИИ МУНИЦИПАЛЬНОГО ОБРАЗОВАНИЯ СЛОЙКОВСКОЕ СЕЛЬСКОЕ ПОСЕЛЕНИЕ ДОРОГОБУЖСКОГО РАЙОНА СМОЛЕ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rPr/>
      </w:pPr>
      <w:r>
        <w:rPr/>
        <w:t>«16»  июля 2015 года                                                                              № 9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моленского регионального отделения политической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партии «Либерально-демократическая партия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1 Областного закона «О выборах органов местного самоуправления в Смоленской области» рассмотрев представленные в участковую избирательную комиссию избирательного участка №149 (с полномочиями избирательной комиссии муниципального образования Слойковское сельское поселение Дорогобужского района Смоленской области» для регистрации уполномоченных представителей избирательного объединения Решение конференции Смоленского регионального отделения политической партии «Либерально-демократическая партия России» (далее- СРО ЛДПР) от 05.07.2015г., заявления Чухнова Павла Владимировича и Егоровой Надежды Николаевны, участковая комиссия избирательного участка №149 (С полномочиями избирательной комиссии муниципального образования Слойковское сельское поселение Дорогобужского района Смоленской области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Чухнова Павла Владимировича, 10 августа 1985 года рождения, проживающего по адресу: Смоленская обл., Смоленский р-н, село Каспля-2,ул. Студенческая, дом 4,кв.38, паспорт  серия 66 04 №133869,выданный 19.09.2005г. Отделом внутренних дел Смоленского района Смоленской области, уполномоченным представителем СРО ЛДПР. Выдать Чухнову Павлу Владимировичу удостоверение установленного образц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2.Зарегистрировать Егорову Надежду Николаевну,18 февраля 1954 года рождения, проживающую по адресу: Смоленская обл., Дорогобужский р-н.,г. Дорогобуж, ул. Мира , дом 6, кв.82, паспорт  серия 66 03 772156 выданный 14.03.2003г. ОВД Дорогобужского р-на Смоленской области, уполномоченным представителем СРО ЛДПР. Выдать Егоровой Надежде Николаевне удостоверение установленного образц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                               С.Б. Сте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А.О. Сав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firstLine="567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55:00Z</dcterms:created>
  <dc:creator>Ольга Хоботова</dc:creator>
  <dc:description/>
  <cp:keywords/>
  <dc:language>en-US</dc:language>
  <cp:lastModifiedBy>Пользователь</cp:lastModifiedBy>
  <cp:lastPrinted>2015-07-27T16:56:00Z</cp:lastPrinted>
  <dcterms:modified xsi:type="dcterms:W3CDTF">2015-08-07T19:51:00Z</dcterms:modified>
  <cp:revision>16</cp:revision>
  <dc:subject/>
  <dc:title>ВЫБОРЫ ДЕПУТАТОВ ГОСУДАРСТВЕННОЙ ДУМЫ ФЕДЕРАЛЬНОГО СОБРАНИЯ РОССИЙСКОЙ ФЕДЕРАЦИИ</dc:title>
</cp:coreProperties>
</file>