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ЧАСТКОВАЯ ИЗБИРАТЕЛЬНАЯ КОМИССИИЯ</w:t>
        <w:br/>
        <w:t xml:space="preserve"> ИЗБИРАТЕЛЬНОГО УЧАСТКА №149</w:t>
        <w:br/>
        <w:t xml:space="preserve"> ( С ПОЛНОМОЧИЯМИ ИЗБИРАТЕЛЬНОЙ КОМИССИИ МУНИЦИПАЛЬНОГО ОБРАЗОВАНИЯ СЛОЙКОВСКОЕ СЕЛЬСКОЕ ПОСЕЛЕНИЕ ДОРОГОБУЖСКОГО РАЙОНА СМОЛЕНСКОЙ ОБЛАСТИ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 6 августа 2015 года                                                                     №23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кандидата в депутаты Совета депутатов Слойковского сельского поселения Дорогобужского района Смоленской области третьего созыв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емимандатному избирательному округу №1 Алёшенковой Татьяны Сергеевны выдвинутого избирательным объединением Дорогобужское местное отделение Смолен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АЯ РОССИЯ»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right="50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3,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19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ластного закона от 3 июля 2003 года № 41-з «О выборах органов местного самоуправления в Смоле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участковую избирательную комиссию избирательного участка №149 ( с полномочиями избирательной комиссии муниципального образования Слойковское сельское поселение Дорогобужского района Смоленской области) для выдвижения и регистрации кандидата в депутаты Совета депутатов Слойковского сельского поселения Дорогобужского района Смоленской области  третьего созыва по семимандатному избирательному округу №1 Алёшенковой Татьяны Сергеевны 30.12.1964 года рождения, выдвинутого избирательным объединением Дорогобужское местное отделение Смолен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списком, проверив соответствие порядка выдвижения Алёшенковой Татьяны Сергеевны 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№ 41-з «О выборах органов местного самоуправления в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частковая избирательная коми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го участка №149 (с полномочиями избирательной комиссии муниципального образования Слойк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рогобужского района Смоленской области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регистрировать кандидата в депутаты Совета депутатов Слойковского сельского поселения Дорогобужского района Смоленской области  третьего созыв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емимандатному избирательному округу №1 Алёшенкову Татьяну Сергеевну 30.12.1964  года рождения, МБУК «Дорогобужская РЦКС» подразделение Слойковский сельский Дом культуры в должности директора, место жительства:  Смоленская область, Дорогобужский район, д. Слойково, ул. Садовая, д.8.  выдвинутого избирательным объединением Дорогобужское местное отделение Смолен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.  Дата регистрации - «6»  августа 2015 года, время регистрации 12 часов 10 минут.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 xml:space="preserve">2. Выдать зарегистрированному кандидату </w:t>
      </w:r>
      <w:r>
        <w:rPr>
          <w:i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Совета депутатов </w:t>
      </w:r>
      <w:r>
        <w:rPr>
          <w:sz w:val="28"/>
          <w:szCs w:val="28"/>
          <w:lang w:val="ru-RU"/>
        </w:rPr>
        <w:t>Слойковского</w:t>
      </w:r>
      <w:r>
        <w:rPr>
          <w:sz w:val="28"/>
          <w:szCs w:val="28"/>
        </w:rPr>
        <w:t xml:space="preserve"> сельского поселения Дорогобужского района Смоленской области  третьего созыва по </w:t>
      </w:r>
      <w:r>
        <w:rPr>
          <w:sz w:val="28"/>
          <w:szCs w:val="28"/>
          <w:lang w:val="ru-RU"/>
        </w:rPr>
        <w:t>семи</w:t>
      </w:r>
      <w:r>
        <w:rPr>
          <w:sz w:val="28"/>
          <w:szCs w:val="28"/>
        </w:rPr>
        <w:t>мандатному избирательному округу</w:t>
      </w:r>
      <w:r>
        <w:rPr>
          <w:sz w:val="28"/>
          <w:szCs w:val="28"/>
          <w:lang w:val="ru-RU"/>
        </w:rPr>
        <w:t>№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лёшенковой Татьяне Сергеевне </w:t>
      </w:r>
      <w:r>
        <w:rPr>
          <w:sz w:val="28"/>
          <w:szCs w:val="28"/>
        </w:rPr>
        <w:t xml:space="preserve"> удостоверение установленного образц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ключить  Алёшенкову Татьяну Сергеевну, зарегистрированного кандидата в депутаты Совета депутатов Слойковского сельского поселения Дорогобужского района Смоленской области  третьего созыва по семимандатному избирательному округу №1, в избирательный бюллетень для голосования на выборах депутатов Совета депутатов Слойковского сельского поселения Дорогобужского района Смоленской области  третьего созыва по семимандатному избирательному округу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постановление в печатном средстве «Информационный вестник Слойковского сельского поселени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комисси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.Б. Степ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комиссии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А.О. Савен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bCs/>
      <w:lang w:val="en-US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 w:before="0" w:after="0"/>
      <w:ind w:firstLine="709"/>
      <w:jc w:val="both"/>
    </w:pPr>
    <w:rPr>
      <w:rFonts w:ascii="Times New Roman CYR" w:hAnsi="Times New Roman CYR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900" w:leader="none"/>
      </w:tabs>
      <w:autoSpaceDE w:val="false"/>
      <w:spacing w:lineRule="auto" w:line="360" w:before="0" w:after="0"/>
      <w:ind w:firstLine="90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4:00Z</dcterms:created>
  <dc:creator>Владелец</dc:creator>
  <dc:description/>
  <cp:keywords/>
  <dc:language>en-US</dc:language>
  <cp:lastModifiedBy>ADM</cp:lastModifiedBy>
  <cp:lastPrinted>2015-08-06T17:17:00Z</cp:lastPrinted>
  <dcterms:modified xsi:type="dcterms:W3CDTF">2015-08-06T13:17:00Z</dcterms:modified>
  <cp:revision>6</cp:revision>
  <dc:subject/>
  <dc:title>ИЗБИРАТЕЛЬНАЯ КОМИССИЯ</dc:title>
</cp:coreProperties>
</file>