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101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СОВЕТ ДЕПУТАТОВ ОЗЕРИЩЕНСКОГО  СЕЛЬСКОГО  ПОСЕЛЕНИ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РОГОБУЖСКОГО РАЙОНА СМОЛЕНСКОЙ ОБЛАСТИ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3. 2016 г.   № 6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  уведомления  муниципальными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ми      Озерищенского    сельского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      Дорогобужского       района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  области          представителя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мателя (работодателя) о фактах обращения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клонения их к совершению коррупционных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 регистрации таких уведомлен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верки этих сведений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    В соответствии со статьей 9 Федерального закона от 25 декабря 2008 года №273-ФЗ «О противодействии коррупции», пунктом 26 статьи  7 Устава  Озерищенского сельского поселения Дорогобужского района Смоленской области, Совет депутатов Озерищенского сельского  поселения Дорогобужского района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    1. Утвердить  прилагаемый Порядок уведомления муниципальными служащими Озерищенского сельского поселения Дорогобужского района Смоленской области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2. Настоящее решение вступает в силу на следующий день после дня его официального опубликования в печатном средстве «Информационный вестник Озерищенского сельского поселения».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>Озерищенское сельское поселение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рогобужского района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Смоленской области                                                             </w:t>
      </w:r>
      <w:r>
        <w:rPr>
          <w:b/>
          <w:sz w:val="28"/>
          <w:szCs w:val="28"/>
        </w:rPr>
        <w:t>Н.Н. Саарик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                                                                                                      </w:t>
      </w:r>
      <w:r>
        <w:rPr/>
        <w:t>Озерищ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Дорогобужского района Смоленской области </w:t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/>
        <w:t xml:space="preserve">                                                                                                   </w:t>
      </w:r>
      <w:r>
        <w:rPr/>
        <w:t>от 21.03.2016г № 6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МУНИЦИПАЛЬНЫМИ СЛУЖАЩИМИ ОЗЕРИЩЕНСКОГО СЕЛЬСКОГО ПОСЕЛЕНИЯ ДОРОГОБУЖСКОГО РАЙОНА СМОЛЕНСКОЙ ОБЛАСТИ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ЭТИХ СВЕДЕН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1. Настоящий Порядок  разработан в целях реализации положений статьи 9 Федерального закона от 25 декабря 2008 г. № 273- ФЗ  «О противодействии коррупции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2. Настоящий Порядок устанавливает процедуру уведомления муниципальными служащими Озерищенского сельского поселения Дорогобужского района Смоленской области представителя нанимателя (работодателя) о фактах обращения к ним каких-либо лиц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е служащие уведомляют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в трехдневный срок с момента, когда  им стало известно о фактах такого обращения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ведомление муниципальным служащим представителя нанимателя (работодателя) обо всех случаях обращения каких-либо лиц в целях  склонения к совершению коррупционных правонарушений (далее-уведомление) составляется на имя представителя нанимателя (работодателя) и передается в кадровое подразделение (специалисту по кадрам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5. В уведомлении указываются сведения в соответствии с Приложением №1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6. При уведомлении органов прокуратуры или других государственных  органов о фактах обращения каких-либо лиц в целях склонения к совершению коррупционного правонарушения  муниципальный служащий одновременно сообщает об этом, в том числе с указанием содержания уведомления, представителю нанимателя (работодателю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7.  Регистрация уведомления осуществляется в день его поступления в кадровое подразделение ( специалисту по кадрам) в Журнале регистрации уведомлений муниципальных служащих Озерищенского сельского поселения Дорогобужского района Смоленской области (представителя нанимателя (работодателя) о фактах обращения в целях склонения их к совершению коррупционных правонарушений (Далее – Журнал), составленном по форме, согласно приложению №2 к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пия зарегистрированного в установленном порядке уведомления выдается муниципальному служащему на руки по подпись в графе 10 (подпись муниципального служащего) Журнала либо направляется по почте с уведомлением о получении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пии уведомления, подлежащей передаче муниципальному служащему, ставится печать «Уведомление зарегистрировано»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9. Листы Журнала должны быть пронумерованы, прошнурованы и скреплены печатью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10. Кадровое подразделение (специалист по кадрам) обеспечивают доведение до представителя нанимателя (работодателя) информации о регистрации уведомления в установленном порядке в день его поступления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Организация проверки сведений, содержащихся в уведомлении, обеспечивается по  решению представителя нанимателя (работодателя) кадровым подразделением (специалистом по кадрам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верка сведений, содержащихся в уведомлении, проводится в течение пяти рабочих дней с момента регистрации уведомления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По окончании проверки уведомление с приложением материалов проверки представляется кадровым подразделением (специалистом по кадрам)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14. Кадровое подразделение (специалист по кадрам) в недельный срок сообщаю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к  Порядку уведомления муниципальными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>служащими Озерище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>Дорогобуж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представителя нанимателя (работодателя) о фактах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обращения в целях склонения их к совершению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коррупционных  правонарушений, регистрации 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>таких уведомлений и проверки этих сведен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уведомлениях представителя нанимателя (работодателя) о фактах обращения каких-либо лиц в целях склонения муниципальных служащих (Озерищенского сельского поселения Дорогобужского района Смоленской области) к совершению коррупционных правонарушен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Фамилия, имя и отчество муниципального служащего, замещающего должность муниципальной службы в (Озерищенском сельском поселении Дорогобужского района Смоленской области) (далее муниципальный служащий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2. Должность, замещаемая муниципальным служащим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 xml:space="preserve">3. Структурное подразделение (Администрация Озерищенского сельского поселения Дорогобужского района Смоленской области), в котором муниципальный служащий замещает должность муниципальной службы </w:t>
      </w:r>
      <w:r>
        <w:rPr>
          <w:i/>
          <w:sz w:val="28"/>
          <w:szCs w:val="28"/>
        </w:rPr>
        <w:t>(при наличии структурных подразделений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>4.Информация о факте обращения в целях склонения муниципального служащего к совершению коррупционного правонарушении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месте, времени и иных обстоятельствах 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сущности предполагаемого правонарушения (действие (бездействие муниципального служащего), к которому склоняется  муниципальный служащий.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к  Порядку уведомления муниципальными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служащими (Администрации Озерищенского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Дорогобужского района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Смоленской области) представителя нанимателя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(работодателя) и о фактах обращения в целях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склонения их к совершению коррупционных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правонарушений, регистрации таких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уведомлений и проверки этих сведен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/>
      </w:pPr>
      <w:r>
        <w:rPr>
          <w:sz w:val="28"/>
          <w:szCs w:val="28"/>
        </w:rPr>
        <w:t>регистрации уведомлений муниципальными служащими  (Администрации Озерищенского сельского поселения Дорогобужского района Смоленской области) 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т   «___» __________20___г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ончен  «_____» _________ 20___г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«_____» листах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2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00"/>
        <w:gridCol w:w="992"/>
        <w:gridCol w:w="1276"/>
        <w:gridCol w:w="1134"/>
        <w:gridCol w:w="992"/>
        <w:gridCol w:w="851"/>
        <w:gridCol w:w="1275"/>
        <w:gridCol w:w="851"/>
        <w:gridCol w:w="1965"/>
        <w:gridCol w:w="1110"/>
        <w:gridCol w:w="1178"/>
        <w:gridCol w:w="23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ата и время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Ф.И.О. должность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Сведения о результатах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Сведения о принятом реш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регистрирую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регистрирующ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Подпись муниципальн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служащего, подавше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уведом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  <w:t>Особые отмет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eastAsia="Arial Unicode MS"/>
      <w:b/>
      <w:sz w:val="28"/>
      <w:lang w:val="ru-RU" w:bidi="ar-SA"/>
    </w:rPr>
  </w:style>
  <w:style w:type="character" w:styleId="Style13">
    <w:name w:val=" Знак Знак"/>
    <w:basedOn w:val="1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1:00Z</dcterms:created>
  <dc:creator>ADM</dc:creator>
  <dc:description/>
  <cp:keywords/>
  <dc:language>en-US</dc:language>
  <cp:lastModifiedBy>Admin</cp:lastModifiedBy>
  <cp:lastPrinted>2016-03-25T11:00:00Z</cp:lastPrinted>
  <dcterms:modified xsi:type="dcterms:W3CDTF">2016-04-06T12:01:00Z</dcterms:modified>
  <cp:revision>10</cp:revision>
  <dc:subject/>
  <dc:title> </dc:title>
</cp:coreProperties>
</file>