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ind w:right="126"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838634833" r:id="rId2"/>
              </w:object>
            </w:r>
          </w:p>
        </w:tc>
      </w:tr>
      <w:tr>
        <w:trPr>
          <w:trHeight w:val="1155" w:hRule="atLeast"/>
        </w:trPr>
        <w:tc>
          <w:tcPr>
            <w:tcW w:w="10188" w:type="dxa"/>
            <w:tcBorders/>
          </w:tcPr>
          <w:p>
            <w:pPr>
              <w:pStyle w:val="Heading1"/>
              <w:tabs>
                <w:tab w:val="clear" w:pos="708"/>
                <w:tab w:val="left" w:pos="9432" w:leader="none"/>
              </w:tabs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ДЕПУТАТОВ ОЗЕРИЩЕН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ДОРОГОБУЖСКОГО РАЙОНА СМОЛЕНСКОЙ ОБЛАСТИ</w:t>
            </w:r>
          </w:p>
          <w:p>
            <w:pPr>
              <w:pStyle w:val="Heading2"/>
              <w:tabs>
                <w:tab w:val="clear" w:pos="708"/>
                <w:tab w:val="left" w:pos="943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т  21.07. 2017г.                                                                                                    №  19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4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 схемы сбора и вывоза  твердых коммунальных отходов  с  территории д. Озерище, д. Логиновка, д. Каськово,                   д. Яковле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В соответствии со ст. 16 Федерального закона Российской Федерации от 06.10.2003 № 131-ФЗ «Об общих принципах организации местного самоуправления в Российской Федерации», ст. 7 Федерального закона Российской Федерации от 10.01.2002 № 7-ФЗ «Об охране окружающей среды», ст. 8 Федерального закона от 24.06.98 № 89-ФЗ «Об отходах производства и потребления», на основании  Постановления № 152 от 21 августа 2003 года Государственного комитета Российской Федерации по строительству и жилищно-коммунальному комплексу «Об утверждении «Методических рекомендаций  о порядке разработки генеральных схем очистки территорий населенных пунктов Российской Федерации»,  а также в целях выполнения требований СанПин № 4690-88 «Санитарные правила содержания территорий населенных мест», Совет депутатов    Озерищенского сельского     поселения     Дорогобужского      района   Смоленской   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 Утвердить схему сбора и вывоза твердых коммунальных отходов с территории д. Озерище, д. Логиновка, д. Каськово, д. Яковлево Озерищенского сельского поселения Дорогобужского района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. Настоящее решение подлежит обнародова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. Разместить настоящее постановлени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на официальном сайте  муниципального образования «Дорогобужский район» Смоленской области     в  сети 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. Настоящее решение вступает в силу со дня его принят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. Контроль за исполнением настоящего решения оставляю за соб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 муниципального образования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зерищенское сельское поселение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рогобужского района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моленской области</w:t>
            </w:r>
            <w:r>
              <w:rPr/>
              <w:t xml:space="preserve">                                                                               Н.Н. Саар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ГЛАСОВАНО:                                                                                  УТВЕРЖДЕНО: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ный государственный                                                            Решением Совета депутатов</w:t>
            </w:r>
          </w:p>
          <w:p>
            <w:pPr>
              <w:pStyle w:val="Normal"/>
              <w:rPr/>
            </w:pPr>
            <w:r>
              <w:rPr/>
              <w:t>санитарный врач в Сафоновском,                                                Озерищенского сельского поселения</w:t>
            </w:r>
          </w:p>
          <w:p>
            <w:pPr>
              <w:pStyle w:val="Normal"/>
              <w:rPr/>
            </w:pPr>
            <w:r>
              <w:rPr/>
              <w:t>Дорогобужском, Холм-Жирковском                                           Дорогобуж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йонах                                                                                           Смоленской области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И.Азаренкова                                                                              </w:t>
            </w:r>
            <w:r>
              <w:rPr/>
              <w:t>от 21 июля 2017г.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ind w:left="55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81" w:before="655" w:after="0"/>
        <w:ind w:right="39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655" w:after="0"/>
        <w:ind w:right="39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ХЕМА СБОРА И ВЫВО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ДЫХ КОММУНАЛЬНЫХ ОТХОДОВ С ТЕРРИТОРИ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.ОЗЕРИЩЕ, д. ЛОГИНОВКА, д. КАСЬКОВО, д. ЯКОВЛЕВО ОЗЕРИЩЕНСКОГО СЕЛЬСКОГО ПОСЕЛЕНИЯ ДОРОГОБУЖСКОГО РАЙОНА 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посел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а и природно-климатические услов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санитарной очистки и уборки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ые бытовые отходы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дкие бытовые отходы от населения, предприятий и организаций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ходы 1-2 класса опасности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ое состояние сооружений по размещению отходов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и уборка муниципальных дорог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и уборка придомовых и обособленных террито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портно-производственная ба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анитарной очист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витие промышленности и сельского хозяйства, рост городов, поселков городского типа и сельских поселений приводят к загрязнению окружающей природной среды, ухудшают условия проживания людей, в том числе в сельских поселен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хема очистки территории д Озерище, д. Логиновка, д. Каськово, д. Яковлево Озерищенского сельского поселения Дорогобужского района Смоленской области определяет очередность осуществления мероприятий, объемы работ по всем видам очистки и уборки территории населенного пункта, системы и методы сбора, удаления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бора и вывоза твердых коммунальных отходов с территории деревень: Озерище, Логиновка, Каськово и д. Яковлево  Озерищенского сельского поселения Дорогобужского района Смолен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зработчиком схемы сбора и вывоза твердых коммунальных отходов с территории д. Озерище, д. Логиновка, д. Каськово, д. Яковлево является Администрация Озерищенского сельского поселения Дорогобужского района Смоле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нованием для разработки схемы сбора и вывоза твердых коммунальных отходов с территории д. Озерище, д. Логиновка, д. Каськово, д. Яковлев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Федеральный закон от 30.03.1999 г. № 52 «О санитарно-эпидемиологическом  благополучии  на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Федеральный закон от 10.01.2002 г. № 7-ФЗ «Об охране окружающей природной сре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Федеральный закон от 24.06.1998 г. № 89-ФЗ «Об отходах производства и потреб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анПиН 42-128-4690-88 «Санитарные правила содержания территорий населенных  мест»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Градостроительный кодекс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Федеральный закон от 06.10.2003 № 131-ФЗ «Об общих принципах организации    местного   самоуправления в Российской Федераци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Постановление Правительства РФ от 10.02.1997 г. № 155 (в редакции постановлений от   13.10.1997 г. № 1303; от 15.09.2000 г. № 694; от 01.02.2005 г. № 49) «Об утверждении Правил   представления услуг по вывозу твердых и жидких бытовых отх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 Постановление Коллегии Госстроя РФ от 22.12.1999 г. № 7 «Концепция обращения с твердыми бытовыми отходами в Российской Федерации МДС 13-82000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Постановление Госстроя России от 21 августа 2003 г. № 152 «Методические   рекомендации о порядке разработки генеральных схем очистки территорий населенных пунктов Российской  Федерации МДК 7-01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 СанПиН 217 1322-03 «Гигиенические требования к размещению и обезвреживанию  отходов  производства и потребления»</w:t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Приказ Министра коммунального хозяйства РСФСР от 13.01.1971 № 30 «О порядке определения норм накопления бытовых отх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«Рекомендации по определению норм накопления твердых бытовых отходов для  городов  РСФСР» утвержденные 09.03.1982 г. заместителем Министра ЖКХ РСФСР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Опред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ей схеме применяют следующие термины с соответствующими определениями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624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товые отходы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требления, образующиеся в бытовых условиях в результате жизнедеятельности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ичные материальные ресурсы (вторсырье)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хема очистки территории населенного пункта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оронение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ые отходы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городской инфрастру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анкционированные свалки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624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звреживание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ение с отходами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ходы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ботка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гон захоронения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захоронение отходов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операция, являющаяся подготовительной к транспортировке или размещению от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лка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тходов, использование которых в течение обозримого срока не предполаг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ировка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624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дые и жидкие бытовые отходы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анение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тходов в объектах размещения отходов в целях их последующего захоронения, обезвреживания или исполь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илизация отходов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означения и сокра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38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 очистки территории населенного пун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хема</w:t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ердые коммунальные отх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КО</w:t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абаритные отх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ГО</w:t>
            </w:r>
          </w:p>
        </w:tc>
      </w:tr>
      <w:tr>
        <w:trPr>
          <w:trHeight w:val="3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соляная смесь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СС</w:t>
            </w:r>
          </w:p>
        </w:tc>
      </w:tr>
      <w:tr>
        <w:trPr>
          <w:trHeight w:val="70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концентрация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ДК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Общи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чистка территории населенного пункта – одно из важнейших мероприятий, направленных на обеспечение экологического и санитарно-эпидемиологического благополучия населения и  окружающей сре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зработка схемы сбора и вывоза твердых коммунальных отходов с территории д. Слойково, д. Хатычка направлено на   решение комплекса работ по организации, сбора, удаления и размещения бытовых отходов, а  также определяет ряд организационных  мероприят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хема является одним из инструментов реализации Федерального закона от 10.01.2002 г. № 7-ФЗ «Об охране окружающей среды», Федерального закона от 24.06.1998 г. № 89-ФЗ «Об отходах производства и потребления», Федерального закона от 30.03.1999 г. № 52-ФЗ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1. Общие сведения о посел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зерищенское сельское поселение, входит в состав муниципального образования «Дорогобужский район» Смоленской области. В соответствии с Закон Смоленской области от 28.12.2004 N 120-з (ред. от 30.04.2010) "Об административно-территориальном устройстве Смоленской области" (принят Смоленской областной Думой 28.12.2004) территория Смоленской области делится на муниципальные районы, городские округа, городские поселения и сельские поселения. В состав территории Озерищенского сельского поселения входят 11 населенных пунк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ревня Озерищ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ревня Логинов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ревня Налив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ревня Давыдов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ревня Дягилев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ревня Грома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ревня Пензев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ревня Каськов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ревня Селен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ревня Фомин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ревня Яковл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исленность населения Озерищенского сельского поселения Дорогобужского района Смоленской области по состоянию на 01.01.2017 года составила 583 человека, в д. Озерище проживает 215 человек, в д. Логиновка проживает 48 человек, в. д. Каськово проживает 137 человек  и в д. Яковлево 87 человек.      Общая площадь земель Озерищенского сельского поселения Дорогобужского района Смоленской области в административных границах составляет 155,85 кв.км</w:t>
      </w:r>
      <w:r>
        <w:rPr>
          <w:b/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Основн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</w:t>
        <w:tab/>
        <w:t>Краткая характеристика объекта и природно-климатическ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дминистративным центром Озерищенского сельского поселения Дорогобужского района Смоленской области  является деревня Озерище.</w:t>
      </w:r>
    </w:p>
    <w:p>
      <w:pPr>
        <w:pStyle w:val="Normal"/>
        <w:rPr/>
      </w:pPr>
      <w:r>
        <w:rPr>
          <w:sz w:val="20"/>
          <w:szCs w:val="20"/>
        </w:rPr>
        <w:t>Озерищенское  сельское поселение находится в южной  части Дорогобужского района. Поселение находится в    15 км. до центра района - города Дорогобужа и в 100 км. до  города Смоленс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кольку Дорогобужский район в целом относится к числу демографически неблагополучных районов России, это в равной мере касается и Озерищенского сельского поселения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исленность постоянного населения  с каждым годом уменьшается, а общий рост населения происходит за счет миграционных проце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ются учреждения культурно - досугового типа:2 дома культуры, 2 библиотеки и 4 торговых точки. На территории поселения функционирует МБОУ Озерищенская сош, 2 почтовых отд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На территории поселения расположены 2  ФАПа, газовая котель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 Система санитарной очистки и убор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2.1 Твердые коммунальные от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вердые бытовые отх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умага, картон – пакеты, обертки, обрывки газет, мелкий карт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ищевые отходы – остатки овощей, картофельные очистки, мясные и рыбные отходы, испорченные продукты растительного и животного происх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текстиль – старая одежда, тряпье, изношенная текстильная обувь, вата, веревки, войл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стекло – посуда, тара, бой стек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) древесина – опилки, неделовые мелкие отходы древесины, стружки, цве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) полимерные материалы – мелкая тара, упаковка из пластмасс, полиэтилены и другие полимерные матери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ж) металлолом черный и цветной – консервные банки, крышки, мелкая домашняя утварь, мелкие изделия из мет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) прочие мелкие отходы – фаянсовые, глиняные и фарфоровые черенки, кожа, рез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х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ходы, образующиеся в жилых зданиях от текущего ремонта квартир, домов (обрывки обоев, мелкий битый кирпич, штукатурка), опавшие листья, смет собираемый с дворовых территорий, обрезки зеленых насаждений, кроме пней и стволов деревье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Эти отходы вывозятся  по разовым заявкам граждан за отдельную плату и в определенное врем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бор производится согласно определенному в сельском поселении способу - в принадлежащие потребителям стандартные контейнеры, мешки,  расположенные на придомовой территории. Периодичность вывоза рассчитывается по числу жителей, исходя из нормы накопления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Крупногабаритные отходы (мебель, холодильники, газовые плиты, стиральные машины, стальные мойки, велосипеды, баки, радиаторы отопления, детские коляски, чемоданы, диваны, телевизоры, унитазы, тазы, линолеум, доски, ящики и др.) вывозятся  самостоятельно или по договорам со специализированной организацией за отдельную 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территории Озерищенского сельского поселения отсутствуют полигоны ТБО, ближайший находится в 2 км от пгт. Верхнеднепровский и в 20 км от д. Озерище, в 27 км. от д. Каськово, в 10 км., от д. Яковлево и 15 км от д. Логин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ъектами очистки являются: территория домовладений, уличные  проезды, объекты культурно-бытового назначения, территории организаций,  места общественного пользования, места отдых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бор твердых бытовых отходов, образующихся от уборки жилых помещений, административных зданий и объектов социальной сферы  будут производиться собственниками в отдельные мешки, а в дальнейшем в типовые контейнеры, размещенные на оборудованных контейнерных площад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нтейнерные площадки, предназначенные для сбора и хранения твердых бытовых отходов, должны размещаться в установленном порядке.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-10 метр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ормы накопления ТК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целесообразно применять при расчетах объемов образования ТК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аблица 2.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Усредненные нормы накопления ТКО для жилищного фонда и объектов общественного назна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980"/>
        <w:gridCol w:w="1920"/>
      </w:tblGrid>
      <w:tr>
        <w:trPr>
          <w:trHeight w:val="465" w:hRule="atLeast"/>
        </w:trPr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ы накопления ТКО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й жилищный фон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д/са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щийс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торг. площ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, библиоте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 и парков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шино –мест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шино –мест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др. учрежд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рудни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мере накопления поступают заявки на вывоз накопившегося мусора. Для его вывоза используется транспорт организации оказывающей услуги по сбору и вывозу ТКО. Размещаются ТКО на полигоне Верхнеднепровского городского поселения Дорогобужского района Смолен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обходимыми мерами по улучшению санитарного состояния населенных пунктов Озерищенского сельского поселения Дорогобужского района Смоленской области будут являться:</w:t>
      </w:r>
    </w:p>
    <w:p>
      <w:pPr>
        <w:pStyle w:val="Normal"/>
        <w:jc w:val="both"/>
        <w:rPr/>
      </w:pPr>
      <w:r>
        <w:rPr>
          <w:sz w:val="20"/>
          <w:szCs w:val="20"/>
        </w:rPr>
        <w:t>- разработка, утверждение и реализация схемы сбора и вывоза ТКО с территории населенных пунктов Озерищенского сельского поселения Дорогобужского района Смолен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несанкционированных свалок;</w:t>
      </w:r>
    </w:p>
    <w:p>
      <w:pPr>
        <w:pStyle w:val="Normal"/>
        <w:jc w:val="both"/>
        <w:rPr/>
      </w:pPr>
      <w:r>
        <w:rPr>
          <w:sz w:val="20"/>
          <w:szCs w:val="20"/>
        </w:rPr>
        <w:t>- проведение организационных мероприятий по устройству на территории поселения площадки временного хранения ТК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2.</w:t>
        <w:tab/>
        <w:t>Жидкие бытовые отходы от населения, предприятий и организ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жидким бытовым отходам относятся нечистоты, помои и другие бытовые стоки. При отсутствии системы канализации количество накапливающихся жидких бытовых отходов зависит от условий их образования (наличие водопровода, ванн, других элементов благоустройства), так и от конструкций и устройства выгребных ям  для  сбора. В отличие от накопления ТКО, общее количество жидких бытовых отходов по мере канализования жилищного фонда должно постоянно снижатьс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не канализированной части частного сектора сбор жидких бытовых отходов осуществляется в изолированных выгребах (сливные ямы). Вывоз ЖБО производится специализированным транспортом на сливные пункты ЖБО по мере заполнения выгребов (сливных ям) по заявк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стройство бытовой канализации в населенных пунктах  Озерищенского сельского поселения Дорогобужского района Смоленской области не планируется. Водонепроницаемые выгребы в таких населенных пунктах отсутствуют,   что делает невозможным сбор и вывоз жидких отходов, устройство выгребных ям произведено по типу септиков, откачка жидких отходов не треб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3. Отходы 1-2 класса 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территории сельского поселения могут быть образованы не только ТК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4.</w:t>
        <w:tab/>
        <w:t>Санитарное состояние сооружений по размещению отход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На территории Озерищенского сельского поселения Дорогобужского района Смоленской области отсутствуют сооружения по размещения отход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5.</w:t>
        <w:tab/>
        <w:t>Содержание и уборка муниципальных доро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держание муниципальных дорог осуществляется по муниципальным контрактам оказания услуг, производится грейдерование, подсыпка, ямочный ремонт. В зимнее время очистка дорог от снега производится по мере выпадения осад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2.6.</w:t>
        <w:tab/>
        <w:t>Содержание и уборка придомовых и обособленных территор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борочные работы производятся в соответствии с требованиями Правил благоустройства и содержания территории Озерищенского сельского поселения, инструкциями и технологическими рекомендациями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СанПиН 42-128-4690-88 "Санитарные правила содержания территорий населенных мест", с действующим законодательством, порядком сбора, вывоза и утилизации отходов производства и потребления, утверждаемых органами местного самоупр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рганизация уборки иных территорий осуществляется Администрацией  Озерищенского  сельского поселения по соглашению со специализированной организацией в пределах средств, предусмотренных на эти цели в бюджете Озерищен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территории Озерищен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бор и вывоз отходов производства и потребления осуществляется по бестарной системе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воз бытовых отходов производства и потребления из жилых домов, организаций торговли и общественного питания, культуры, детских  заведений осуществляется на основании договоров специализированными организациями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воз отходов, образовавшихся во время ремонта, осуществляется в специально отведенные для этого места на основании договоров специализированными организация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предотвращения засорения улиц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ановку емкостей для временного хранения отходов производства и потребления и их очистку осуществляют лица, ответственные за уборку соответствующих территорий. 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борку и очистку остановок, на которых расположены некапитальные объекты торговли, осуществляют владельцы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ксплуатацию и содержание в надлежащем санитарно-техническом состоянии водоразборных колонок, а также обеспечение безопасных подходов к ним осуществляют организации, в чьей собственности находятся колон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держание и уборка зеленых насаждений, находящихся в собственности организаций, собственников помещений либо на прилегающих территориях, производятся силами и средствами этих организаций, собственников помещений самостоятельно или по </w:t>
      </w:r>
      <w:r>
        <w:rPr>
          <w:bCs/>
          <w:sz w:val="20"/>
          <w:szCs w:val="20"/>
        </w:rPr>
        <w:t xml:space="preserve">договорам </w:t>
      </w:r>
      <w:r>
        <w:rPr>
          <w:sz w:val="20"/>
          <w:szCs w:val="20"/>
        </w:rPr>
        <w:t xml:space="preserve">со специализированными организациями под </w:t>
      </w:r>
      <w:r>
        <w:rPr>
          <w:bCs/>
          <w:sz w:val="20"/>
          <w:szCs w:val="20"/>
        </w:rPr>
        <w:t xml:space="preserve">контролем Администрации Озерищенского </w:t>
      </w:r>
      <w:r>
        <w:rPr>
          <w:sz w:val="20"/>
          <w:szCs w:val="20"/>
        </w:rPr>
        <w:t xml:space="preserve">сельского </w:t>
      </w:r>
      <w:r>
        <w:rPr>
          <w:bCs/>
          <w:sz w:val="20"/>
          <w:szCs w:val="20"/>
        </w:rPr>
        <w:t>посел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бственники помещений обязаны обеспечивать подъезды непосредственно к мусоросборникам и выгребным ям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борка и очистка территорий, отведенных для размещения и линий электропередач, газовых, водопроводных и тепловых сетей, осуществляются силами и средствами организаций, эксплуатирующих указанные сети и линии </w:t>
      </w:r>
      <w:r>
        <w:rPr>
          <w:bCs/>
          <w:sz w:val="20"/>
          <w:szCs w:val="20"/>
        </w:rPr>
        <w:t xml:space="preserve">электропередач. В </w:t>
      </w:r>
      <w:r>
        <w:rPr>
          <w:sz w:val="20"/>
          <w:szCs w:val="20"/>
        </w:rPr>
        <w:t xml:space="preserve">случае если указанные в данном пункте сети являются бесхозяйными, уборку и очистку территорий должна осуществлять организация, с которой заключен договор об обеспечении сохранности  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>бесхозяйн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Транспортно-производственная баз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настоящее время в Администрации Озерищенского  сельского поселения отсутствует парк специализированной техники для уборки поселения, а также для сбора и транспортировки Т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ранспортировка отходов будет осуществляться силами специализированных предприятий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бор и транспортировка отходов должна осуществляться на основании лицензии на деятельность по сбору, использованию, обезвреживанию, транспортировке, размещению опасных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Финансирование мероприятий по санитарной очистк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инансирование  мероприятий по сбору и вывозу ТКО осуществляется за счет платы физических лиц, юридических лиц и частных предпринимателей согласно заключенным со специализированной организацией договор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Экологическую обстановку в Озерищенском сельском поселении  в настоящее время считать удовлетворительной.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новными мероприятиями, стоящими перед Администрацией Озерищенского сельского поселения Дорогобужского района Смоленской области в области обращения с отходами производства и потребления являю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sz w:val="20"/>
          <w:szCs w:val="20"/>
        </w:rPr>
        <w:t>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одолжение работы по недопущению, выявлению  и ликвидации  несанкционированных свалок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разъяснительной работы на собрании и сходах о необходимости соблюдения правил благоустройства и недопустимости выброса бытовых отходов вне контейнерных площадок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ение среди населения экологических знаний, используя памятки, возможности культурно-просветительных учреждени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рейдов с целью 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для выполнения мероприятий по очистке территории населенных пунктов необходимо  приобрести специализированный собственный автотранспорт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полнение этих мероприятий  позволит обеспечить улучшение качества окружающей среды и экологической безопасности на территории Озерищенского   сельского поселения Дорогобужского района Смоленской област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вязи с этим, реализация разработанной схемы сбора и вывоза твердых коммунальных отходов с территории д. Озерище, д. Логиновка, д. Каськово, д. Яковлево Озерищенского сельского поселения Дорогобужского района Смоленской области, в частности приобретение достаточного количества контейнеров позволит урегулировать ситуацию со сбором и вывозом твердых бытовых отходо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2:00Z</dcterms:created>
  <dc:creator>ADM</dc:creator>
  <dc:description/>
  <cp:keywords/>
  <dc:language>en-US</dc:language>
  <cp:lastModifiedBy>Озерище</cp:lastModifiedBy>
  <cp:lastPrinted>2015-06-10T14:55:00Z</cp:lastPrinted>
  <dcterms:modified xsi:type="dcterms:W3CDTF">2017-10-03T11:37:00Z</dcterms:modified>
  <cp:revision>18</cp:revision>
  <dc:subject/>
  <dc:title> </dc:title>
</cp:coreProperties>
</file>