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ДЕПУТАТОВ БАЛАКИР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РОГОБУЖ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  24.09.2015   № 1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брании Главы муниципального образования Балакиревское сельское поселение Дорогобуж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 состава депутатов Совета депутатов Балакиревского сельского поселения Дорогобужского района Смоле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          «Об общих принципах организации местного самоуправления в Российской Федерации», руководствуясь частью 2 статьи 26 Устава Балакиревского сельского поселения Дорогобужского района Смоленской области  и на основании протокола счетной комиссии от «24»сентября 2015 года № 3 Совет депутатов Балакиревского сельского поселения Дорогобужского района Смоленской области</w:t>
      </w:r>
    </w:p>
    <w:p>
      <w:pPr>
        <w:pStyle w:val="ConsPlusNormal"/>
        <w:widowControl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езультаты тайного голосования по избранию Главы муниципального образования Балакиревское сельское поселение Дорогобужского района Смоленской области.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брать Главой муниципального образования Балакиревское сельское поселение Дорогобужского района Смоленской области  из состава депутатов Совета депутатов Балакиревского сельского поселения Дорогобужского района Смоленской области, Шмыканову Галину Михайлов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3. Днем вступления в должность Главы муниципального образования Балакиревское сельское поселение Дорогобужского района Смоленской области считать день его избрания из состава депутатов Совета депутатов Балакиревского сельского поселения Дорогобужского района Смоленской области.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4. Настоящее решение опубликовать в  «Информационном вестнике Балакиревского сельского поселе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киревское сельское посе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обужского райо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Г.М. Шмыкан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259" w:right="567" w:gutter="0" w:header="0" w:top="96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Lucida Sans Unicode"/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09:00Z</dcterms:created>
  <dc:creator>Admin</dc:creator>
  <dc:description/>
  <cp:keywords/>
  <dc:language>en-US</dc:language>
  <cp:lastModifiedBy>Admin</cp:lastModifiedBy>
  <cp:lastPrinted>2015-09-28T10:22:00Z</cp:lastPrinted>
  <dcterms:modified xsi:type="dcterms:W3CDTF">2015-09-28T09:44:00Z</dcterms:modified>
  <cp:revision>36</cp:revision>
  <dc:subject/>
  <dc:title>проект</dc:title>
</cp:coreProperties>
</file>