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86477265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 БАЛАКИР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Е Ш Е Н И 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5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ставок  арендной  платы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   земельные    участки,       находящиес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муниципальной     собственности,       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е      участки,       государственн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ь на которые не разграничена,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ные   в   аренду    без   торгов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    территории                 Балакиревского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Дорогобуж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ем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руководствуясь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7.01.2014 № 18 "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Смоленской област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Балакиревского сельского поселения Дорогобужского района Смоленской области, заслушав решения комиссии по бюджету, финансовой и налоговой политике, по вопросам муниципального имущества, Совет депутатов Балакиревского сельского поселения Дорогобужского района Смолен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предоставленные в аренду без торгов, на территории Балакиревского  сельского поселения Дорогобужского района Смоленской области (прилаг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нижающий коэффициент, равный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не распространяется на случаи, при которых размер арендной платы установлен земельным законодательством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Смоленской области, утвержденным постановлением Администрации Смоленской области от 27.01.2014       №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в «Информационном вестнике Балакиревского сельского поселения» и распространяется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01.03.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ское сельское посел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ого района</w:t>
      </w:r>
    </w:p>
    <w:p>
      <w:pPr>
        <w:pStyle w:val="ConsPlusNormal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Г.М. Шмыка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акире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Дорогобуж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5 № 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предоставленные в аренду без торгов, на территории Балакиревского сельского поселения Дорогобуж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1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земель с группировкой по видам разреш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платы, в процентах от кадастровой стоимости земельного участк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категории земель населенных пун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домов среднеэтажной и многоэтажной жилой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гара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автостоя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дачного строительства, садоводства и огородни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объектов временного (сезонного) т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офисных зданий делового и коммерческого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назначения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электростанций, обслуживающих их сооружений,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ведения личного подсоб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сооружен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4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категории земель 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; вое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68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категории земель сельскохозяйственн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екреационны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122AA6899CCDB8F8B039B651DD2AB106F1E5EB2AD788530551162AD25511A763C7310553f0vDH" TargetMode="External"/><Relationship Id="rId5" Type="http://schemas.openxmlformats.org/officeDocument/2006/relationships/hyperlink" Target="consultantplus://offline/ref=58122AA6899CCDB8F8B027BB47B177BB01FDB3E528DC83065B0E4D77855C1BF024886843160943F9A83863fAvAH" TargetMode="External"/><Relationship Id="rId6" Type="http://schemas.openxmlformats.org/officeDocument/2006/relationships/hyperlink" Target="consultantplus://offline/ref=58122AA6899CCDB8F8B027BB47B177BB01FDB3E52AD98200510E4D77855C1BF024886843160943F9A83A68fAvBH" TargetMode="External"/><Relationship Id="rId7" Type="http://schemas.openxmlformats.org/officeDocument/2006/relationships/hyperlink" Target="consultantplus://offline/ref=87132C36795714E4B738AC7549FACE5A26D699BA49016E51A27FEF608AD1A21912D9B5A36A62D2AF589078DD0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00Z</dcterms:created>
  <dc:creator>Корначева</dc:creator>
  <dc:description/>
  <cp:keywords/>
  <dc:language>en-US</dc:language>
  <cp:lastModifiedBy>Admin</cp:lastModifiedBy>
  <cp:lastPrinted>2015-11-17T16:44:00Z</cp:lastPrinted>
  <dcterms:modified xsi:type="dcterms:W3CDTF">2015-11-17T13:52:00Z</dcterms:modified>
  <cp:revision>7</cp:revision>
  <dc:subject/>
  <dc:title>ПРОЕКТ</dc:title>
</cp:coreProperties>
</file>