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установленных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95"/>
        <w:gridCol w:w="6120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орогобужский район» Смолен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олотух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лег Анатоль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орогобужский район» Смоленской области - управляющий делам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опа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ера Ивано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 управления делами Администрации муниципального образования «Дорогобужский район» Смоленской области, секретарь   комисс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95"/>
        <w:gridCol w:w="6120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нтип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лег Евгень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по борьбе с экономическими преступлениями и противодействию коррупции МО МВД России «Дорогобужский» (по согласованию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ай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еннадий Никола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епутат Дорогобужской районной Думы (по согласованию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ел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бразованию Администрации муниципального образования «Дорогобуж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ерезов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ариса Алексе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муниципального образования «Дорогобуж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хо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Юрий Виталье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 отдела по профилактике коррупционных и иных правонарушений Аппарата Администрации Смоле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сонк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алентина Серге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муниципального образования «Дорогобуж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45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left="0" w:right="0" w:hanging="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0:00Z</dcterms:created>
  <dc:creator>BGU</dc:creator>
  <dc:description/>
  <cp:keywords/>
  <dc:language>en-US</dc:language>
  <cp:lastModifiedBy>sysadmin</cp:lastModifiedBy>
  <dcterms:modified xsi:type="dcterms:W3CDTF">2016-10-18T11:31:00Z</dcterms:modified>
  <cp:revision>6</cp:revision>
  <dc:subject/>
  <dc:title>СОСТАВ </dc:title>
</cp:coreProperties>
</file>