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3pt" filled="f" o:ole="">
                  <v:imagedata r:id="rId3" o:title=""/>
                </v:shape>
                <o:OLEObject Type="Embed" ProgID="" ShapeID="ole_rId2" DrawAspect="Content" ObjectID="_1964474421" r:id="rId2"/>
              </w:object>
            </w:r>
          </w:p>
          <w:p>
            <w:pPr>
              <w:pStyle w:val="Heading1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СОВЕТ ДЕПУТАТОВ СЛОЙКОВСКОГО  СЕЛЬСКОГО ПОСЕЛЕНИЯ ДОРОГОБУЖСКОГО РАЙОНА СМОЛЕНСКОЙ ОБЛАСТИ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center" w:pos="4947" w:leader="none"/>
          <w:tab w:val="left" w:pos="7740" w:leader="none"/>
        </w:tabs>
        <w:ind w:firstLine="540"/>
        <w:rPr>
          <w:b w:val="false"/>
          <w:b w:val="false"/>
          <w:bCs/>
          <w:sz w:val="36"/>
        </w:rPr>
      </w:pPr>
      <w:r>
        <w:rPr>
          <w:sz w:val="24"/>
          <w:szCs w:val="24"/>
        </w:rPr>
        <w:tab/>
        <w:t xml:space="preserve">                                                              РЕШЕНИЕ                                     ПРОЕКТ</w:t>
      </w:r>
      <w:r>
        <w:rPr>
          <w:sz w:val="36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общении муниципальными служащими Администрации Слойковского сельского поселения Дорогобужского района Смоленской области о получении подарка в связи с их должностным положением  или исполнением ими служебных (должностных) обязанностей, сдаче и оценке подарка, реализации </w:t>
      </w:r>
      <w:r>
        <w:rPr>
          <w:spacing w:val="-2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ab/>
        <w:tab/>
        <w:t xml:space="preserve">В соответствии с Гражданским кодексом РФ, Федеральным законом от 25 декабря 2008 года №273-ФЗ «О противодействии коррупции», Федеральным законом от 25 декабря 2007 года №25-ФЗ «О муниципальной службе в Российской Федерации», постановлением Правительства РФ от 9 января 2014 года №10 «О порядке сообщения отдельными категориями лиц о получении порядка в связи с их должностным положением или служебных (должностных) обязанностей, сдачи и оценки подарка, реализации (выкупа) и зачисления средств, вырученных от его реализации» Совет депутатов Слойковского сельского поселения Дорогобужского района Смоленской  </w:t>
      </w:r>
    </w:p>
    <w:p>
      <w:pPr>
        <w:pStyle w:val="Normal"/>
        <w:ind w:firstLine="708"/>
        <w:jc w:val="center"/>
        <w:rPr>
          <w:b/>
          <w:b/>
          <w:bCs/>
          <w:spacing w:val="-7"/>
          <w:w w:val="133"/>
          <w:sz w:val="28"/>
          <w:szCs w:val="28"/>
        </w:rPr>
      </w:pPr>
      <w:r>
        <w:rPr>
          <w:b/>
          <w:bCs/>
          <w:spacing w:val="-7"/>
          <w:w w:val="133"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pacing w:val="-7"/>
          <w:w w:val="133"/>
          <w:sz w:val="28"/>
          <w:szCs w:val="28"/>
        </w:rPr>
      </w:pPr>
      <w:r>
        <w:rPr>
          <w:b/>
          <w:bCs/>
          <w:spacing w:val="-7"/>
          <w:w w:val="1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  <w:tab w:val="left" w:pos="4500" w:leader="none"/>
        </w:tabs>
        <w:spacing w:lineRule="exact" w:line="274"/>
        <w:ind w:left="0" w:firstLine="720"/>
        <w:jc w:val="both"/>
        <w:rPr>
          <w:spacing w:val="-29"/>
          <w:sz w:val="28"/>
          <w:szCs w:val="28"/>
        </w:rPr>
      </w:pPr>
      <w:r>
        <w:rPr>
          <w:spacing w:val="-5"/>
          <w:sz w:val="28"/>
          <w:szCs w:val="28"/>
        </w:rPr>
        <w:t>Утвердить  прилагаемое Положение о сообщении муниципальными служащими Администрации Слойковского сельского поселения Дорогобужского района Смоленской области о получении подарка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в  печатном средстве «Информационный вестник Слойк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й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   Смоленской области                                </w:t>
      </w:r>
      <w:r>
        <w:rPr>
          <w:b/>
          <w:sz w:val="28"/>
          <w:szCs w:val="28"/>
        </w:rPr>
        <w:t>Т.С. Алешенков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лойковского сельского поселения Дорогобужского района Смоленской области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г.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муниципальными служащими Администрации Слойковского сельского поселения Дорогобужского района Смоленской области о получении  подарка в связи с их должностным положением или исполнением ими служебных (должностных) обязанностей,  сдаче и оценке подарка, реализации (выкупе)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Слойковского сельского поселения  Дорогобужского района Смоленской области (далее –  служащие)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понятия «подарок, полученный в связи с протокольными мероприятиями, служебными командировками и другими  официальными мероприятиями», «получение подарка в связи с должностным положением или в связи с исполнением служебных (должностных» обязанностей» понимаются в том значении, в котором они используются в Типовом положении о сообщении отдельными категориями лиц о получении  подарка в связи с их должностным положением или исполнением служебных (должностных) обязанностей, сдаче и оценке подарка, реализации (выкупе) зачислении средств, вырученных от его реализации, утвержденным постановлением Правительства РФ от 9 января 2014 года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ведомление о получении подарка в связи с должностным положением или исполнением служебных (должностных) обязанностей (далее-уведомление), составленное согласно приложению, предоставляется не позднее 3 рабочих дней со дня получения подарка в Администрации Слойковского сельского поселения Дорогобужского района Смолен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служащего, оно предоставляется не позднее следующего дня после ее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арок, стоимость которого подтверждается  документами и превышает 3 тыс.рублей либо стоимость которого получившим его служащему неизвестна,  сдается ответственному  лицу, которому представлено уведомление о получении подарк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 пронумерован, прошнурован и скреплён печатью Администрации Слойковского сельского поселения Дорогобуж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дарок, полученный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целях принятия к бухгалтерскому учёту подарка в порядке, 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(Администрации Слойковского сельского поселения Дорогобужского района Смоленской области) или иного органа, комиссии по учёту муниципального имущества, созданных в органе местного самоуправления в соответствии с законодательством о бухгалтерско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ыночной цене подтверждаются документально, а при невозможности документального подтверждения – экспертным путём. Подарок возвращается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ветственное должностное лицо Администрации Слойковского сельского поселения обеспечивает включение  в установленном порядке принятого к бухгалтерскому учёту подарка, стоимость которого превышает 3тыс. рублей, в реестр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тветственное должностное лицо Администрации Слойковского сельского поселения в течение 3 месяцев со дня поступления заявления или уведомления о намерении выкупить подарок , указанные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дарок, в отношении которого не поступили заявление или уведомление о намерении выкупить подарок, указанные в пункте 12 настоящего Положения, может использоваться Администрацией Слойковского сельского поселения с учетом заключения комиссии по поступлению и выбытию активов о целесообразности использования  подарка для обеспечения деятельности Администрации Слой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случае не целесообразности использования подарка руководителем Администрации Слойковского сельского поселения принимается решение о реализации подарка и проведении оценки его стоимости для реализации (выкупа) посредством 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ценка стоимости подарка для реализации (выкупа), предусмотренная пунктами 13 и 15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 случае если подарок не выкуплен или не реализован, руководителем Администрации Слойковского сельского поселения принимается решение о повторной реализации подарка, либо о его безвозмездной передаче на баланс 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Средства, вырученные от реализации (выкупа) подарка, зачисляются в доход бюджета Администрации Слойковского сельского 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5" w:hanging="0"/>
        <w:jc w:val="both"/>
        <w:rPr/>
      </w:pPr>
      <w:r>
        <w:rPr/>
        <w:t>Приложение к Положению о сообщении лицами, замещающими должности муниципальной службы Администрации Слойковского сельского поселения и муниципальными служащими Администрации Слойковского сельского поселения о получении подарка в связи с их должностным положением, сдаче и оценке подарка, 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уполномоченного структурного подразделения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получения) подарка (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 Характеристика подарка ,его       Количество         Стоимость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              описание                                         предметов            руб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              «_____»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го уведомление                    «____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20_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ADM</dc:creator>
  <dc:description/>
  <cp:keywords/>
  <dc:language>en-US</dc:language>
  <cp:lastModifiedBy>Слойково</cp:lastModifiedBy>
  <cp:lastPrinted>2015-03-02T15:08:00Z</cp:lastPrinted>
  <dcterms:modified xsi:type="dcterms:W3CDTF">2016-12-19T13:16:00Z</dcterms:modified>
  <cp:revision>3</cp:revision>
  <dc:subject/>
  <dc:title> </dc:title>
</cp:coreProperties>
</file>