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  <w:t xml:space="preserve">                                            </w:t>
      </w:r>
    </w:p>
    <w:p>
      <w:pPr>
        <w:pStyle w:val="Header"/>
        <w:tabs>
          <w:tab w:val="clear" w:pos="720"/>
        </w:tabs>
        <w:ind w:left="2160" w:firstLine="720"/>
        <w:rPr/>
      </w:pPr>
      <w:r>
        <w:rPr/>
        <w:t>СОГЛАСОВАНО                                                                                                        УТВЕРЖДАЮ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Председатель Дорогобужской                                                               Глава 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>районной Думы                                                                       «Дорогобужский район» Смоленской области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</w:t>
      </w:r>
      <w:r>
        <w:rPr/>
        <w:t>_____________В.В. Таранов</w:t>
      </w:r>
      <w:r>
        <w:rPr>
          <w:b/>
          <w:bCs/>
        </w:rPr>
        <w:t xml:space="preserve">                                                         </w:t>
        <w:tab/>
        <w:t xml:space="preserve">             __________________ О.В. Гарбар</w:t>
      </w:r>
    </w:p>
    <w:p>
      <w:pPr>
        <w:pStyle w:val="Normal"/>
        <w:ind w:left="1440" w:firstLine="720"/>
        <w:rPr/>
      </w:pPr>
      <w:r>
        <w:rPr/>
        <w:t xml:space="preserve">«____»_____________2016 г.                                                                      </w:t>
        <w:tab/>
        <w:t>«____» ___________2016 г.</w:t>
      </w:r>
    </w:p>
    <w:p>
      <w:pPr>
        <w:pStyle w:val="Heading1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3633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363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новных мероприятий по муниципальному образованию «Дорогобужский район» Смоленской области на январь 2017 г.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88"/>
        <w:gridCol w:w="2724"/>
        <w:gridCol w:w="2488"/>
        <w:gridCol w:w="2488"/>
        <w:gridCol w:w="2489"/>
      </w:tblGrid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</w:t>
            </w:r>
            <w:r>
              <w:rPr>
                <w:bCs/>
                <w:iCs/>
                <w:sz w:val="20"/>
              </w:rPr>
              <w:t>Д Н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Е Д Е Л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нед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бота, воскресенье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  <w:t>1 января</w:t>
            </w:r>
          </w:p>
        </w:tc>
      </w:tr>
      <w:tr>
        <w:trPr>
          <w:trHeight w:val="33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здничные мероприятия, посвящённые встрече </w:t>
            </w:r>
            <w:r>
              <w:rPr>
                <w:b/>
                <w:sz w:val="20"/>
                <w:szCs w:val="20"/>
              </w:rPr>
              <w:t>Нового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яя ноч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 01.00 до  04.00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икрорайон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культуре, туризму и спорту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БУК «Дорогобужская РЦКС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</w:t>
            </w:r>
            <w:r>
              <w:rPr>
                <w:bCs/>
                <w:iCs/>
                <w:sz w:val="20"/>
              </w:rPr>
              <w:t>Д Н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Е Д Е Л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нед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бота, воскресенье</w:t>
            </w:r>
          </w:p>
        </w:tc>
      </w:tr>
      <w:tr>
        <w:trPr>
          <w:trHeight w:val="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2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3 янв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4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5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6 янва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  <w:t>7-8  января</w:t>
            </w:r>
          </w:p>
        </w:tc>
      </w:tr>
      <w:tr>
        <w:trPr>
          <w:trHeight w:val="84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FFC000"/>
                <w:sz w:val="20"/>
                <w:szCs w:val="20"/>
              </w:rPr>
            </w:pPr>
            <w:r>
              <w:rPr>
                <w:i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50"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B0F0"/>
                <w:sz w:val="20"/>
                <w:szCs w:val="20"/>
              </w:rPr>
            </w:pPr>
            <w:r>
              <w:rPr>
                <w:i/>
                <w:color w:val="00B0F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тская игровая программа для детей пгт. Верхнеднепровский «Раз в крещенский вечеро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00, ДК «Лира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ематическая беседа о  подготовке к светлому празднику Рождества </w:t>
            </w:r>
            <w:r>
              <w:rPr>
                <w:i/>
                <w:sz w:val="20"/>
                <w:szCs w:val="20"/>
              </w:rPr>
              <w:t>12.00, Дорогобужская центральная библиоте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культуре, туризму и спорту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07 январ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о Христо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каз об обычаях и традициях празднования Рожд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, Дорогобужская центральная библиоте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тская игровая программа для детей города Дорогобужа «Встреча у Рождественской елк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, РДК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культуре, туризму и спорту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</w:t>
            </w:r>
            <w:r>
              <w:rPr>
                <w:bCs/>
                <w:iCs/>
                <w:sz w:val="20"/>
              </w:rPr>
              <w:t>Д Н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Е Д Е Л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нед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бота, воскресенье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  <w:t>9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0 янв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1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2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3 янва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4-15 января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Оперативное совещание с руководителями структурных подраздел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8.45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едставление в ГАС («Управление») отчёта по межведомственному взаимодействию и последующему размещению в Программ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09-10 янва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Анализ деятельности образовательных учреждений по выполнению муниципального задания на оказание муниципальных услуг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тчета о деятельности органа опеки и попечительства за 2016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09-13 январ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Комплектование школьной сети, классов-комплектов на 2017-2018 учебный год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09-31  январ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Обеспечение участия в региональном этапе олимпиады школьник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и представление в УФК по Смоленской области реестра администрируемых доходо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 Ведение муниципальной долговой книги муниципального образования «Дорогобужский район» Смоленской области</w:t>
              <w:tab/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 Свод и предоставление формы № 1-ЖКХ (зима) срочная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чет о новых рабочих местах, созданных в монопрофильном муниципальном образовании Дорогобужское городское поселение в рамках реализации КИП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 Оперативное совещани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8.30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Заседание комисси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0.0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меститель Главы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.Н. Иван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Представление в Департамент по внутренней политике информации о принятых муниципальных правовых актах и направленных муниципальных НПА за декабрь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227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Осуществление сверки с получателями средств местного бюджета, администраторов источников и бюджетных и автономных учреждений по состоянию на 1 число месяца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Проведение жилищной комиссии по признанию граждан, нуждающихся в жилых помещениях, предоставляемых по договору социального найма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 Предоставление в Департамент Смоленской области по жилищно-коммунальному хозяйству  отчета по задолженности за ТЭР предприятий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>архитектуре и градостроительств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Cs/>
                <w:iCs/>
                <w:sz w:val="20"/>
              </w:rPr>
              <w:t>1. Заседание комиссии по выбору и формированию земельных участков на территории муниципального образования «Дорогобужский район»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имущественным и земельным правоотношениям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</w:rPr>
              <w:t>2. Предоставление в Департамент экономического развития Смоленской области информации о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</w:rPr>
              <w:t>- еженедельного мониторинга на отдельные виды социально-значимых продовольственных товаров первой необходимости согласно перечню и занесение их в автоматизированную систему сбора операт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</w:rPr>
              <w:t>- еженедельного мониторинга на бензин и дизельное топливо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едоставление в Департамент бюджета и финансов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  сведений об отдельных показателях исполнения консолидированного бюджета муниципального образования  «Дорогобужский район»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ведений по долговым обязательствам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. Предоставление в Департамент Смоленской области по сельскому хозяйству и продовольствию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задолженности по заработной плате в АПК  Дорогобуж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 качестве реализованного молока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 закупке молока у на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7030A0"/>
                <w:sz w:val="20"/>
                <w:szCs w:val="20"/>
              </w:rPr>
            </w:pPr>
            <w:r>
              <w:rPr>
                <w:bCs/>
                <w:i/>
                <w:color w:val="7030A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.00, заместитель Главы муниципального образования «Дорогобужский райо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.В. Мартынов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Составление годовой, ежеквартальной и ежемесячной отчетности об исполнении бюджета главного распорядителя бюджетных средств, главного администратора  источников финансирования дефицита бюджета, главного администратора доходов бюджета по Финансовому управлению, по Дорогобужскому городскому поселению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3. Предоставление в Департамент Смоленской области по жилищно-коммунальному хозяйству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ведений об уровне собираемости платежей с на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 анализа дебиторской и кредиторской задолженности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Представление в территориальный орган Федеральной службы государственной статистики по Смоленской области сведений о работе пассажирского автомобильного транспорта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 Предоставление в Департамент Смоленской области по сельскому хозяйству и продовольствию отчётов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о численности поголовья скота в район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о  наличии корм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сводной справки по производству молока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4 январ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Турнир по волейболу среди юношей «Спортивная семья»</w:t>
            </w:r>
            <w:r>
              <w:rPr>
                <w:i/>
                <w:sz w:val="20"/>
              </w:rPr>
              <w:t xml:space="preserve"> 11-30, МБОУ Дорогобужская СОШ № 2</w:t>
            </w:r>
          </w:p>
          <w:p>
            <w:pPr>
              <w:pStyle w:val="Normal"/>
              <w:tabs>
                <w:tab w:val="clear" w:pos="720"/>
                <w:tab w:val="right" w:pos="227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Комитет</w:t>
            </w:r>
            <w:r>
              <w:rPr>
                <w:i/>
                <w:sz w:val="20"/>
              </w:rPr>
              <w:t xml:space="preserve"> по культуре,  туризму и спорту</w:t>
            </w:r>
            <w:r>
              <w:rPr>
                <w:i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272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272" w:leader="none"/>
              </w:tabs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right" w:pos="2272" w:leader="none"/>
              </w:tabs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</w:t>
            </w:r>
            <w:r>
              <w:rPr>
                <w:bCs/>
                <w:iCs/>
                <w:sz w:val="20"/>
              </w:rPr>
              <w:t>Д Н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Е Д Е Л И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онед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уббота, воскресенье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16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янв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18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0 янва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1-22 января</w:t>
            </w:r>
          </w:p>
        </w:tc>
      </w:tr>
      <w:tr>
        <w:trPr>
          <w:trHeight w:val="556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еративное совещание с руководителями структурных подраздел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5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Гарба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ализ исполнения бюджета муниципального образования «Дорогобужский район» Смоленской области по доходам за истекший период и оценка ожидаемого исполнения по итогам текущего финансового год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Heading1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Экологическое путешествие</w:t>
            </w:r>
            <w:r>
              <w:rPr>
                <w:sz w:val="20"/>
                <w:szCs w:val="20"/>
              </w:rPr>
              <w:t xml:space="preserve"> «Заповедные места России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.00, Дорогобужская центральная библиотек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итет по культуре, туризму и спорт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Проведение аукциона по аренде зхемельных участк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рогобужского г/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рунзенского с/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имущественным и земельным правоотноше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еративное совещ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Заседание комисси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0.0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меститель Главы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.Н. Иван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.30  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.Н. Иван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Cs w:val="false"/>
                <w:iCs/>
                <w:color w:val="000000"/>
                <w:sz w:val="20"/>
              </w:rPr>
              <w:t xml:space="preserve">1. </w:t>
            </w:r>
            <w:r>
              <w:rPr>
                <w:b w:val="false"/>
                <w:bCs w:val="false"/>
                <w:sz w:val="20"/>
              </w:rPr>
              <w:t>Совещание с главами администраций городского и сельских поселений</w:t>
            </w:r>
            <w:r>
              <w:rPr>
                <w:bCs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0.00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О.А. Золотухи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 Предоставление в Департамент бюджета и финансов Смоле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тчета об исполнении консолидированного бюджета муниципального образования «Дорогобужский район» Смолен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лановых назначений к справочной таблице к отчету об исполнении консолидированного бюджета муниципального района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color w:val="000000"/>
                <w:sz w:val="20"/>
                <w:szCs w:val="20"/>
              </w:rPr>
              <w:t>Финансовое управление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 Предоставление в Департамент экономического развития Смоленской области информации о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еженедельного мониторинга на отдельные виды социально-значимых продовольственных товаров первой необходимости согласно перечню и занесение их в автоматизированную систему сбора операт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еженедельного мониторинга на бензин и дизельное топливо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экономике и перспективному развитию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Подготовка материала по проведению ЕГЭ для публикации в газете «Край Дорогобужский»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  <w:szCs w:val="20"/>
              </w:rPr>
              <w:t>1.Межведомственная комиссия при Администрации муниципального образования «Дорогобужский район» Смоленской области по налоговой политике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0"/>
                <w:szCs w:val="20"/>
              </w:rPr>
              <w:t>14.30, председатель комиссии -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Административная комиссия муниципального образования «Дорогобужский район»</w:t>
            </w:r>
          </w:p>
          <w:p>
            <w:pPr>
              <w:pStyle w:val="TextBody"/>
              <w:rPr/>
            </w:pPr>
            <w:r>
              <w:rPr>
                <w:i/>
                <w:color w:val="000000"/>
                <w:sz w:val="20"/>
                <w:szCs w:val="20"/>
              </w:rPr>
              <w:t>10.00, председатель комисси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.В. Мартынов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F79646"/>
                <w:sz w:val="20"/>
                <w:szCs w:val="20"/>
              </w:rPr>
            </w:pPr>
            <w:r>
              <w:rPr>
                <w:i/>
                <w:color w:val="F7964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 Проведение рейдов по семьям, находящихся в социально-опасном положении, в трудной жизненной ситуац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iCs/>
                <w:color w:val="000000"/>
                <w:sz w:val="20"/>
                <w:szCs w:val="20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.00, заместитель Главы муниципального образования «Дорогобужский райо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Г.Н. Иванова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iCs/>
                <w:sz w:val="20"/>
              </w:rPr>
              <w:t>2. Предоставление</w:t>
            </w:r>
            <w:r>
              <w:rPr>
                <w:b w:val="false"/>
                <w:sz w:val="20"/>
                <w:szCs w:val="20"/>
              </w:rPr>
              <w:t xml:space="preserve"> в Администрацию Смоленской области информации об:</w:t>
            </w:r>
          </w:p>
          <w:p>
            <w:pPr>
              <w:pStyle w:val="Heading1"/>
              <w:jc w:val="both"/>
              <w:rPr/>
            </w:pPr>
            <w:r>
              <w:rPr/>
              <w:t xml:space="preserve">-  </w:t>
            </w:r>
            <w:r>
              <w:rPr>
                <w:b w:val="false"/>
                <w:sz w:val="20"/>
                <w:szCs w:val="20"/>
              </w:rPr>
              <w:t>основных мероприятиях, проводимых в муниципальном образовании «Дорогобужский район» в феврале  2017 года;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мероприятиях, праздничных и памятных дата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феврале  2017 года в муниципальном образовани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орогобужский район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Мониторинг социально-экономического состояния монопрофильного муниципального образования Дорогобужского городского поселения за ноябрь 2016 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</w:t>
            </w:r>
            <w:r>
              <w:rPr>
                <w:bCs/>
                <w:iCs/>
                <w:sz w:val="20"/>
              </w:rPr>
              <w:t>Д Н 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Е Д Е Л 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нед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Cs/>
                <w:iCs/>
                <w:sz w:val="20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бота, воскресенье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23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 янв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25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7 январ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8-29 января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еративное совещание с руководителями структурных подраздел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5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еративное совещ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Заседание комисси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0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меститель Главы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.Н. Иван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Составление развернутого плана работы Администрации муниципального образования «Дорогобужский район» на февраль 2017 г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Проведение жилищной комиссии по признанию граждан, нуждающихся в жилых помещениях, предоставляемых по договору социального найм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Предоставление в Департамент инвестиционного развития отчето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выполнению ключевых показателей органами местного самоуправления Смоленской области в сфере инвестиционной деятельности за 4 кв. 2016 г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инвестиционным проектам и инвестиционным площадкам на территории муниципального образования «Дорогобужский район» Смоленской области за 4 кв. 2016 год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экономике и перспективному развит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bCs/>
                <w:iCs/>
                <w:sz w:val="20"/>
              </w:rPr>
              <w:t>1. Заседание комиссии по выбору и формированию земельных участков на территории муниципального образования «Дорогобужский район» Смоленской обла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имущественным и земельным правоотношениям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</w:rPr>
              <w:t xml:space="preserve">, </w:t>
            </w:r>
            <w:r>
              <w:rPr>
                <w:bCs/>
                <w:i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Заседание комиссии по делам несовершеннолетних и защите их прав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10.30  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.Н. Иванова</w:t>
            </w:r>
          </w:p>
          <w:p>
            <w:pPr>
              <w:pStyle w:val="TextBody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3. Предоставление в Департамент экономического развития Смоленской области информации о проведен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еженедельного мониторинга на отдельные виды социально-значимых продовольственных товаров первой необходимости согласно перечню и занесение их в автоматизированную систему сбора оперативной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</w:rPr>
              <w:t>- еженедельного мониторинга на бензин и дизельное топливо;</w:t>
            </w:r>
          </w:p>
          <w:p>
            <w:pPr>
              <w:pStyle w:val="Normal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отчета по инвестициям в основной капитал по крупным и средним предприятия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экономике и перспективному развитию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и предоставление отчета в Департамент бюджета и финансов Смоленской области о работе Межведомственной комиссии при Администрации муниципального образования «Дорогобужский район» Смоленской области по налоговой политике за   2016 год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экономике и перспективному развитию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27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1. Проведение межведомственной комиссии по переводу и переустройству и (или) перепланировке жилых помещений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iCs/>
                <w:color w:val="000000"/>
                <w:sz w:val="20"/>
                <w:szCs w:val="20"/>
              </w:rPr>
              <w:t>по жилищно-коммунальному хозяйству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i/>
                <w:color w:val="000000"/>
                <w:sz w:val="20"/>
                <w:szCs w:val="20"/>
              </w:rPr>
              <w:t>архитектуре и градостроительству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 Прием граждан по личным вопросам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4.00, Глава муниципального образования «Дорогобужский район»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.В. Гарб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День воинской славы России. День снятия блокады Ленинград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-00, малый зал РД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>Комитет</w:t>
            </w:r>
            <w:r>
              <w:rPr>
                <w:i/>
                <w:sz w:val="20"/>
              </w:rPr>
              <w:t xml:space="preserve"> по культуре,  туризму и спорт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Проведение аукциона по продаже муниципального имущ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sz w:val="20"/>
                <w:szCs w:val="20"/>
              </w:rPr>
              <w:t>по имущественным и земельным правоотношения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8 янв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ный концерт мужского ансамбля и солистов Дома культуры «Лира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i/>
                <w:sz w:val="20"/>
                <w:szCs w:val="20"/>
              </w:rPr>
              <w:t>16.00, ДК «Лира»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2. День Российского студенчества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00, ДК «Лира»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color w:val="000000"/>
                <w:sz w:val="20"/>
              </w:rPr>
              <w:t>Комитет</w:t>
            </w:r>
            <w:r>
              <w:rPr>
                <w:i/>
                <w:sz w:val="20"/>
              </w:rPr>
              <w:t xml:space="preserve"> по культуре,  туризму и спорту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 xml:space="preserve">                     </w:t>
            </w:r>
            <w:r>
              <w:rPr>
                <w:bCs/>
                <w:iCs/>
                <w:sz w:val="20"/>
              </w:rPr>
              <w:t>Д Н 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 Е Д Е Л 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понедельни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bCs/>
                <w:iCs/>
                <w:sz w:val="20"/>
              </w:rPr>
              <w:t>сред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ятниц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ббота, воскресенье</w:t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30 январ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 январ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Оперативное совещание с руководителями структурных подразделений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45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7030A0"/>
                <w:sz w:val="20"/>
                <w:szCs w:val="20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Представление в Департамент по внутренней политике Изменений в сведения о лицах, замещающих должности муниципальной службы в органах местного самоуправления МО «Дорогобужский район» Смоленской обла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 Семинар для руководителей и заместителей руководителей школ «Пути повышения качества образования выпускников 9 и 11 классов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277" w:leader="none"/>
                <w:tab w:val="left" w:pos="5502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4. Отчет «Об осуществлении отдельных полномочий по опеке и попечительству совершеннолетних недееспособных, ограниченных судом в дееспособности граждан, а также граждан, находящихся на патронаже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Составление годовой, ежеквартальной и ежемесячной отчетности об исполнении бюджета главного распорядителя бюджетных средств, главного администратора  источников финансирования дефицита бюджета, главного администратора доходов бюджета по Финансовому управлению, по Дорогобужскому городскому поселению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i/>
                <w:color w:val="000000"/>
                <w:sz w:val="20"/>
                <w:szCs w:val="20"/>
              </w:rPr>
              <w:t>Финансовое управл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еративное совещание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30, Глава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В. Гарбар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</w:rPr>
              <w:t xml:space="preserve">2. </w:t>
            </w:r>
            <w:r>
              <w:rPr>
                <w:sz w:val="20"/>
                <w:szCs w:val="20"/>
              </w:rPr>
              <w:t>Заседание комиссии по опеке и попечительству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0.00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меститель Главы муниципального образования «Дорогобужский район»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Г.Н. Иванов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 Представление в Аппарат Администрации Смоленской области Реестра эффективности деятельности МО «Дорогобужский район» Смоленской области на основе количества и характера вопросов, содержащихся в обращениях граждан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правление делам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Заседание районного методического совета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образован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едоставление информации в Департамент экономического развития Смоленской области о мониторинге оптовых цен на молочные продукты, розничных цен на алкогольную продукц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</w:rPr>
              <w:t xml:space="preserve">Комитет </w:t>
            </w:r>
            <w:r>
              <w:rPr>
                <w:i/>
                <w:color w:val="000000"/>
                <w:sz w:val="20"/>
                <w:szCs w:val="20"/>
              </w:rPr>
              <w:t>по экономике и перспективному развитию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20"/>
          <w:tab w:val="left" w:pos="142" w:leader="none"/>
        </w:tabs>
        <w:rPr/>
      </w:pPr>
      <w:r>
        <w:rPr/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  <w:t>Заместитель Главы муниципального образования</w:t>
      </w:r>
    </w:p>
    <w:p>
      <w:pPr>
        <w:pStyle w:val="Header"/>
        <w:tabs>
          <w:tab w:val="clear" w:pos="720"/>
          <w:tab w:val="left" w:pos="142" w:leader="none"/>
        </w:tabs>
        <w:rPr/>
      </w:pPr>
      <w:r>
        <w:rPr/>
        <w:t xml:space="preserve"> </w:t>
      </w:r>
      <w:r>
        <w:rPr/>
        <w:t>«Дорогобужский район» Смоленской области – управляющий делами</w:t>
        <w:tab/>
        <w:tab/>
        <w:tab/>
        <w:tab/>
        <w:tab/>
        <w:tab/>
        <w:tab/>
        <w:tab/>
        <w:t>О.А. Золотухи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И.  Лопаева</w:t>
      </w:r>
    </w:p>
    <w:p>
      <w:pPr>
        <w:pStyle w:val="Normal"/>
        <w:rPr/>
      </w:pPr>
      <w:r>
        <w:rPr>
          <w:sz w:val="20"/>
          <w:szCs w:val="20"/>
        </w:rPr>
        <w:t>8 (48144) 4-13-50</w:t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4"/>
      <w:szCs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  <w:u w:val="singl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15">
    <w:name w:val="Font Style15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bCs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b/>
      <w:bCs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0"/>
      <w:szCs w:val="20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cs="Arial"/>
      <w:szCs w:val="20"/>
      <w:lang w:val="en-US"/>
    </w:rPr>
  </w:style>
  <w:style w:type="paragraph" w:styleId="22">
    <w:name w:val="Основной текст с отступом 2"/>
    <w:basedOn w:val="Normal"/>
    <w:qFormat/>
    <w:pPr>
      <w:autoSpaceDE w:val="true"/>
      <w:ind w:left="10065" w:hanging="0"/>
    </w:pPr>
    <w:rPr>
      <w:b/>
      <w:bCs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Название объекта1"/>
    <w:basedOn w:val="Normal"/>
    <w:next w:val="Normal"/>
    <w:qFormat/>
    <w:pPr>
      <w:widowControl w:val="false"/>
      <w:autoSpaceDE w:val="true"/>
      <w:spacing w:before="360" w:after="360"/>
      <w:jc w:val="center"/>
    </w:pPr>
    <w:rPr>
      <w:rFonts w:ascii="MS Sans Serif;Arial" w:hAnsi="MS Sans Serif;Arial" w:cs="MS Sans Serif;Arial"/>
      <w:b/>
      <w:bCs/>
      <w:sz w:val="32"/>
      <w:szCs w:val="32"/>
      <w:lang w:eastAsia="zh-CN"/>
    </w:rPr>
  </w:style>
  <w:style w:type="paragraph" w:styleId="Style51">
    <w:name w:val="Style5"/>
    <w:basedOn w:val="Normal"/>
    <w:qFormat/>
    <w:pPr>
      <w:widowControl w:val="false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6:00Z</dcterms:created>
  <dc:creator>Управляющий делами</dc:creator>
  <dc:description/>
  <dc:language>en-US</dc:language>
  <cp:lastModifiedBy>sysadmin</cp:lastModifiedBy>
  <cp:lastPrinted>2016-11-25T11:22:00Z</cp:lastPrinted>
  <dcterms:modified xsi:type="dcterms:W3CDTF">2017-01-16T05:46:00Z</dcterms:modified>
  <cp:revision>2</cp:revision>
  <dc:subject/>
  <dc:title>Унифицированная  форма №  Т-7</dc:title>
</cp:coreProperties>
</file>