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1" w:type="dxa"/>
        <w:jc w:val="left"/>
        <w:tblInd w:w="5362" w:type="dxa"/>
        <w:tblLayout w:type="fixed"/>
        <w:tblCellMar>
          <w:top w:w="0" w:type="dxa"/>
          <w:left w:w="108" w:type="dxa"/>
          <w:bottom w:w="0" w:type="dxa"/>
          <w:right w:w="108" w:type="dxa"/>
        </w:tblCellMar>
      </w:tblPr>
      <w:tblGrid>
        <w:gridCol w:w="4151"/>
      </w:tblGrid>
      <w:tr>
        <w:trPr>
          <w:trHeight w:val="1260" w:hRule="atLeast"/>
        </w:trPr>
        <w:tc>
          <w:tcPr>
            <w:tcW w:w="415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sz w:val="28"/>
                <w:szCs w:val="28"/>
              </w:rPr>
            </w:pPr>
            <w:r>
              <w:rPr>
                <w:sz w:val="28"/>
                <w:szCs w:val="28"/>
              </w:rPr>
              <w:t>УТВЕРЖДЕН</w:t>
            </w:r>
          </w:p>
          <w:p>
            <w:pPr>
              <w:pStyle w:val="Normal"/>
              <w:autoSpaceDE w:val="false"/>
              <w:jc w:val="center"/>
              <w:rPr>
                <w:sz w:val="28"/>
                <w:szCs w:val="28"/>
              </w:rPr>
            </w:pPr>
            <w:r>
              <w:rPr>
                <w:sz w:val="28"/>
                <w:szCs w:val="28"/>
              </w:rPr>
              <w:t>Постановлением Администрации муниципального образования «Дорогобужский район» Смоленской области</w:t>
            </w:r>
          </w:p>
          <w:p>
            <w:pPr>
              <w:pStyle w:val="Normal"/>
              <w:autoSpaceDE w:val="false"/>
              <w:jc w:val="center"/>
              <w:rPr>
                <w:sz w:val="28"/>
                <w:szCs w:val="28"/>
              </w:rPr>
            </w:pPr>
            <w:r>
              <w:rPr>
                <w:sz w:val="28"/>
                <w:szCs w:val="28"/>
              </w:rPr>
              <w:t>от _11.12.2014_ №_703__</w:t>
            </w:r>
          </w:p>
          <w:p>
            <w:pPr>
              <w:pStyle w:val="Normal"/>
              <w:autoSpaceDE w:val="false"/>
              <w:jc w:val="center"/>
              <w:rPr>
                <w:sz w:val="20"/>
                <w:szCs w:val="20"/>
              </w:rPr>
            </w:pPr>
            <w:r>
              <w:rPr>
                <w:sz w:val="20"/>
                <w:szCs w:val="20"/>
              </w:rPr>
              <w:t>(в редакции постановления Администрации муниципального образования «Дорогобужский район» Смоленской области от 09.02.2016 № 105)</w:t>
            </w:r>
          </w:p>
          <w:p>
            <w:pPr>
              <w:pStyle w:val="Normal"/>
              <w:autoSpaceDE w:val="false"/>
              <w:jc w:val="center"/>
              <w:rPr>
                <w:sz w:val="28"/>
                <w:szCs w:val="28"/>
              </w:rPr>
            </w:pPr>
            <w:r>
              <w:rPr>
                <w:sz w:val="28"/>
                <w:szCs w:val="28"/>
              </w:rPr>
            </w:r>
          </w:p>
        </w:tc>
      </w:tr>
    </w:tbl>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установки и эксплуатации рекламных конструкций</w:t>
      </w:r>
    </w:p>
    <w:p>
      <w:pPr>
        <w:pStyle w:val="ConsPlusTitle"/>
        <w:widowControl/>
        <w:bidi w:val="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 "Дорогобужский район"</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1. Правила установки и эксплуатации рекламных конструкций на территории муниципального образования "Дорогобужский район" Смоленской области (далее - Правила) разработаны в целях улучшения архитектурного облика района, установления единых требований к объектам наружной рекламы, их размещению (установка, монтаж, нанесение и т.п.), эксплуатации, демонтажу, а также порядка выдачи разрешений на установку и эксплуатацию рекламных конструкций.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Правила разработаны в соответствии с Федеральным законом от 13.03.2006 № 38-ФЗ "О рекламе" (далее – Федеральный закон), другими нормативно-правовыми актами, муниципальными правовыми актами муниципального образования "Дорогобужский район" Смоленской области, определяющими архитектурные и градостроительные треб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Соблюдение Правил обязательно для всех юридических и физических лиц независимо от форм собственности и ведомственной принадлежности, а также индивидуальных предпринимателей при установке и эксплуатации рекламных конструкций на территории муниципального образования «Дорогобужский район» Смоленской обла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  Основанием для размещения рекламных конструкций является разрешение на установку и эксплуатацию рекламных конструкций и договор с собственником земельного участка, здания или иного недвижимого имущества, к которому присоединяется рекламная конструкция, или иным указанным в частях 5 - 7 статьи 19 Федерального закона законным владельцем соответствующего недвижимого имущества и земельного участка в соответствии с утвержденными схемами.</w:t>
      </w:r>
    </w:p>
    <w:p>
      <w:pPr>
        <w:pStyle w:val="ConsPlusNormal"/>
        <w:widowControl/>
        <w:bidi w:val="0"/>
        <w:ind w:left="0" w:right="0" w:firstLine="540"/>
        <w:jc w:val="both"/>
        <w:rPr/>
      </w:pPr>
      <w:r>
        <w:rPr>
          <w:rFonts w:cs="Times New Roman" w:ascii="Times New Roman" w:hAnsi="Times New Roman"/>
          <w:sz w:val="28"/>
          <w:szCs w:val="28"/>
        </w:rPr>
        <w:t xml:space="preserve">1.5. Разрешение на установку и эксплуатацию рекламных конструкций  выдается </w:t>
      </w:r>
      <w:r>
        <w:rPr>
          <w:rFonts w:cs="Times New Roman" w:ascii="Times New Roman" w:hAnsi="Times New Roman"/>
          <w:bCs/>
          <w:sz w:val="28"/>
          <w:szCs w:val="28"/>
        </w:rPr>
        <w:t>Администрацией муниципального образования "Дорогобужский район" Смоленской области</w:t>
      </w:r>
      <w:r>
        <w:rPr>
          <w:rFonts w:cs="Times New Roman" w:ascii="Times New Roman" w:hAnsi="Times New Roman"/>
          <w:sz w:val="28"/>
          <w:szCs w:val="28"/>
        </w:rPr>
        <w:t xml:space="preserve"> в соответствии с Правил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 Размещение рекламных конструкций на территории муниципального образования «Дорогобужский район» Смоленской области, не предусмотренных Правилами, не допускается.</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2. Схема размещения рекламных конструкций на территории</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Дорогобужский район» Смоленской област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2.1. Схема размещения рекламных конструкций на земельных участках независимо от форм собственности, а также на зданиях или ином недвижимом имуществе, находящемся в собственности субъекта Российской Федерации или муниципальной собственности муниципального образования «Дорогобужский район» Смоленской области, представляет собой</w:t>
      </w:r>
      <w:r>
        <w:rPr>
          <w:rFonts w:cs="Times New Roman" w:ascii="Times New Roman" w:hAnsi="Times New Roman"/>
          <w:b/>
          <w:sz w:val="28"/>
          <w:szCs w:val="28"/>
        </w:rPr>
        <w:t xml:space="preserve"> </w:t>
      </w:r>
      <w:r>
        <w:rPr>
          <w:rFonts w:cs="Times New Roman" w:ascii="Times New Roman" w:hAnsi="Times New Roman"/>
          <w:sz w:val="28"/>
          <w:szCs w:val="28"/>
        </w:rPr>
        <w:t>план, отображающий места размещения/установки рекламных конструкц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Схемы размещения рекламных конструкций утверждаются постановлением Администрации муниципального образования «Дорогобужский район» Смолен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 Схемы размещения рекламных конструкций являются открытыми и общедоступными, подлежат обязательному опубликованию в газете «Край Дорогобужский» и размещению на официальном сайте муниципального образования «Дорогобужский район» Смоленской област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3. Виды наружной рекламы и информации,</w:t>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распространяемые на территории муниципального образования «Дорогобужский район» Смоленской области.</w:t>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 Настоящие Правила регулируют отношения, связанные с распространением следующих видов наружной рекламы и информации на территории муниципального образования «Дорогобужский район» Смоленской обла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ружной информации (пункт 3.2);</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ружной социальной рекламы (пункт 3.3);</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ружной рекламы (пункт 3.4).</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К наружной информации относи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 Информация управления дорожным движением и дорожного ориентирования, соответствующая правилам дорожного движ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2. Цветографические схемы, опознавательные знаки, надписи на транспортных средствах, раскрывающие их принадлежность к городским, областным и федеральным органам власти, специальным и оперативным службам (ГИБДД МО МВД России «Дорогобужский», пожарной охране, скорой помощи и др.).</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3. Информационные указатели ориентирования в населенном пункте: названия улиц, номера зданий, расписания движения пассажирского транспорта, схемы и карты ориентир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4. Информация о проведении строительных, дорожных, аварийных и других видов работ, размещаемая в целях безопасности и информирования на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5. Информация об объектах инфраструктуры поселения: микрорайонах, архитектурных ансамблях, садово-парковых комплексах, отдельных зданиях и сооружения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6. Информация учреждений культуры, образования и здравоохранения по профилю их деятельности, размещаемая на принадлежащих им конструкция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7. Праздничное оформление населенного пункта - различного рода декоративные элементы (мягкое стяговое оформление, флаги, световые установки, перетяжки, настенные панно, гирлянды и др.).</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8. Информация, предназначенная для доведения до потребителей сведений об изготовителе (исполнителе, продавце), размещается на информационной табличке-вывеске, на которой должно быть указан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ирменное наименование предприят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предприятия (юридический адрес);</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жим работы предприят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онная табличка-вывеска должна размещаться слева или справа от входа в помещение либо непосредственно на входной двери. Табличка должна размещаться так, чтобы ее хорошо видели посетители. Размер информационной таблички не может превышать 0,5 кв. метра. Табличка может быть заменена надписями на стекле витрины или входной двери. Каждое предприятие сферы услуг должно иметь одну или несколько информационных табличек-вывесок в зависимости от количества входов для покупателей. Информационная табличка-вывеска регистрации не подлежи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9. Наружная информация не является рекламной, и ее распространение не входит в сферу действия Федерального зак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 распространение наружной информации плата не взимается.</w:t>
      </w:r>
    </w:p>
    <w:p>
      <w:pPr>
        <w:pStyle w:val="ConsPlusNormal"/>
        <w:widowControl/>
        <w:bidi w:val="0"/>
        <w:ind w:left="0" w:right="0" w:firstLine="540"/>
        <w:jc w:val="both"/>
        <w:rPr/>
      </w:pPr>
      <w:r>
        <w:rPr>
          <w:rFonts w:cs="Times New Roman" w:ascii="Times New Roman" w:hAnsi="Times New Roman"/>
          <w:sz w:val="28"/>
          <w:szCs w:val="28"/>
        </w:rPr>
        <w:t>3.2.10. Дизайн-проект наружной информации согласовывается отделом по строительству и архитектуре Администрации муниципального образования "Дорогобужский район" Смоленской области</w:t>
      </w:r>
      <w:r>
        <w:rPr>
          <w:rFonts w:cs="Times New Roman" w:ascii="Times New Roman" w:hAnsi="Times New Roman"/>
          <w:color w:val="FF0000"/>
          <w:sz w:val="28"/>
          <w:szCs w:val="28"/>
        </w:rPr>
        <w:t>.</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 Социальная реклама представляет общественные и государственные интересы и направлена на достижение благотворительных цел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упоминания об органах государственной власти, об иных государственных органах, об органах местного самоуправления, о муниципальных органах, которые не входят в структуру органов местного самоуправления, и о спонсора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спространение социальной рекламы регулируется Федеральным закон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изайн-проект согласовывается отделом по строительству и архитектуре Администрации муниципального образования "Дорогобужский район" Смоленской обла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 К наружной рекламе относится информация, не попадающая под понятие наружной информации, наружной социальной рекламы и отвечающая требованиям Федерального зак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4. Типы рекламных конструкц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ламными конструкциями в соответствии с требованиями Федерального закона признаются различные носители рекламных конструкций, размещаемые на земельных участках, на зданиях, сооружениях, объектах инженерной инфраструктуры и ориентированные на визуальное восприятие рекламной информации потребителя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кламные конструкции подразделяются на следующие вид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дельно стоящие (пункт 4.1.);</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змещаемые на зданиях, сооружениях, элементах инженерной инфраструктуры и благоустройства населенного пункта (пункт 4.2.);</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змещаемые временно (пункт 4.3.).</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4.1. Отдельно стоящие рекламные конструкции и требования к их размещению.</w:t>
      </w:r>
    </w:p>
    <w:p>
      <w:pPr>
        <w:pStyle w:val="ConsPlusNormal"/>
        <w:widowControl/>
        <w:bidi w:val="0"/>
        <w:ind w:left="0" w:right="0"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1. Щитовые установки - отдельно стоящие конструкции, имеющие внешние поверхности для размещения рекламы и информации и состоящие из фундамента, каркаса, опоры и информационного по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Щитовые установки подразделяются по размерам информационного поля на следующие вид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щитовые установки большого форма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змеры информационного поля одной стороны 3 x 6,5 x 12 и боле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щитовые установки среднего форма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змеры информационного поля одной стороны 3 x 4 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щитовые установки малого форма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змеры информационного поля одной стороны 2 x 4м, 1,5 x 3 м, 1,2 x 1,8 м и мене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ребования к щитовым установка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щитовые установки выполняются, как правило, в двустороннем вариант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щитовые установки, выполненные в одностороннем варианте, должны иметь декоративно оформленную обратную сторон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ундаменты отдельно стоящих установок не должны выступать над уровнем земли либо должны быть декоративно оформлен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сстояние между щитовыми установками определяется конкретной градостроительной ситуацией, но должно быть не менее 75 м при размещении на одной оси видимости, а для конструкций малого формата - не менее 30 м при размещении на одной оси видим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2. Рекламно-информационные знаки - щитовые отдельно стоящие установки, конструкции которых спроектированы и изготовлены в соответствии с требованиями ГОСТ Р 52044-2003.</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 объектам сервиса, которые могут быть обозначены рекламно-информационными знаками - щитовыми установками, - относятся объекты узкого профиля, предназначенные для обслуживания участников движения (закусочные, предприятия по ремонту шин, карбюраторов, амортизаторов, магазины запасных частей и т.п.).</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ойки знаков должны выполняться из того же материала и должны иметь одинаковую форму со стойками дорожных знак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кламно-информационные знаки следует устанавливать справа от проезжей части улицы изображением навстречу движени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становка рекламно-информационных знаков производится с учетом разработанной дислокации дорожных знаков или при ее пересмотре в соответствии с порядком разработки и утверждения дислокаций дорожных знаков на автомобильные дороги и требованиями Правил. Рекомендуется устанавливать единообразные для всего населенного пункта символы и надписи на рекламно-информационных знаках для объектов сервиса со сходным перечнем услуг, для восприятия которых водителям требуется минимальное врем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кламно-информационные знаки должны соответствовать требованиям ГОСТ Р 52044-2003.</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кламно-информационные знаки не могут размещаться в одном створе с дорожными знаками, а также ограничивать их видимость или мешать их восприятию водителями транспортных средств и пешеход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еобходимо учитывать удобство содержания дороги, а также исключение возможности случайных повреждений информационных знаков транспортными средств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3. Транспаранты-перетяжки - конструкции, состоящие из устройства крепления, устройства натяжения и информационного изображ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ранспаранты подразделяются на световые (в том числе гирлянды) и неосвещенные, изготовленные из жестких материалов и из материалов на мягкой основ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нструкция световых транспарантов-перетяжек должна иметь устройство аварийного отключения от сетей электропит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сстояние между соседними транспарантами не может быть менее 100 метр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ранспаранты над проезжей частью улиц не должны располагаться ниже 5 метр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ранспарант-перетяжка должен иметь информационную табличку о владельц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лощадь информационного поля транспаранта-перетяжки определяется площадью двух его сторон.</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4. Тумбы - отдельно стоящие объемные рекламоносители в виде цилиндров, призм и других форм, устанавливаемые на улицах города. Тумбы, устанавливаемые в пределах одной улицы, однотипные конструкции, должны иметь внутреннюю или внешнюю подсветку и обеспечивать быструю смену рекламной информ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онное поле тумбы должно определяться высотой не более 3,0 м и диметром 2,0 м; общая высота тумбы не должна превышать 4,0 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5. Флаговые композиции - объекты наружной рекламы, состоящие из основания, одного или нескольких флагштоков (стоек) и мягких полотнищ.</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установке флаговых композиций могут использоваться в качестве основания опоры освещения, здания и сооруж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лощадь информационного поля флага определяется площадью двух сторон его полотнища.</w:t>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4.2. Рекламные конструкции, размещаемые на зданиях, сооружениях, элементах инженерной инфраструктуры и благоустройства населенного пункта.</w:t>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1. Плоскостные, объемные и объемно-плоскостные конструкции, в которых для распространения рекламной информации используется как форма конструкции, так и ее поверхность.</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Размещаются плоскостные, объемные и объемно-плоскостные рекламные конструкции на стенах зданий, а также на сооружениях, объектах инженерной инфраструктуры и мелкорозничной торговли. </w:t>
        <w:tab/>
        <w:tab/>
        <w:t>Данные конструкции выполняются по индивидуальным проектам и площадь их информационных полей определяется расчетным пут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2. Маркизы - конструкции, выполненные в виде козырьков и навесов с нанесенной на них рекламной информацией и размещенные над витринами, входами или проемами зданий и сооружений. Маркизы состоят из элементов крепления к зданию, каркаса и информационного поля, выполненного на мягкой или жесткой основ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лощадь информационного поля определяется габаритами нанесенного изображ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3. Кронштейны - двусторонние консольные объемно-плоскостные конструкции, устанавливаемые на собственных опорах, мачтах-опорах  освещения улиц, опорах контактной сети или на зданиях. Кронштейны должны выполняться в двустороннем варианте, как правило, с внутренней подсветко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змеры кронштейнов, размещаемых на опора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x 1,8 м - для центральных улиц, проспектов и площад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x 0,7 м - для узких улиц и переулк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змеры кронштейнов, размещаемых на фасадах зданий, определяются архитектурными особенностями зд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безопасности при эксплуатации кронштейны должны быть установлены на высоте не менее 2,5 м от уровня земли. На зданиях кронштейны размещаются, как правило, на уровне между первым и вторым этажами. Кронштейны должны иметь декоративные крепления, соответствующие архитектуре зд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размещении на опоре кронштейны должны быть ориентированы в сторону, противоположную проезжей части. Размещение на опоре более одного кронштейна не допускае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ронштейны, устанавливаемые на зданиях и сооружениях, должны находиться в пределах 0,5 м от точки крепления к здани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на зданиях и сооружениях кронштейнов-указателей, за исключением случаев, когда юридические лица размещаются в том же здании вне прямой видимости с магистрал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лощадь информационного поля кронштейна определяется общей площадью двух его сторон.</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4. Настенные панно - конструкции, размещаемые на плоскости стен зданий и сооружений в вид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зображения (информационного поля), непосредственно нанесенного на стен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нструкции, состоящей из элементов крепления, каркаса и информационного по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стенные панно выполняются по индивидуальным проекта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ля настенных панно, имеющих элементы крепления, в обязательном порядке разрабатывается проект крепления конструкции с целью обеспечения безопасности при эксплуат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лощадь информационного поля настенного панно определяется габаритами конструкции или непосредственно нанесенного изображ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5. Крышные установки - объемные или плоскостные конструкции, размещаемые полностью или частично выше уровня карниза здания или на крыш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ля крышных рекламных конструкций в обязательном порядке разрабатывается рабочая проектная документация с целью обеспечения безопасности при установке, монтаже и эксплуат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рышные установки состоят из элементов крепления, несущей части конструкции и информационной установ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комендуется изготовление информационных частей крышных установок с применением газосветных и волоконно-оптических элементов, с внутренним подсветом, электронных табл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рышные установки должны быть оборудованы системой аварийного отключения от сети электропит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Элементы крепления, а также элементы несущей части конструкции должны иметь с обратной стороны декоративные панел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ля размещения крышной установки необходимо заключение экспертизы соответствующей технической служб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лощадь информационного поля крышной установки при расчете суммы оплаты определяется расчетным пут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6. Световые, электронные и динамические табло, экраны, проекционные и объемно-пространственные рекламные конструкции, предназначенные для воспроизведения на земле, на плоскостях стен и в объеме, выполняются только по индивидуальным проектам с учетом архитектурных особенностей территории. Они должны быть оборудованы системой аварийного отключения от сети электропитания. Обязательным является наличие заключения экспертизы технических служб, имеющих лицензию на проведение данного вида рабо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7. Наземные панно, размещаемые на поверхности земли, площадей, тротуаров, состоят из нанесенных либо встроенных в дорожное или земляное покрытие материалов, изображающих панно, и подразделяются на следующие вид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аркасные панно на склонах (откосах)  дорог;</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крытия тротуаров улиц различными красящими веществами или пленочными материал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анно на тротуарах улиц, изготавливаемые из дорожно-строительных материал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меняемые материалы не должны ухудшать покрытие тротуаров или иных мест размещения панн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лощадь информационного поля наземных панно определяется расчетным путем.</w:t>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4.3. Рекламные конструкции, размещаемые временн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 рекламным конструкциям, размещаемым временно, относятся носители рекламных и информационных сообщений, размещаемые на определенном участке территории населенного пункта (тротуар, площадка перед зданием, торговым павильоном, магазином, кафе, а также на воздушных шарах и т.п.) с условием ограничений по времени экспонир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1. Выносные щитовые конструкции (штендеры) – рекламные конструкции, размещаемые в городе предприятиями в часы их работы вблизи фактического местонахож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Штендеры должны быть двусторонними, не должны иметь собственного подсвета, площадь одной стороны не должна превышать 1,5 кв. мет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Штендеры размещаются в пешеходных зонах и на тротуарах в пределах не более 3 метров от входа в предприятие. Запрещается установка штендеров, мешающих проходу пешеходов, при ширине тротуара менее двух метров, а также крепление их к световым опорам, дорожным ограждениям, деревьям.</w:t>
      </w:r>
    </w:p>
    <w:p>
      <w:pPr>
        <w:pStyle w:val="ConsPlusNormal"/>
        <w:widowControl/>
        <w:bidi w:val="0"/>
        <w:ind w:left="0" w:right="0" w:firstLine="540"/>
        <w:jc w:val="both"/>
        <w:rPr/>
      </w:pPr>
      <w:r>
        <w:rPr>
          <w:rFonts w:cs="Times New Roman" w:ascii="Times New Roman" w:hAnsi="Times New Roman"/>
          <w:sz w:val="28"/>
          <w:szCs w:val="28"/>
        </w:rPr>
        <w:t>4.3.2. Рекламные конструкции на киосках розничной торговли - рекламные конструкции малого формата, монтируемые на конструктивных элементах киосков розничной торговли и не являющиеся их конструктивными частями. Размер одной стороны информационного поля рекламной конструкции на киоске розничной торговли от 1 кв.м до 2 кв.м. Площадь информационного поля рекламной конструкции на киоске розничной торговли определяется общей площадью используемых сторон</w:t>
      </w:r>
      <w:r>
        <w:rPr/>
        <w:t>.</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кламные конструкции на ограждениях объектов строительства и розничной (уличной) торговли (летние кафе, выставки, ограждения торговых площадей), а также на других временных и постоянных ограждениях должны обеспечивать художественное оформление данных объек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кламораспространителю рекомендуется оформлять данные объекты отдельными щитами, мягким оформлением. В случаях применения щитовых конструкций высота щитов не должна превышать размеров несущих элементов ограждений более чем на 1/2 их высот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3. Рекламные информация на подъемных воздушных шарах, аэростатах, дирижаблях, размещаемые в воздушном пространстве, представляют собой временное рекламное и информационное оформление на период проведения праздничных, тематических мероприят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4. Площади информационных полей рекламных конструкций, указанных в пунктах 4.3.1 - 4.3.3 Правил, определяются расчетным путем.</w:t>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5. Общие требования к рекламным конструкция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Все рекламные конструкции, установленные на территории муниципального образования «Дорогобужский район» Смоленской области   должны соответствовать внешнему архитектурному облику сложившейся застройки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 Рекламная конструкция должна быть спроектирована, изготовлена и размещена в соответствии с существующими строительными нормами и правил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 Конструкция должна предусматривать подсветку рекламно-информационного поля, включение которой должно осуществляться в соответствии с графиком режима работы уличного освещения. Исключение могут составлять рекламные конструкции, подсветка которых технически затруднена или нецелесообразна (транспаранты-перетяжки, флаговые композиции, навесы, наземные панно, маркизы, сервисные дорожные знаки и знаки маршрутного ориентирования, имеющие светоотражающее покрытие). В случаях использования внешних источников света, конструкции крепления светильников должны быть закрыты декоративными элемент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 Устанавливаемая подсветка наружной рекламы не должна находиться в непосредственной близости от окон жилых домов, мешать полноценному отдыху жильц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 Рекламные конструкции не должны находиться без рекламных сообщ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 Отдельно стоящие рекламные конструкции должны иметь маркировку с указанием владельца и номера его телефона. Маркировка должна размещаться под информационным пол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7. Не допускается размещение рекламных конструкций или отдельных их частей ближе одного метра к краю проезжей части улиц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 Отдельно стоящие рекламные конструкции не должны создавать помех для прохода пешеходов и механизированной уборки улиц и тротуар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9. Не допускается размещение рекламных конструкций стабильного территориального размещения, являющихся источниками шума, вибрации, мощных световых, электромагнитных и иных излучений и полей, вблизи жилых помещ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0. Рекламные конструкции, размещаемые на зданиях, не должны ухудшать их архитектуру, создавать помехи для очистки кровель от снега и льда.</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6. Требования к монтажу, содержанию и техническому</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обслуживанию/внешнему виду рекламных конструкц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6.1. Рекламные конструкции должны эксплуатироваться в соответствии с требованиями технической документации на соответствующие конструкции.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2. Строительные работы по размещению рекламных конструкций выполняются в соответствии с проектной документацией организациями, имеющими лицензии на проведение этих рабо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онтаж рекламных конструкций на зданиях и сооружениях проводится после технической экспертизы их несущей способности при дополнительной нагрузк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3. Устройство фундаментов рекламных конструкций и проведение других земляных работ проводятся на основании ордера на производство земляных работ, оформляемого отделом по строительству и архитектуре Администрации муниципального образования «Дорогобужский район».</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4. Рекламораспространитель обязан восстановить благоустройство территории и объекта, предоставленного под размещение наружной рекламы, после установки (демонтажа) рекламной конструкции в срок не более четырех суток.</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5. Рекламораспространитель обязан содержать рекламную конструкцию в надлежащем состоянии, а при наличии отдельно стоящей рекламной конструкции - обеспечивать уборку прилегающей территор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6. Надлежащее состояние внешнего вида рекламных конструкций подразумевае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целостность рекламных конструкц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сутствие порывов рекламных полоте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личие покрашенного каркас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сутствие ржавчины и грязи на всех частях и элементах рекламных конструкц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7. Владелец рекламной конструкции обязан мыть и очищать от загрязнения, принадлежащие ему рекламные конструкции по мере необходимости, но не реж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вух раз в неделю - рекламные конструкции на остановочных пункт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вух раз в месяц - другие конструкции малого формата (указатели с рекламными модулями, рекламные конструкции на киосках розничной торговли, щитовые установки, тумб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дного раза в два месяца - конструкции среднего формата (щитовые установ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вух раз в год (в марте - апреле и августе - сентябре) - для прочих рекламных конструкций, а также по предписаниям отдела по строительству и архитектуре МО «Дорогобужский район» Смолен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8. Устранение повреждений рекламных изображений на рекламных конструкциях осуществляется их владельцами незамедлительно после выявления указанных фактов и (или) по предписаниям отдела по строительству и архитектуре Администрации муниципального образования «Дорогобужский район» Смоленской област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7. Требования к территориальному размещению типов</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рекламных конструкц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Размещение рекламных конструкций осуществляется исключительно в соответствии со схемой размещения рекламных конструкций, утвержденной постановлением Администрации муниципального образования «Дорогобужский район» Смоленской области.</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Установка и эксплуатация рекламных конструкций</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на объектах муниципальной собственности</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о результатам торгов</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 Установка и эксплуатация рекламных конструкций осуществляется на основании Разрешения, выданного отделом по строительству и архитектуре Администрации муниципального образования «Дорогобужский район» Смоленской области, при наличии действующего договора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2.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Администрацией муниципального образования «Дорогобужский район» Смоленской области. Форма проведения торгов (аукцион или конкурс) устанавливается Дорогобужской районной Думой.</w:t>
        <w:tab/>
        <w:tab/>
        <w:tab/>
        <w:t>Торги на право заключения договора на установку и эксплуатацию рекламной конструкции на земельном участке, а также на здании или ином недвижимом имуществе, находящихся в муниципальной собственности, проводятся только в отношении рекламных конструкций, указанных в схемах размещения рекламных конструкц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3. По договору на установку и эксплуатацию рекламной конструкции на объектах муниципальной собственности Администрация муниципального образования «Дорогобужский район» Смоленской области  предоставляет победителю торгов за плату возможность установить и эксплуатировать рекламную конструкцию в целях распространения рекламы на земельных участках и другом имуществе, находящихся в муниципальной собственност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9. Плата за выдачу Разрешения и плата по договору на право  установки и эксплуатации  рекламной конструкции на объектах муниципальной собствен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9.1. За выдачу Разрешения взимается государственная пошлина в размере, определенном </w:t>
      </w:r>
      <w:hyperlink r:id="rId2">
        <w:r>
          <w:rPr>
            <w:rStyle w:val="InternetLink"/>
            <w:rFonts w:cs="Times New Roman" w:ascii="Times New Roman" w:hAnsi="Times New Roman"/>
            <w:sz w:val="28"/>
            <w:szCs w:val="28"/>
          </w:rPr>
          <w:t>статьей 333.33</w:t>
        </w:r>
      </w:hyperlink>
      <w:r>
        <w:rPr>
          <w:rFonts w:cs="Times New Roman" w:ascii="Times New Roman" w:hAnsi="Times New Roman"/>
          <w:sz w:val="28"/>
          <w:szCs w:val="28"/>
        </w:rPr>
        <w:t xml:space="preserve"> Налогового кодекса Российской Федерации</w:t>
      </w:r>
      <w:r>
        <w:rPr/>
        <w:t>.</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2. Плата по договору на право установки и эксплуатации рекламной конструкции на объекте муниципальной собственности определяется на основании рыночной стоимости, определяемой оценщиками.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0. Порядок оформления разрешительной документ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1. Доведение до сведения потребителей рекламной информации с использованием размещенных на территории муниципального образования "Дорогобужский район" Смоленской области рекламных конструкций допускается при наличии у рекламораспространителя разрешительной документ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2. Оформление Разрешения на установку и эксплуатацию  рекламной конструкции на территории муниципального образования "Дорогобужский район" Смоленской области (далее - Разрешение) осуществляется в соответствии с требованиями Федерального закона.</w:t>
      </w:r>
    </w:p>
    <w:p>
      <w:pPr>
        <w:pStyle w:val="ConsPlusNormal"/>
        <w:widowControl/>
        <w:bidi w:val="0"/>
        <w:ind w:left="0" w:right="0" w:firstLine="540"/>
        <w:jc w:val="both"/>
        <w:rPr/>
      </w:pPr>
      <w:r>
        <w:rPr>
          <w:rFonts w:cs="Times New Roman" w:ascii="Times New Roman" w:hAnsi="Times New Roman"/>
          <w:sz w:val="28"/>
          <w:szCs w:val="28"/>
        </w:rPr>
        <w:t xml:space="preserve">10.3. Разрешение на установку и эксплуатацию рекламных конструкций выдается </w:t>
      </w:r>
      <w:r>
        <w:rPr>
          <w:rFonts w:cs="Times New Roman" w:ascii="Times New Roman" w:hAnsi="Times New Roman"/>
          <w:bCs/>
          <w:sz w:val="28"/>
          <w:szCs w:val="28"/>
        </w:rPr>
        <w:t xml:space="preserve">Администрацией муниципального образования "Дорогобужский район" Смоленской области. </w:t>
      </w:r>
    </w:p>
    <w:p>
      <w:pPr>
        <w:pStyle w:val="ConsPlusNormal"/>
        <w:widowControl/>
        <w:bidi w:val="0"/>
        <w:ind w:left="0" w:right="0" w:firstLine="540"/>
        <w:jc w:val="both"/>
        <w:rPr/>
      </w:pPr>
      <w:r>
        <w:rPr>
          <w:rFonts w:cs="Times New Roman" w:ascii="Times New Roman" w:hAnsi="Times New Roman"/>
          <w:sz w:val="28"/>
          <w:szCs w:val="28"/>
        </w:rPr>
        <w:t>10.4. Решение о выдаче Разрешения принимается Администрацией муниципального образования "Дорогобужский район" Смоленской</w:t>
      </w:r>
      <w:r>
        <w:rPr>
          <w:rFonts w:cs="Times New Roman" w:ascii="Times New Roman" w:hAnsi="Times New Roman"/>
          <w:b/>
          <w:bCs/>
          <w:sz w:val="28"/>
          <w:szCs w:val="28"/>
        </w:rPr>
        <w:t xml:space="preserve"> </w:t>
      </w:r>
      <w:r>
        <w:rPr>
          <w:rFonts w:cs="Times New Roman" w:ascii="Times New Roman" w:hAnsi="Times New Roman"/>
          <w:sz w:val="28"/>
          <w:szCs w:val="28"/>
        </w:rPr>
        <w:t>области. До принятия указанного решения Администрация муниципального образования "Дорогобужский район" Смоленской области осуществляет согласование установки рекламной конструкции с уполномоченными организациями. По результатам рассмотрения заявления принимается одно из следующих реш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 выдаче разреш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 отказе в выдаче разреш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должно быть мотивированным и принято по основаниям, предусмотренным Федеральным законом «О реклам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о выдаче разрешения или об отказе в его выдаче в письменной форме должно быть направлено Администрацией муниципального образования "Дорогобужский район" Смоленской области заявителю в течение двух месяцев со дня приема от него необходимых докумен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5. Заявитель вправе самостоятельно получить от согласующих организаций  согласование и представить его в Администрацию муниципального образования "Дорогобужский район" Смоленской области. Перечень этих организаций определяется Администрацией муниципального образования "Дорогобужский район" Смоленской обла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6. Согласующие организации проводят согласование предполагаемого места распространения наружной рекламы на соответствие требованиям, относящимся к их компетен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7. Срок проведения согласования каждой организацией не должен превышать трех дней. Решение об отказе в согласовании должно быть в соответствии с требованиями Федерального закона «О реклам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8. Администрация муниципального образования "Дорогобужский район" Смоленской области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9. Разрешение выдается сроком не менее чем на пять лет и не более чем на десять лет, за исключением разрешения на установку и эксплуатацию временной рекламной конструкции, которое выдается на срок не более чем двенадцать месяце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10. Заявитель, именуемый далее рекламораспространителем, обязан в 30-дневный срок смонтировать конструкцию в соответствии с оформленной разрешительной документаци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11. Администрация муниципального образования "Дорогобужский район" Смоленской области имеет право аннулировать разрешение на установку рекламных конструкций в случаях:</w:t>
      </w:r>
    </w:p>
    <w:p>
      <w:pPr>
        <w:pStyle w:val="Normal"/>
        <w:autoSpaceDE w:val="false"/>
        <w:ind w:left="0" w:right="0" w:firstLine="540"/>
        <w:jc w:val="both"/>
        <w:rPr>
          <w:sz w:val="28"/>
          <w:szCs w:val="28"/>
        </w:rPr>
      </w:pPr>
      <w:r>
        <w:rPr>
          <w:sz w:val="28"/>
          <w:szCs w:val="28"/>
        </w:rPr>
        <w:t>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left="0" w:right="0" w:firstLine="540"/>
        <w:jc w:val="both"/>
        <w:rPr>
          <w:sz w:val="28"/>
          <w:szCs w:val="28"/>
        </w:rPr>
      </w:pPr>
      <w:r>
        <w:rPr>
          <w:sz w:val="28"/>
          <w:szCs w:val="28"/>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left="0" w:right="0" w:firstLine="540"/>
        <w:jc w:val="both"/>
        <w:rPr>
          <w:sz w:val="28"/>
          <w:szCs w:val="28"/>
        </w:rPr>
      </w:pPr>
      <w:r>
        <w:rPr>
          <w:sz w:val="28"/>
          <w:szCs w:val="28"/>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autoSpaceDE w:val="false"/>
        <w:ind w:left="0" w:right="0" w:firstLine="540"/>
        <w:jc w:val="both"/>
        <w:rPr>
          <w:sz w:val="28"/>
          <w:szCs w:val="28"/>
        </w:rPr>
      </w:pPr>
      <w:r>
        <w:rPr>
          <w:sz w:val="28"/>
          <w:szCs w:val="28"/>
        </w:rPr>
        <w:t>4) в случае, если рекламная конструкция используется не в целях распространения рекламы, социальной рекламы;</w:t>
      </w:r>
    </w:p>
    <w:p>
      <w:pPr>
        <w:pStyle w:val="Normal"/>
        <w:autoSpaceDE w:val="false"/>
        <w:ind w:left="0" w:right="0" w:firstLine="540"/>
        <w:jc w:val="both"/>
        <w:rPr>
          <w:sz w:val="28"/>
          <w:szCs w:val="28"/>
        </w:rPr>
      </w:pPr>
      <w:r>
        <w:rPr>
          <w:sz w:val="28"/>
          <w:szCs w:val="28"/>
        </w:rPr>
        <w:t>5) в случае, если разрешение выдано лицу, заключившему договор на установку и эксплуатацию рекламной конструкции с нарушением требований, либо результаты аукциона или конкурса признаны недействительными в соответствии с законодательством Российской Федерации;</w:t>
      </w:r>
    </w:p>
    <w:p>
      <w:pPr>
        <w:pStyle w:val="Normal"/>
        <w:autoSpaceDE w:val="false"/>
        <w:jc w:val="both"/>
        <w:rPr/>
      </w:pPr>
      <w:r>
        <w:rPr>
          <w:sz w:val="28"/>
          <w:szCs w:val="28"/>
        </w:rPr>
        <w:tab/>
        <w:t xml:space="preserve">6) в случае нарушения требований, установленных </w:t>
      </w:r>
      <w:hyperlink r:id="rId3">
        <w:r>
          <w:rPr>
            <w:rStyle w:val="InternetLink"/>
            <w:sz w:val="28"/>
            <w:szCs w:val="28"/>
          </w:rPr>
          <w:t>частью 9.3</w:t>
        </w:r>
      </w:hyperlink>
      <w:r>
        <w:rPr>
          <w:sz w:val="28"/>
          <w:szCs w:val="28"/>
        </w:rPr>
        <w:t xml:space="preserve"> статьи 19  Федерального закона.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12. Решение об аннулировании разрешения может быть обжаловано в суд или арбитражный суд в течение трех месяцев со дня его получ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Демонтаж рекламных конструкций.</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1. Владелец рекламной конструкции обязан осуществить демонтаж рекламной конструкции в течение месяца со дня выдачи предписания  Администрацией муниципального образования «Дорогобужский район» Смоленской области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ConsPlusNormal"/>
        <w:bidi w:val="0"/>
        <w:ind w:left="0" w:right="0" w:firstLine="540"/>
        <w:jc w:val="both"/>
        <w:rPr/>
      </w:pPr>
      <w:r>
        <w:rPr>
          <w:rFonts w:cs="Times New Roman" w:ascii="Times New Roman" w:hAnsi="Times New Roman"/>
          <w:sz w:val="28"/>
          <w:szCs w:val="28"/>
        </w:rPr>
        <w:t xml:space="preserve">11.2. Если в установленный срок владелец рекламной конструкции не выполнил указанную в </w:t>
      </w:r>
      <w:hyperlink w:anchor="Par293">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Правил обязанность по демонтажу рекламной конструкции или владелец рекламной конструкции неизвестен,  Администрация муниципального образования «Дорогобужский район» Смоленской области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ю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ConsPlusNormal"/>
        <w:bidi w:val="0"/>
        <w:ind w:left="0" w:right="0" w:firstLine="540"/>
        <w:jc w:val="both"/>
        <w:rPr/>
      </w:pPr>
      <w:r>
        <w:rPr>
          <w:rFonts w:cs="Times New Roman" w:ascii="Times New Roman" w:hAnsi="Times New Roman"/>
          <w:sz w:val="28"/>
          <w:szCs w:val="28"/>
        </w:rPr>
        <w:t xml:space="preserve">11.3.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w:t>
      </w:r>
      <w:hyperlink w:anchor="Par293">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Правил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ются за счет средств ме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требованию Администрации муниципального образования «Дорогобужский район» Смоленской области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ConsPlusNormal"/>
        <w:bidi w:val="0"/>
        <w:ind w:left="0" w:right="0" w:firstLine="540"/>
        <w:jc w:val="both"/>
        <w:rPr/>
      </w:pPr>
      <w:r>
        <w:rPr>
          <w:rFonts w:cs="Times New Roman" w:ascii="Times New Roman" w:hAnsi="Times New Roman"/>
          <w:sz w:val="28"/>
          <w:szCs w:val="28"/>
        </w:rPr>
        <w:t xml:space="preserve">11.4.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w:t>
      </w:r>
      <w:hyperlink w:anchor="Par293">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Правил, ее демонтаж, хранение или в необходимых случаях уничтожение осуществляются за счет средств местного бюджета.</w:t>
      </w:r>
    </w:p>
    <w:p>
      <w:pPr>
        <w:pStyle w:val="ConsPlu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ребованию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емонтаж осуществляется в соответствии с распоряжением Администрации муниципального образования «Дорогобужский район» Смоленской области  о демонтаже рекламной конструкции на территории муниципального образования «Дорогобужский район» Смолен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Хранение демонтированных рекламных конструкций, размещенных с нарушением Правил, производится не более одного месяца со дня демонтажа с составлением акта демонтажа и акта передачи их на хранение.</w:t>
      </w:r>
    </w:p>
    <w:p>
      <w:pPr>
        <w:pStyle w:val="ConsPlu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5. Администрация муниципального образования «Дорогобужский район» Смоленской области вправе обращаться в судебные инстанции с заявлением о принудительном осуществлении демонтажа рекламной конструк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2. Согласование и контроль за состоянием рекламных конструкц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гласование мест распространения рекламных конструкций и контроль за выполнением требований Правил осуществляют государственные органы, соответствующие структурные подразделения Администрации муниципального образования "Дорогобужский район" Смоленской области, собственники и иные указанные в частях 5 - 7 статьи 19 Федерального закона  законные владельцы соответствующего недвижимого имуществ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1. Отдел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инятые заявления на установку и эксплуатацию рекламных конструкций с прилагаемыми документами и определяет их соответствие требованиям правовых актов Российской Федерации, Смоленской области, определяющие архитектурные и градостроительные треб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гласовывает дизайн-проекты рекламных  и информационных конструкц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формляет и выдает Разреш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состоянием рекламной конструк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w:t>
        <w:tab/>
        <w:t>выдает предписания рекламораспространителям на демонтаж рекламных конструкций в случае их самовольной установки или улучшению их внешнего вида;</w:t>
      </w:r>
    </w:p>
    <w:p>
      <w:pPr>
        <w:pStyle w:val="ConsPlusNormal"/>
        <w:widowControl/>
        <w:numPr>
          <w:ilvl w:val="0"/>
          <w:numId w:val="1"/>
        </w:numPr>
        <w:tabs>
          <w:tab w:val="clear" w:pos="708"/>
          <w:tab w:val="left" w:pos="567"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гласовывает установку рекламных и информационных конструкций на закрепленной территор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2.2. Отдел по жилищно-коммунальному хозяйству, архитектуре и градостроительству "Дорогобужский район" Смоленской области и отдел по имущественным и земельным правоотношениям Администрации муниципального образования "Дорогобужский район" Смоленской: </w:t>
      </w:r>
    </w:p>
    <w:p>
      <w:pPr>
        <w:pStyle w:val="TextBody"/>
        <w:spacing w:before="0" w:after="0"/>
        <w:jc w:val="both"/>
        <w:rPr/>
      </w:pPr>
      <w:r>
        <w:rPr/>
        <w:t>-</w:t>
      </w:r>
      <w:r>
        <w:rPr>
          <w:sz w:val="28"/>
          <w:szCs w:val="28"/>
        </w:rPr>
        <w:t xml:space="preserve"> </w:t>
      </w:r>
      <w:r>
        <w:rPr>
          <w:color w:val="000000"/>
          <w:sz w:val="28"/>
          <w:szCs w:val="28"/>
        </w:rPr>
        <w:t>проводят торги на право заключения договора на установку и эксплуатацию рекламной конструкции на объектах (земельном участке, здании или ином недвижимом имуществе), находящихся в муниципальной собственности.</w:t>
      </w:r>
    </w:p>
    <w:p>
      <w:pPr>
        <w:pStyle w:val="TextBody"/>
        <w:spacing w:before="0" w:after="0"/>
        <w:jc w:val="both"/>
        <w:rPr>
          <w:color w:val="000000"/>
          <w:sz w:val="28"/>
          <w:szCs w:val="28"/>
        </w:rPr>
      </w:pPr>
      <w:r>
        <w:rPr>
          <w:color w:val="000000"/>
          <w:sz w:val="28"/>
          <w:szCs w:val="28"/>
        </w:rPr>
        <w:t>- ведут контроль за выполнением условий договоров на право установки и эксплуатации рекламной конструкции на объектах муниципальной собственности;</w:t>
      </w:r>
    </w:p>
    <w:p>
      <w:pPr>
        <w:pStyle w:val="TextBody"/>
        <w:spacing w:before="0" w:after="0"/>
        <w:jc w:val="both"/>
        <w:rPr>
          <w:color w:val="000000"/>
          <w:sz w:val="28"/>
          <w:szCs w:val="28"/>
        </w:rPr>
      </w:pPr>
      <w:r>
        <w:rPr>
          <w:color w:val="000000"/>
          <w:sz w:val="28"/>
          <w:szCs w:val="28"/>
        </w:rPr>
        <w:t>- при нарушении условий договора на право установки и эксплуатации рекламной конструкции на объекте муниципальной собственности вносят предложения о расторжении договора и взыскании задолженности в соответствии с действующим законодательством;</w:t>
      </w:r>
    </w:p>
    <w:p>
      <w:pPr>
        <w:pStyle w:val="ConsPlusNormal"/>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роводят с заявителем сверку состояния платежей по договорам на право установки и эксплуатации рекламной конструкции на объекте муниципальной собствен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3. Отдел по учету и отчетности Администрации муниципального образования "Дорогобужский район" Смоленской обла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начисление, учет и контроль за правильностью исчисления, полнотой и своевременностью осуществления уплаты государственной пошлины и платежей в бюджет по договорам на установку и эксплуатацию рекламной конструкции, пеней и штрафов по ни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взыскание задолженности по государственной пошлине и платежам в бюджет по договорам на установку и эксплуатацию рекламной конструкции  и информации, пеней и штрафов;</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3. Ответственность за нарушение Правил.</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1.  В случае если собственник или иной законный владелец рекламной конструкции неизвестен, отсутствует обязательная информация о владельце рекламной конструкции на самой конструкции и отсутствуют сведения о данной конструкции в схеме установки рекламных конструкций, рекламная конструкция подлежит демонтажу с момента ее выявления.</w:t>
      </w:r>
    </w:p>
    <w:p>
      <w:pPr>
        <w:pStyle w:val="ConsPlusNormal"/>
        <w:bidi w:val="0"/>
        <w:ind w:left="0" w:right="0" w:firstLine="540"/>
        <w:jc w:val="both"/>
        <w:rPr/>
      </w:pPr>
      <w:r>
        <w:rPr>
          <w:rFonts w:cs="Times New Roman" w:ascii="Times New Roman" w:hAnsi="Times New Roman"/>
          <w:sz w:val="28"/>
          <w:szCs w:val="28"/>
        </w:rPr>
        <w:t xml:space="preserve">13.2. За установку и (или) эксплуатацию рекламных конструкций без Разрешения и (или) с нарушением требований нормативных правовых актов в сфере технического регулирования владельцы конструкций несут административную ответственность 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bidi w:val="0"/>
        <w:ind w:left="0" w:right="0" w:firstLine="540"/>
        <w:jc w:val="both"/>
        <w:rPr/>
      </w:pPr>
      <w:r>
        <w:rPr>
          <w:rFonts w:cs="Times New Roman" w:ascii="Times New Roman" w:hAnsi="Times New Roman"/>
          <w:sz w:val="28"/>
          <w:szCs w:val="28"/>
        </w:rPr>
        <w:t xml:space="preserve">13.3. Ответственность за содержание рекламных конструкций в ненадлежащем состоянии, за нарушение требований к внешнему виду конструкций и за другие нарушения Правил возлагается на владельцев конструкций (юридических лиц, должностных лиц и физических лиц) в соответствии с законодательством Российской Федерации,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другими нормативными правовыми акт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менение мер ответственности не освобождает нарушителей от обязанности устранения допущенных нарушен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62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275"/>
        </w:tabs>
        <w:ind w:left="1275" w:hanging="73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95B7F14F757AA435C13C341355F93DF52CC36AF5418D77291799B00CA010C2C8C701AFEBE0E0AG" TargetMode="External"/><Relationship Id="rId3" Type="http://schemas.openxmlformats.org/officeDocument/2006/relationships/hyperlink" Target="consultantplus://offline/ref=3AA5A85BEE9A22D1BC6F223288BE7817DC449D33D6465010CFF9CAEC7916B2DAA91DCFB10F4105E86Ed8N" TargetMode="External"/><Relationship Id="rId4" Type="http://schemas.openxmlformats.org/officeDocument/2006/relationships/hyperlink" Target="consultantplus://offline/ref=BDC95B7F14F757AA435C13C341355F93DF52CC3AAC5B18D77291799B000C0AG" TargetMode="External"/><Relationship Id="rId5" Type="http://schemas.openxmlformats.org/officeDocument/2006/relationships/hyperlink" Target="consultantplus://offline/ref=BDC95B7F14F757AA435C13C341355F93DF52CC3AAC5B18D77291799B000C0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41:00Z</dcterms:created>
  <dc:creator>ConsultantPlus</dc:creator>
  <dc:description/>
  <dc:language>en-US</dc:language>
  <cp:lastModifiedBy>user</cp:lastModifiedBy>
  <cp:lastPrinted>2014-12-11T16:43:00Z</cp:lastPrinted>
  <dcterms:modified xsi:type="dcterms:W3CDTF">2014-12-12T07:47:00Z</dcterms:modified>
  <cp:revision>4</cp:revision>
  <dc:subject/>
  <dc:title>ГЛАВА МУНИЦИПАЛЬНОГО ОБРАЗОВАНИЯ "САФОНОВСКИЙ РАЙОН"</dc:title>
</cp:coreProperties>
</file>