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bookmarkStart w:id="0" w:name="P4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рогобужский район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молен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.12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43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, ИЗМЕНЕНИЕ И АННУЛИРОВАНИЕ АДРЕСА ОБЪЕКТУ АДРЕСАЦИИ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своение, изменение и аннулирование адреса объекту адресации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исвоению, изменению и аннулированию адреса объекту адресации (далее – муниципальная услуга), создания комфортных условий для потребителей результатов исполнения данной услуги и определяет порядок, сроки и последовательность действий Администрации муниципального образования «Дорогобужский район» Смоленской области (далее  – Администрация)  при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ая услуга предоставляется Администрацией муниципального образования «Дорогобужский район» Смоленской области через комитет по жилищно-коммунальному хозяйству, архитектуре и градостроительству  Администрации муниципального образования «Дорогобужский район» Смоленской области (далее - комитет)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явителем на предоставление муниципальной услуги являются юридические лица и граждан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юридических лиц заявления могут подавать лица, действующие в соответствии с законом, иными правовыми актами и учредительными документами, без доверенностей; представители - в силу полномочий, основанных по доверенности или договору. В предусмотренных законом случаях от имени юридического лица могут действовать его участники (учредители)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граждан заявления могут подавать сами граждане или уполномоченные гражданами в установленном порядке их доверенные ли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олучения консультаций заявители обращаютс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к специалистам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порядке предоставления муниципальной услуги осуществляется непосредственно специалистами комитета с использованием телефонной и факсимильной связи, электронной почты, при личном обращении, а также размещается на официальном сайте муниципального образования «Дорогобуж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нахождение комитета: улица Кутузова, дом 1, город Дорогобуж, Смоленская область, 2157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ее время: понедельник-пятница с 08-30 до 17-30 (обеденный перерыв с 13-00 до 14-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е телефоны: (48144) 4-16-67; факс (48144) 4-16-67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муниципального образования «Дорогобужский район» Смолен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rogoby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щаемая информация содержит текст административного регламента с при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7. Информация о месте нахождения и графике работы Администрации, структурных подразделений Администрации, участвующих в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сайте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rogoby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Едином портале государственных и муниципальных услуг (далее – Единый портал), на региональном портале государственных и муниципальных услуг (далее – Региональный портал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.8.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формирования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комитетом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предоставления муниципальной услуги  является принятие решения комитета по присвоению, изменению и аннулированию адреса объекту адреса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едоставления муниципальной услуги завершается получением заявителем постановление Администрации муниципального образования «Дорогобужский район» Смоленской области по присвоению, изменению и аннулированию адреса объекту 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 предоставления муниципальной услуги  может быть передан заявителю в очной фор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муниципальной услуг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срок предоставления муниципальной услуги с учетом необходимости обращения в организации, участвующие в предоставлении муниципальной услуги, – </w:t>
      </w:r>
      <w:r>
        <w:rPr>
          <w:bCs/>
          <w:color w:val="000000"/>
          <w:sz w:val="24"/>
          <w:szCs w:val="24"/>
        </w:rPr>
        <w:t>12 календарных дней</w:t>
      </w:r>
      <w:r>
        <w:rPr>
          <w:color w:val="000000"/>
          <w:sz w:val="24"/>
          <w:szCs w:val="24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дате регистрации)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–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й день.</w:t>
      </w:r>
      <w:r>
        <w:rPr>
          <w:color w:val="484843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 декабря 2004 года № 19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 Правительства РФ от 19 ноября 2014 г. № 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1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ям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) </w:t>
      </w:r>
      <w:r>
        <w:rPr/>
        <w:t>заявление о присвоении, изменении и аннулирование адреса объекту адресации согласно приложению № 1 к настоящему административному регламенту (далее – заявление)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Заявление составляется от руки (чернилами или пастой) или машинописным текстом и подписывается заявителем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bookmarkStart w:id="2" w:name="P156"/>
      <w:bookmarkEnd w:id="2"/>
      <w:r>
        <w:rPr>
          <w:color w:val="000000"/>
        </w:rPr>
        <w:t>2) документ, удостоверяющий личность заявителя, – паспорт гражданина Российской Федерации либо иной документ, предусмотренный законодательством Российской Федерации в качестве удостоверяющего личность гражданина (для физических лиц и индивидуальных предприним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9.2. 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: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1) правоустанавливающие и (или) правоудостоверяющие документы на объект (объекты) адресации (в случае, если право на объект (объекты)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bookmarkStart w:id="3" w:name="sub_134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343"/>
      <w:bookmarkEnd w:id="4"/>
      <w:r>
        <w:rPr>
          <w:rFonts w:cs="Times New Roman" w:ascii="Times New Roman" w:hAnsi="Times New Roman"/>
          <w:sz w:val="24"/>
          <w:szCs w:val="24"/>
        </w:rPr>
        <w:t>Запрещено требовать от заявителя представления документов и информации, не входящих в перечень документов, указанных в пункте 2.9  раздела 2 настоящего Административного регламента.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0. Основанием для отказа в приеме документов, необходимых для предоставления муниципальной услуги, является несоответствие документов, предоставляемых заявителем, требованиям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ункта 2.</w:t>
        </w:r>
      </w:hyperlink>
      <w:r>
        <w:rPr>
          <w:rFonts w:cs="Times New Roman" w:ascii="Times New Roman" w:hAnsi="Times New Roman"/>
          <w:iCs/>
          <w:sz w:val="24"/>
          <w:szCs w:val="24"/>
        </w:rPr>
        <w:t>9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 заявлением о присвоении объекту адресации адреса обратилось лицо, не указанное в подпункте1.3 пункта 1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предусмотренных пунктом 2.9 </w:t>
      </w:r>
      <w:r>
        <w:rPr>
          <w:rFonts w:cs="Times New Roman" w:ascii="Times New Roman" w:hAnsi="Times New Roman"/>
          <w:iCs/>
          <w:sz w:val="24"/>
          <w:szCs w:val="24"/>
        </w:rPr>
        <w:t>настоящего Регламен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2.12. Муниципальная услуга предоставляется бесплат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ремя ожидания в очереди для подачи документов на предоставление муниципальной услуги не должно превышать 15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гистрация заявления осуществляется в  день поступления заявления в письменной или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омещениям, в которых предоставляется муниципальная услуга, к местам ожидания и приё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ся средствами доступа для лиц с ограниченными возможностями, в том числе входы в здания должны оборудовать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местами для ожидания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информацию о порядке предоставления муниципальной услуг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аться соответствующими табличками с указанием номера кабинета, названия подразделения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качества оказываемой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документов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рассмотрение заявления об оказа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выдача решения (постановление) о присвоении, изменении и аннулирование адреса объекту адресации, либо выдача решения об отказе в присвоении, изменении и аннулирование адреса объекту адресации.</w:t>
      </w:r>
    </w:p>
    <w:p>
      <w:pPr>
        <w:pStyle w:val="11"/>
        <w:tabs>
          <w:tab w:val="left" w:pos="360" w:leader="none"/>
          <w:tab w:val="left" w:pos="567" w:leader="none"/>
        </w:tabs>
        <w:spacing w:before="0" w:after="0"/>
        <w:ind w:left="540" w:firstLine="169"/>
        <w:rPr/>
      </w:pPr>
      <w:r>
        <w:rPr>
          <w:bCs/>
        </w:rPr>
        <w:t>3.2. Прием заявления с прилагаемыми доку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 является обращение заявителя в Администрацию муниципального образования «Дорогобужский район» Смоленской области с заявлением на имя Главы муниципального образования «Дорогобужский район» Смоленской области по форме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Регламенту лично или в электронной форме.</w:t>
      </w:r>
    </w:p>
    <w:p>
      <w:pPr>
        <w:pStyle w:val="Style21"/>
        <w:spacing w:before="0" w:after="0"/>
        <w:ind w:firstLine="709"/>
        <w:jc w:val="both"/>
        <w:rPr/>
      </w:pPr>
      <w:r>
        <w:rPr/>
        <w:t>3.2.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явитель представляет заявление и необходимые документы любым из перечисленных ниже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на бумажном носителе посредством почтового отправления с описью вложения и уведомлением о вруч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или через представителя, по доверенности, оформленной в установленном порядке)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диный портал или региональный по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тветственный за прием, рассмотрение и подготовку документов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порядке и сроках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заявление и прикрепленные к нему скан-образы документов, поступившие в электронном виде, и направляет уведомление о принятии документов к рассмотрению с указанием номера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правильность заполнения зая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у заявителя заполненного заявления или неправильном его заполнении ответственный специалист помогает заявителю заполнить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, инициалов и должност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</w:t>
      </w:r>
      <w:hyperlink w:anchor="Par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рок выполнения муниципальной услуги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муниципальной услуги является поступление зарегистрированного заявления и документов к специалисту, ответственному за исполн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проверяет наличие всех необходимых документов исходя из соответствующего перечня документов, необходимых для предоставления муниципальной услуги, также проверяет правильность их составления и отсутствие противоречий содержащихся в них сведен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ает каждый представленный документ по отдельности, а затем сравнивает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раз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тветственный специалист формирует личное дело получател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4. Критерием принятия решения о предоставлении муниципальной услуги является наличие (отсутствие) оснований для отказа в предоставлении муниципальной услуги предусмотренных п. 2.11. настоящего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Срок выполнения административной процедуры составляет </w:t>
        <w:br/>
        <w:t>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готовка и выдача решения (постановление) о присвоении, изменении и аннулирование адреса объекту адресации, либо выдача решения об отказе в присвоении, изменении и аннулирование адреса объекту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анализ представленных документов и принятие решения о подготовке решения (постановления) о присвоении, изменении и аннулирование адреса объекту адресации или решения об отказе в присвоении, изменении и аннулирование адреса объекту адрес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и присвоении, изменении и аннулирование адреса объекта адресации ответственный специалис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возможность присвоения, изменения и аннулирование адреса объекту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 местонахождения объекта адресаци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тветственный специалист готовит решение (постановление) о присвоении, изменении и аннулирование адреса объекту адресации при отсутствии оснований, указанных в п.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(постановление) о присвоении, изменении и аннулирование адреса объекта адресации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определенные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(постановление) о присвоении, изменении и аннулирование адресов объектам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(постановление)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уемый адрес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определенные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ри наличии оснований, указанных в п. 2.11 настоящего административного регламента, ответственный специалист Администрации готовит решение об отказе в присвоении объекту адресации адреса или аннулировании его адреса по форме, утвержденной Приказом Министерства финансов Российской Федерации от 11.12.2014 г.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ый специалист Администрации решение (постановление) о присвоении, изменении и аннулирование адреса объекту адресации, а также решение об отказе в таком присвоении или аннулировании адреса направляет заявителю (представителю заявителя) одним из способов, указанных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Результатом является выдача заявителю решения (постановление) о присвоении, изменении и аннулировании адреса объекту адресации его адреса или решения об отказе в таком присвоении или аннулировании ад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Срок выполнения муниципальной услуги составляет </w:t>
        <w:br/>
        <w:t>18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особ фиксации результата выполнения муниципальной услуги: на бумажном носителе и в электронном виде.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настоящего Регламента, нормативных правовых актов, определяющих порядок выполнения административных процедур, осуществляется председателем комитета.</w:t>
      </w:r>
    </w:p>
    <w:p>
      <w:pPr>
        <w:pStyle w:val="ConsPlu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результатам проверок председатель комитета дает указания по устранению выявленных нарушений и контролирует их исполн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жалоб на исполнение муниципальной услуг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я нарушений порядка и сроков выполнения административных процедур, установленных настоящим регламентом при плановой прове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муниципальные служащие  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 официальном Интернет-сайте муниципального образования «Дорогобужский район» Смоленской област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rogoby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ых сетя</w:t>
      </w:r>
      <w:r>
        <w:rPr>
          <w:rFonts w:cs="Times New Roman" w:ascii="Times New Roman" w:hAnsi="Times New Roman"/>
          <w:color w:val="000000"/>
          <w:sz w:val="24"/>
          <w:szCs w:val="24"/>
        </w:rPr>
        <w:t>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Жалоба по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 на бумажном носителе, в электронной форме в Администрацию (далее – орган, предоставляющий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раздела, 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ЕГО АДРЕСА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98"/>
        <w:gridCol w:w="3840"/>
        <w:gridCol w:w="298"/>
        <w:gridCol w:w="1396"/>
        <w:gridCol w:w="898"/>
        <w:gridCol w:w="2590"/>
      </w:tblGrid>
      <w:tr>
        <w:trPr/>
        <w:tc>
          <w:tcPr>
            <w:tcW w:w="6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ст N ___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</w:t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Заявление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1</w:t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Земельный участок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Сооружение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Здание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мещение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2</w:t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объединяемого земельного участка "1"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объединяемого земельного участка "1"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768"/>
        <w:gridCol w:w="2348"/>
        <w:gridCol w:w="3498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ст N ___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земельного участка, который перераспределяется "2"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земельного участка, который перераспределяется "2"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91"/>
        <w:gridCol w:w="661"/>
        <w:gridCol w:w="2263"/>
        <w:gridCol w:w="1101"/>
        <w:gridCol w:w="750"/>
        <w:gridCol w:w="262"/>
        <w:gridCol w:w="986"/>
        <w:gridCol w:w="993"/>
        <w:gridCol w:w="2307"/>
      </w:tblGrid>
      <w:tr>
        <w:trPr/>
        <w:tc>
          <w:tcPr>
            <w:tcW w:w="5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ст N ___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значение помещения (жилое (нежилое) помещение) "3"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Вид помещения "3"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оличество помещений "3"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объединяемого помещения "4"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объединяемого помещения "4"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854"/>
        <w:gridCol w:w="2199"/>
        <w:gridCol w:w="3267"/>
      </w:tblGrid>
      <w:tr>
        <w:trPr/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ст N ___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3.3</w:t>
            </w:r>
          </w:p>
        </w:tc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страны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B6DFD"/>
                  <w:sz w:val="24"/>
                  <w:szCs w:val="24"/>
                </w:rPr>
                <w:t>221-ФЗ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9"/>
        <w:gridCol w:w="129"/>
        <w:gridCol w:w="3220"/>
        <w:gridCol w:w="1923"/>
        <w:gridCol w:w="1246"/>
        <w:gridCol w:w="1234"/>
        <w:gridCol w:w="1618"/>
      </w:tblGrid>
      <w:tr>
        <w:trPr/>
        <w:tc>
          <w:tcPr>
            <w:tcW w:w="5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ст N ___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4</w:t>
            </w:r>
          </w:p>
        </w:tc>
        <w:tc>
          <w:tcPr>
            <w:tcW w:w="9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фамилия: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имя (полностью):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вид: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ерия: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дата выдачи: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"__" ______ ____ г.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очтовый адрес: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телефон для связи: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лное наименование:</w:t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"__" ________ ____ г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очтовый адрес: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телефон для связи: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5</w:t>
            </w:r>
          </w:p>
        </w:tc>
        <w:tc>
          <w:tcPr>
            <w:tcW w:w="9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чно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6</w:t>
            </w:r>
          </w:p>
        </w:tc>
        <w:tc>
          <w:tcPr>
            <w:tcW w:w="9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ыдать лично</w:t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7"/>
        <w:gridCol w:w="29"/>
        <w:gridCol w:w="3210"/>
        <w:gridCol w:w="442"/>
        <w:gridCol w:w="502"/>
        <w:gridCol w:w="502"/>
        <w:gridCol w:w="502"/>
        <w:gridCol w:w="1335"/>
        <w:gridCol w:w="1096"/>
        <w:gridCol w:w="1754"/>
      </w:tblGrid>
      <w:tr>
        <w:trPr/>
        <w:tc>
          <w:tcPr>
            <w:tcW w:w="5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ст N ___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7</w:t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фамилия: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имя (полностью):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вид: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ерия: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дата выдачи: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"__" ______ ____ г.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очтовый адрес:</w:t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телефон для связи: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лное наименование:</w:t>
            </w:r>
          </w:p>
        </w:tc>
        <w:tc>
          <w:tcPr>
            <w:tcW w:w="5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5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"__" _________ ____ г.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очтовый адрес: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телефон для связи: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8</w:t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905"/>
        <w:gridCol w:w="3882"/>
        <w:gridCol w:w="1058"/>
        <w:gridCol w:w="1535"/>
      </w:tblGrid>
      <w:tr>
        <w:trPr/>
        <w:tc>
          <w:tcPr>
            <w:tcW w:w="7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Лист N ___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0</w:t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1</w:t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2</w:t>
            </w:r>
          </w:p>
        </w:tc>
        <w:tc>
          <w:tcPr>
            <w:tcW w:w="6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Подпись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(подпись)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(инициалы, фамилия)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3</w:t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ФОРМА РЕШ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ИЛИ АННУЛИРОВАНИИ ЕГО АДРЕ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Ф.И.О., адрес заявите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представителя)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регистрационный номе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заявления о присво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ъекту адресации адре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или аннулировании его адрес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или аннулировании его адре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т ___________ N 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разования города федерального значения, уполномочен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законом субъекта Российской Федер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ообщает, что 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Ф.И.О. заявителя в дательном падеже, наименование, номе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и дата выдачи документ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лное наименование, ИНН, КПП (д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для иностранного юридического лица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чтовый адрес - для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на основании Правил присвоения, изменения и аннулирования адресов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014 г. N 1221, отказано в присвоении (аннулировании) адреса следующе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ъекту адресации 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вид и наименование объекта адресации, опис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 присвоении объекту адресации адрес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дрес объекта адресации в случае обращения заявите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 аннулировании его адрес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основание отказ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полномоченное лицо органа местного самоуправления, орга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осударственной власти субъекта Российской Федерации - города федер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разования города федерального значения, уполномоченного законом субъек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___________________________________ 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рес,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.И.О. заявителя в дательном падеж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22" w:leader="none"/>
        </w:tabs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-646430</wp:posOffset>
                </wp:positionV>
                <wp:extent cx="6480175" cy="50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17" w:leader="none"/>
                                <w:tab w:val="left" w:pos="4253" w:leader="none"/>
                                <w:tab w:val="right" w:pos="543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17" w:leader="none"/>
                                <w:tab w:val="left" w:pos="4253" w:leader="none"/>
                                <w:tab w:val="right" w:pos="5435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9.4pt;mso-wrap-distance-left:9pt;mso-wrap-distance-right:9pt;mso-wrap-distance-top:0pt;mso-wrap-distance-bottom:0pt;margin-top:-50.9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ConsPlusNormal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717" w:leader="none"/>
                          <w:tab w:val="left" w:pos="4253" w:leader="none"/>
                          <w:tab w:val="right" w:pos="5435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717" w:leader="none"/>
                          <w:tab w:val="left" w:pos="4253" w:leader="none"/>
                          <w:tab w:val="right" w:pos="5435" w:leader="none"/>
                        </w:tabs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-2917190</wp:posOffset>
                </wp:positionV>
                <wp:extent cx="2675255" cy="2861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22" w:leader="none"/>
                              </w:tabs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22" w:leader="none"/>
                              </w:tabs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22" w:leader="none"/>
                              </w:tabs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bookmarkStart w:id="5" w:name="_1220864893"/>
                            <w:bookmarkEnd w:id="5"/>
                            <w:r>
                              <w:rPr/>
                              <w:object w:dxaOrig="935" w:dyaOrig="116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.75pt;height:38.5pt" filled="f" o:ole="">
                                  <v:imagedata r:id="rId9" o:title=""/>
                                </v:shape>
                                <o:OLEObject Type="Embed" ProgID="" ShapeID="ole_rId8" DrawAspect="Content" ObjectID="_1017067525" r:id="rId8"/>
                              </w:objec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22" w:leader="none"/>
                              </w:tabs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ДОРОГОБУЖ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ул. Кутузова, д. 1, г. Дорогобуж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моленская область, 2157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dorogo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Тел.: (48144) 4-11-44, 4-12-64; тел./факс: 4-12-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№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 _____ от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25.35pt;mso-wrap-distance-left:9pt;mso-wrap-distance-right:9pt;mso-wrap-distance-top:0pt;mso-wrap-distance-bottom:0pt;margin-top:-229.7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22" w:leader="none"/>
                        </w:tabs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22" w:leader="none"/>
                        </w:tabs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22" w:leader="none"/>
                        </w:tabs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bookmarkStart w:id="6" w:name="_1220864893"/>
                      <w:bookmarkEnd w:id="6"/>
                      <w:r>
                        <w:rPr/>
                        <w:object w:dxaOrig="935" w:dyaOrig="116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1.75pt;height:38.5pt" filled="f" o:ole="">
                            <v:imagedata r:id="rId11" o:title=""/>
                          </v:shape>
                          <o:OLEObject Type="Embed" ProgID="" ShapeID="ole_rId10" DrawAspect="Content" ObjectID="_881988660" r:id="rId10"/>
                        </w:objec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22" w:leader="none"/>
                        </w:tabs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ДОРОГОБУЖСКИ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ул. Кутузова, д. 1, г. Дорогобуж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моленская область, 21571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dorogob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admin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m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Тел.: (48144) 4-11-44, 4-12-64; тел./факс: 4-12-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№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№ _____ от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(ый) _________________!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 заявление по вопросу  присвоения адресного номера ________________, Администрация муниципального образования «Дорогобужский район» Смоленской области направляет Вам копию постановления Администрации муниципального образования «Дорогобужский район» Смоленской области от ____________ №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на 1 л. в 1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Гарб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bookmarkStart w:id="7" w:name="P423"/>
      <w:bookmarkEnd w:id="7"/>
    </w:p>
    <w:p>
      <w:pPr>
        <w:pStyle w:val="Style22"/>
        <w:tabs>
          <w:tab w:val="clear" w:pos="708"/>
          <w:tab w:val="left" w:pos="283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22"/>
        <w:tabs>
          <w:tab w:val="clear" w:pos="708"/>
          <w:tab w:val="left" w:pos="28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Style22"/>
        <w:tabs>
          <w:tab w:val="clear" w:pos="708"/>
          <w:tab w:val="left" w:pos="28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рядка предоставления муниципальной  услуги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140970</wp:posOffset>
                </wp:positionV>
                <wp:extent cx="2523490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85pt;mso-wrap-distance-left:9.05pt;mso-wrap-distance-right:9.05pt;mso-wrap-distance-top:0pt;mso-wrap-distance-bottom:0pt;margin-top:11.1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1010</wp:posOffset>
                </wp:positionH>
                <wp:positionV relativeFrom="paragraph">
                  <wp:posOffset>215265</wp:posOffset>
                </wp:positionV>
                <wp:extent cx="635" cy="530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3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2490</wp:posOffset>
                </wp:positionH>
                <wp:positionV relativeFrom="paragraph">
                  <wp:posOffset>290830</wp:posOffset>
                </wp:positionV>
                <wp:extent cx="1861820" cy="554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43.7pt;mso-wrap-distance-left:9.05pt;mso-wrap-distance-right:9.05pt;mso-wrap-distance-top:0pt;mso-wrap-distance-bottom:0pt;margin-top:22.9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88265</wp:posOffset>
                </wp:positionV>
                <wp:extent cx="0" cy="390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6.95pt" to="241.1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168910</wp:posOffset>
                </wp:positionV>
                <wp:extent cx="4347845" cy="344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5pt;height:27.15pt;mso-wrap-distance-left:9.05pt;mso-wrap-distance-right:9.05pt;mso-wrap-distance-top:0pt;mso-wrap-distance-bottom:0pt;margin-top:13.3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217805</wp:posOffset>
                </wp:positionV>
                <wp:extent cx="0" cy="3905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7.15pt" to="241.1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27330</wp:posOffset>
                </wp:positionV>
                <wp:extent cx="4347845" cy="501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5pt;height:39.45pt;mso-wrap-distance-left:9.05pt;mso-wrap-distance-right:9.05pt;mso-wrap-distance-top:0pt;mso-wrap-distance-bottom:0pt;margin-top:17.9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970</wp:posOffset>
                </wp:positionH>
                <wp:positionV relativeFrom="paragraph">
                  <wp:posOffset>346710</wp:posOffset>
                </wp:positionV>
                <wp:extent cx="0" cy="3905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7.3pt" to="241.1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356235</wp:posOffset>
                </wp:positionV>
                <wp:extent cx="3795395" cy="358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28.25pt;mso-wrap-distance-left:9.05pt;mso-wrap-distance-right:9.05pt;mso-wrap-distance-top:0pt;mso-wrap-distance-bottom:0pt;margin-top:28.0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095</wp:posOffset>
                </wp:positionH>
                <wp:positionV relativeFrom="paragraph">
                  <wp:posOffset>334010</wp:posOffset>
                </wp:positionV>
                <wp:extent cx="1114425" cy="431165"/>
                <wp:effectExtent l="0" t="4445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6.3pt" to="217.55pt,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145</wp:posOffset>
                </wp:positionH>
                <wp:positionV relativeFrom="paragraph">
                  <wp:posOffset>334010</wp:posOffset>
                </wp:positionV>
                <wp:extent cx="1028700" cy="440690"/>
                <wp:effectExtent l="1905" t="44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6.3pt" to="342.3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915</wp:posOffset>
                </wp:positionH>
                <wp:positionV relativeFrom="paragraph">
                  <wp:posOffset>17145</wp:posOffset>
                </wp:positionV>
                <wp:extent cx="2066290" cy="5327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95pt;mso-wrap-distance-left:9.05pt;mso-wrap-distance-right:9.05pt;mso-wrap-distance-top:0pt;mso-wrap-distance-bottom:0pt;margin-top:1.3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7620</wp:posOffset>
                </wp:positionV>
                <wp:extent cx="20662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0.6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ragraph">
                  <wp:posOffset>207010</wp:posOffset>
                </wp:positionV>
                <wp:extent cx="0" cy="6381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6.3pt" to="359.4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207010</wp:posOffset>
                </wp:positionV>
                <wp:extent cx="0" cy="6381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3pt" to="123.3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87630</wp:posOffset>
                </wp:positionV>
                <wp:extent cx="1790065" cy="2104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я об отказе в присвоении, изменении и аннулирование адреса объекту адрес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65.7pt;mso-wrap-distance-left:9.05pt;mso-wrap-distance-right:9.05pt;mso-wrap-distance-top:0pt;mso-wrap-distance-bottom:0pt;margin-top:6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я об отказе в присвоении, изменении и аннулирование адреса объекту адрес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340</wp:posOffset>
                </wp:positionH>
                <wp:positionV relativeFrom="paragraph">
                  <wp:posOffset>87630</wp:posOffset>
                </wp:positionV>
                <wp:extent cx="1766570" cy="2104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(постановление) о присвоении, изменении и аннулирование  адреса объекту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65.7pt;mso-wrap-distance-left:9.05pt;mso-wrap-distance-right:9.05pt;mso-wrap-distance-top:0pt;mso-wrap-distance-bottom:0pt;margin-top:6.9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(постановление) о присвоении, изменении и аннулирование 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ind w:left="48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ind w:left="48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0"/>
        <w:ind w:left="48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40" w:leader="none"/>
          <w:tab w:val="left" w:pos="720" w:leader="none"/>
          <w:tab w:val="center" w:pos="4860" w:leader="none"/>
        </w:tabs>
        <w:spacing w:lineRule="atLeast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40" w:leader="none"/>
          <w:tab w:val="left" w:pos="720" w:leader="none"/>
          <w:tab w:val="center" w:pos="4860" w:leader="none"/>
        </w:tabs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40" w:leader="none"/>
          <w:tab w:val="left" w:pos="720" w:leader="none"/>
          <w:tab w:val="center" w:pos="4860" w:leader="none"/>
        </w:tabs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40" w:leader="none"/>
          <w:tab w:val="left" w:pos="720" w:leader="none"/>
          <w:tab w:val="center" w:pos="4860" w:leader="none"/>
        </w:tabs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7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ogobyzh.admin-smolensk.ru/" TargetMode="External"/><Relationship Id="rId3" Type="http://schemas.openxmlformats.org/officeDocument/2006/relationships/hyperlink" Target="http://dorogobyzh.admin-smolensk.ru/" TargetMode="External"/><Relationship Id="rId4" Type="http://schemas.openxmlformats.org/officeDocument/2006/relationships/hyperlink" Target="consultantplus://offline/ref=0A8ED9E62969143ED90E6231A1249C933145DDB4D5B3B7F067A33DC8ADwEq0I" TargetMode="External"/><Relationship Id="rId5" Type="http://schemas.openxmlformats.org/officeDocument/2006/relationships/hyperlink" Target="consultantplus://offline/ref=AA94021BF7174525EDEE45A63EC27424B550AF5F90F96CC26A11843C735B67D89A4E37BA216B676C1CBFA0o2ODM" TargetMode="External"/><Relationship Id="rId6" Type="http://schemas.openxmlformats.org/officeDocument/2006/relationships/hyperlink" Target="http://www.dorogobyzh.admin-smolensk.ru/" TargetMode="External"/><Relationship Id="rId7" Type="http://schemas.openxmlformats.org/officeDocument/2006/relationships/hyperlink" Target="http://rulaws.ru/laws/Federalnyy-zakon-ot-24.07.2007-N-221-FZ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4:00Z</dcterms:created>
  <dc:creator>Cvetkova_EA</dc:creator>
  <dc:description/>
  <dc:language>en-US</dc:language>
  <cp:lastModifiedBy>Новикова</cp:lastModifiedBy>
  <cp:lastPrinted>2017-12-12T11:17:00Z</cp:lastPrinted>
  <dcterms:modified xsi:type="dcterms:W3CDTF">2018-06-05T08:54:00Z</dcterms:modified>
  <cp:revision>2</cp:revision>
  <dc:subject/>
  <dc:title>Приложение 1</dc:title>
</cp:coreProperties>
</file>