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738386393" r:id="rId2"/>
              </w:object>
            </w:r>
          </w:p>
        </w:tc>
      </w:tr>
      <w:tr>
        <w:trPr>
          <w:trHeight w:val="1155" w:hRule="atLeast"/>
        </w:trPr>
        <w:tc>
          <w:tcPr>
            <w:tcW w:w="10259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jc w:val="center"/>
              <w:rPr/>
            </w:pPr>
            <w:r>
              <w:rPr>
                <w:b/>
                <w:sz w:val="24"/>
              </w:rPr>
              <w:t>АДМИНИСТРАЦИЯ ФРУНЗЕНСКОГО СЕЛЬСКОГО ПОСЕЛЕНИЯ</w:t>
            </w:r>
          </w:p>
          <w:p>
            <w:pPr>
              <w:pStyle w:val="Heading1"/>
              <w:ind w:left="-108"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6 г. 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ых услуг, предоставляемых Администрацией Фрунзенского сельского поселения Дорогобужского района Смолен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статьи 15 Федерального закона «О социальной защите инвалидов в Российской Федерации» Администрация Фрунзенского сельского поселения Дорогобужского района Смоленской области</w:t>
      </w:r>
      <w:r>
        <w:rPr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ечень муниципальных услуг, предоставляемых Администрацией Фрунзенского сельского поселения Дорогобужского района Смоленской области, утвержденный постановлением Администрации Фрунзенского сельского поселения Дорогобужского района Смоленской области от 06.06.2012 № 11 (в редакции постановлений Администрации Фрунзенского сельского поселения Дорогобужского района Смоленской области от 02.04.2014 №33,  от 15.03.2016 №19)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пункты 1 - 28  в графе «НПА, регулирующий муниципальную услугу» дополнить словам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 закон от 24.11.1995 № 181 – ФЗ 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опубликовать в газете «Информационный вестник Фрунзенского сельского поселения» и разместить на официальном сайте Фрунзенского сельского поселения Дорогобужского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унзенское сельское поселение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рогобужского района Смоленской области</w:t>
        <w:tab/>
        <w:tab/>
        <w:tab/>
      </w:r>
      <w:r>
        <w:rPr>
          <w:b/>
          <w:bCs/>
          <w:sz w:val="28"/>
          <w:szCs w:val="28"/>
        </w:rPr>
        <w:t xml:space="preserve">                Е.А. Пахомов</w:t>
      </w:r>
    </w:p>
    <w:p>
      <w:pPr>
        <w:pStyle w:val="List"/>
        <w:ind w:left="0"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Приложение 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рунзенского сельского поселения 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16 №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 услуг, предоставляемых органами местного самоуправления Фрунзенского  сельского поселения Дорогобужского района Смоленской области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192"/>
              <w:gridCol w:w="4883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муниципальной  услуги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ПА, регулирующий муниципальную услугу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 xml:space="preserve">Осуществление муниципального земельного контроля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Земельный кодекс Российской Федерации; 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жилищного контрол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, документов, а также постановка на учет граждан в качестве нуждающихся в жилых помещ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социального найма жилого помещ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ого кодекса Российской Федерации; Федеральный закон от 21.12.2001 № 178-ФЗ «О приватизации государственного и муниципального имущества»; 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ем заявлений и выдача документов о согласовании переустройства и (или) перепланировки жилого помеще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знание в установленном порядке жилых помещений муниципального жилищного фонда непригодными для прожива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7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й собственности на объекты недвижимого им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объектов недвижимого имущества, находящихся в муниципальной собственности (кроме земли) в аренду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Гражданский кодекс Российской Федерации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архивных справок, архивных выписок и  копий архивных докумен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2.10.2004 № 125-ФЗ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 архивном деле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своение адресов объектам недвижимого имущества, находящимся в границах населенных пунктов поселе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59-ФЗ «О порядке рассмотрения обращений граждан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 порядке предоставления жилищно-коммунальных услуг населению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нание граждан малоимущи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59-ФЗ «О порядке рассмотрения обращений граждан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актика безнадзорности детей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ользователям автомобильных дорог местного значения информации о состоянии автомобильных дорог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копий правовых актов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 контроля  в области использования и охраны особо охраняемых природных территорий местного значе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вывоз, утилизация бытовых отходов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 контроля   за проведением муниципальных лотерей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в границах поселения электро-, газо-, водоснабжения населения, водоотведения, снабжения населения топливом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7. 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начение, 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Фрунзенское сельское поселение Дорогобужского района Смоленской област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Федеральный закон от 17.12.2001 № 173-ФЗ «О трудовых пенсиях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Федеральный закон от 02.03.2007 № 25-ФЗ «О муниципальной службе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Закон Смоленской области от 29.11.2007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Решение Совета депутатов Фрунзенского сельского  поселения Дорогобужского района Смоленской области от 24.01.2008 № 1 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Постановление Главы муниципального образования Фрунзенское сельское поселение  Дорогобужского района Смоленской области от 28.01.2008 № 5 «Об утверждении формы документов, предусмотренных областным законом от 29 ноября 2007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      </w:r>
                  <w:r>
                    <w:rPr>
                      <w:spacing w:val="-4"/>
                      <w:szCs w:val="28"/>
                    </w:rPr>
                    <w:t>»</w:t>
                  </w:r>
                  <w:r>
                    <w:rPr>
                      <w:sz w:val="24"/>
                      <w:szCs w:val="24"/>
                    </w:rPr>
                    <w:t xml:space="preserve"> Федеральный закон от 24.11.1995 № 181 – ФЗ  «О социальной защите инвалидов в Российской Федерации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уведомлений о проведении публичных мероприятий на территории Фрунзенского сельского поселе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19 июня 2004 года № 54-ФЗ "О собраниях, митингах, демонстрациях, шествиях и пикетированиях"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02 мая 2006 года № 59-ФЗ «О порядке рассмотрения обращений граждан Российской Федерации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11 июля 2001 г. № 95-ФЗ «О политических партиях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19 мая 1995 г. № 82-ФЗ «Об общественных объединениях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26 августа 1997 г. № 125-ФЗ «О свободе совести и о религиозных объединениях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 Российской Федерации «Об административных правонарушениях» от 30.12.2001 г. № 195-ФЗ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вный Кодексом Российской Федерации» от 13.06.1996 г. № 63-ФЗ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в Фрунзенского сельского поселения; Федеральный закон от 24.11.1995 № 181 – ФЗ  «О социальной защите инвалидов в Российской Фед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123</dc:creator>
  <dc:description/>
  <dc:language>en-US</dc:language>
  <cp:lastModifiedBy>Admin</cp:lastModifiedBy>
  <cp:lastPrinted>2016-03-28T10:08:00Z</cp:lastPrinted>
  <dcterms:modified xsi:type="dcterms:W3CDTF">2016-03-28T07:08:00Z</dcterms:modified>
  <cp:revision>2</cp:revision>
  <dc:subject/>
  <dc:title/>
</cp:coreProperties>
</file>