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</w:t>
      </w:r>
      <w:r>
        <w:rPr/>
        <w:t>«Дорогобужский район»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</w:t>
      </w:r>
      <w:r>
        <w:rPr/>
        <w:t>Смоленской области</w:t>
      </w:r>
    </w:p>
    <w:p>
      <w:pPr>
        <w:pStyle w:val="Normal"/>
        <w:ind w:firstLine="720"/>
        <w:jc w:val="center"/>
        <w:rPr>
          <w:u w:val="single"/>
        </w:rPr>
      </w:pPr>
      <w:r>
        <w:rPr/>
        <w:t xml:space="preserve">                                                                           </w:t>
      </w: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7 №</w:t>
      </w:r>
      <w:r>
        <w:rPr>
          <w:u w:val="single"/>
        </w:rPr>
        <w:t>1030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 земельного законодательства в рамках осуществления муниципального земельного контро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1. Настоящая программа разработана в целях организации проведения </w:t>
      </w:r>
      <w:r>
        <w:rPr>
          <w:rStyle w:val="FontStyle11"/>
          <w:sz w:val="28"/>
          <w:szCs w:val="28"/>
        </w:rPr>
        <w:t>Администрацией муниципального образования «</w:t>
      </w:r>
      <w:r>
        <w:rPr>
          <w:sz w:val="28"/>
          <w:szCs w:val="28"/>
        </w:rPr>
        <w:t>Дорогобужский</w:t>
      </w:r>
      <w:r>
        <w:rPr>
          <w:rStyle w:val="FontStyle11"/>
          <w:sz w:val="28"/>
          <w:szCs w:val="28"/>
        </w:rPr>
        <w:t xml:space="preserve"> район» Смоленской области профилактики нарушений требований земельного законодательства, установленных законодательством Российской Федерации, законодательством Смоленской области, муниципальными правовыми актами муниципального образования «Дорогобужский район» Смоленской области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 (далее -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1.2. Профилактика нарушений обязательных требований</w:t>
      </w:r>
      <w:r>
        <w:rPr>
          <w:sz w:val="28"/>
          <w:szCs w:val="28"/>
        </w:rPr>
        <w:t xml:space="preserve"> земельного законодательства проводится в рамках осуществления муниципального земельного контроля.  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1.3. Целью настоящей программы является: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- снижение уровня ущерба охраняемым законом ценностям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1.4. Задачами программы являются: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укрепление системы профилактики нарушений обязательных требований путем активации профилактической деятельности в соответствии с планом-графиком профилактических мероприятий (Приложение 1);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1.5. Срок реализации программы - 2018 год.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>к программе</w:t>
      </w:r>
      <w:r>
        <w:rPr/>
        <w:t xml:space="preserve"> профилактики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нарушений обязательных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ребований земельного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законодательства в рамках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существления муниципального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ого контроля</w:t>
      </w:r>
    </w:p>
    <w:p>
      <w:pPr>
        <w:pStyle w:val="Normal"/>
        <w:ind w:firstLine="567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лан-график профилактически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имущественным и земельным правоотношениям Администрации муниципального образования «Дорогобужский район» Смоле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размещенных на официальном сайте муниципального образования «Дорогобужский район» Смоленской области в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 мероприятий по контролю при осуществлении муниципального земель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имущественным и земельным правоотношениям Администрации муниципального образования «Дорогобужский район» Смоле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в актуальном состоянии размещенного на официальном сайте муниципального образования «Дорогобужский район» Смоленской области в сети Интернет административного регламента осуществления муниципального земельного контроля  на территории муниципального образования «Дорогобужский район» Смоленской об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енным и земельным правоотношениям Администрации муниципального образования «Дорогобуж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имущественным и земельным правоотношениям Администрации муниципального образования «Дорогобужский район» Смоле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на сайте муниципального образования «Дорогобужский район» Смоленской области в сети «Интернет» перечня наиболее часто встречающихся в деятельности подконтрольных субъектов нарушений обязательных требо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енным и земельным правоотношениям Администрации муниципального образования «Дорогобуж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сайте муниципального образования «Дорогобужский район» Смоленской области в сети «Интернет» информации о результатах осуществления муниципального земель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имущественным и земельным правоотношениям Администрации муниципального образования «Дорогобужский район» Смоле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мещение на сайте муниципального образования «Дорогобужский район» Смоленской области в сети «Интернет» практики осуществления муниципального земельного контроля,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юридическими лицами, индивидуальными предпринимателями, гражданами, органами местного самоуправления, в целях недопущения таких 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енным и земельным правоотношениям Администрации муниципального образования «Дорогобуж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на сайте муниципального образования «Дорогобужский район» Смоленской области в сети «Интернет» информации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 земельного законод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енным и земельным правоотношениям Администрации муниципального образования «Дорогобуж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остережений о недопустимости нарушения обязательных требований земельного законодательства в соответствии с частями 5-7 статьи 8.2 Федерального закона от 26 декабря 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енным и земельным правоотношениям Администрации муниципального образования «Дорогобуж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4:00Z</dcterms:created>
  <dc:creator>Наталья</dc:creator>
  <dc:description/>
  <cp:keywords/>
  <dc:language>en-US</dc:language>
  <cp:lastModifiedBy>Спиридоненкова</cp:lastModifiedBy>
  <cp:lastPrinted>2017-12-13T12:48:00Z</cp:lastPrinted>
  <dcterms:modified xsi:type="dcterms:W3CDTF">2017-12-20T08:19:00Z</dcterms:modified>
  <cp:revision>16</cp:revision>
  <dc:subject/>
  <dc:title>Пояснительная записка</dc:title>
</cp:coreProperties>
</file>