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689203790" r:id="rId2"/>
              </w:object>
            </w:r>
          </w:p>
        </w:tc>
      </w:tr>
      <w:tr>
        <w:trPr>
          <w:trHeight w:val="1155" w:hRule="atLeast"/>
        </w:trPr>
        <w:tc>
          <w:tcPr>
            <w:tcW w:w="10259" w:type="dxa"/>
            <w:tcBorders/>
          </w:tcPr>
          <w:p>
            <w:pPr>
              <w:pStyle w:val="Heading1"/>
              <w:snapToGrid w:val="false"/>
              <w:ind w:left="-108"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108" w:right="-828" w:hanging="0"/>
              <w:jc w:val="center"/>
              <w:rPr/>
            </w:pPr>
            <w:r>
              <w:rPr>
                <w:b/>
                <w:sz w:val="24"/>
              </w:rPr>
              <w:t>АДМИНИСТРАЦИЯ ОЗЕРИЩЕНСКОГО СЕЛЬСКОГО ПОСЕЛЕНИЯ</w:t>
            </w:r>
          </w:p>
          <w:p>
            <w:pPr>
              <w:pStyle w:val="Heading1"/>
              <w:ind w:left="-108"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6 г. 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ых услуг, предоставляемых Администрацией Озерищенского сельского поселения Дорогобужского района Смолен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статьи 15 Федерального закона «О социальной защите инвалидов в Российской Федерации»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Озерищенского сельского поселения Дорогобужского района Смоленской области</w:t>
      </w:r>
      <w:r>
        <w:rPr>
          <w:spacing w:val="4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еречень муниципальных услуг, предоставляемых Администрацией Озерищенского сельского поселения Дорогобужского района Смоленской области, утвержденный постановлением Администрации Озерищенского сельского поселения Дорогобужского района Смоленской области от 25.05.2012 № 19 (в редакции постановления Администрации Озерищенского сельского поселения Дорогобужского района Смоленской области от 30.12.2015      № 36)  следующие изменения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ы 1 - 18  в графе «НПА, регулирующий муниципальную услугу» дополнить словам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 закон от 24.11.1995 № 181 – ФЗ  «О социальной защите инвалидов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постановление опубликовать в газете «Информационный вестник Озерищенского сельского поселения» и разместить на официальном сайте Администрациии муниципального образования «Дорогобужский район»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рищенское сельское поселение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  <w:tab/>
        <w:tab/>
        <w:tab/>
      </w:r>
      <w:r>
        <w:rPr>
          <w:b/>
          <w:bCs/>
          <w:sz w:val="28"/>
          <w:szCs w:val="28"/>
        </w:rPr>
        <w:t xml:space="preserve">                Н.Н. Саарик</w:t>
      </w:r>
    </w:p>
    <w:p>
      <w:pPr>
        <w:pStyle w:val="List"/>
        <w:ind w:left="0"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List"/>
        <w:ind w:left="0" w:right="-5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List"/>
        <w:ind w:left="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зерищенского сельского поселения </w:t>
      </w:r>
    </w:p>
    <w:p>
      <w:pPr>
        <w:pStyle w:val="List"/>
        <w:ind w:left="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Дорогобужского района</w:t>
      </w:r>
    </w:p>
    <w:p>
      <w:pPr>
        <w:pStyle w:val="List"/>
        <w:ind w:left="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List"/>
        <w:ind w:left="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5.2012 № 19</w:t>
      </w:r>
    </w:p>
    <w:p>
      <w:pPr>
        <w:pStyle w:val="List"/>
        <w:ind w:left="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30.12.2015 № 36)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ЕЧ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муниципальных услуг, предоставляемых органами местного самоуправления Озерищенского  сельского поселения Дорогобужского района Смолен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96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8"/>
                    <w:gridCol w:w="4192"/>
                    <w:gridCol w:w="4883"/>
                  </w:tblGrid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Наименование муниципальной  услуги 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НПА, регулирующий муниципальную услугу 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ем заявлений, документов, а также постановка граждан на учет в качестве нуждающихся в жилых помещениях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Жилищный кодекс Российской Федерации; областной закон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 Федеральный закон от 27.07.2010 № 210-ФЗ «Об организации предоставления государственных и муниципальных услуг»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24.11.1995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оставление жилого помещения, находящегося в муниципальной собственности, гражданину на основании договора социального найм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Жилищный кодекс Российской Федерации; Федеральный закон №210-ФЗ «Об организации предоставления государственных и муниципальных услуг»; Федеральный закон  от 24.11.1995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ассмотрение уведомлений о проведении публичных мероприятий на территории Озерищенского сельского поселения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134" w:leader="none"/>
                          </w:tabs>
                          <w:ind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Федеральный закон № 54-ФЗ « О собраниях, митингах, демонстрациях, шествиях и пикетированиях»</w:t>
                        </w:r>
                        <w:r>
                          <w:rPr>
                            <w:sz w:val="24"/>
                            <w:szCs w:val="24"/>
                          </w:rPr>
                          <w:t>;</w:t>
                        </w:r>
                      </w:p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134" w:leader="none"/>
                          </w:tabs>
                          <w:ind w:hanging="0"/>
                          <w:jc w:val="both"/>
                          <w:rPr/>
                        </w:pPr>
                        <w:r>
                          <w:rPr>
                            <w:rFonts w:eastAsia="Arial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9-ФЗ «О порядке рассмотрения обращений граждан Российской Федерации»;</w:t>
                        </w:r>
                      </w:p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134" w:leader="none"/>
                          </w:tabs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11 июля 2001 г. № 95-ФЗ «О политических партиях»;</w:t>
                        </w:r>
                      </w:p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134" w:leader="none"/>
                          </w:tabs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19 мая 1995 г. № 82-ФЗ «Об общественных объединениях»;</w:t>
                        </w:r>
                      </w:p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134" w:leader="none"/>
                          </w:tabs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6 августа 1997 г. № 125-ФЗ «О свободе совести и о религиозных объединениях»;</w:t>
                        </w:r>
                      </w:p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134" w:leader="none"/>
                          </w:tabs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екс Российской Федерации «Об административных правонарушениях» от 30.12.2001 г. № 195-ФЗ;</w:t>
                        </w:r>
                      </w:p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134" w:leader="none"/>
                          </w:tabs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головный Кодексом Российской Федерации» от 13.06.1996 г. № 63-ФЗ;</w:t>
                        </w:r>
                      </w:p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134" w:leader="none"/>
                          </w:tabs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став Озерищенского сельского поселения;</w:t>
                        </w:r>
                      </w:p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134" w:leader="none"/>
                          </w:tabs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4.11.1995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№ 181-ФЗ « О социальной защите инвалидов в Российской Федерации</w:t>
                        </w:r>
                        <w:r>
                          <w:rPr>
                            <w:sz w:val="24"/>
                            <w:szCs w:val="24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ием заявлений и выдача документов о согласовании переустройства и (или) перепланировки жилого помещения 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Жилищный кодекс Российской Федерации4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27.07.2010 № 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изнание в установленном порядке жилых помещений муниципального жилищного фонда Озерищенского сельского поселения Дорогобужского района Смоленской области непригодными для проживания 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Жилищный кодекс Российской Федерации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27.07.2010 № 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Жилищный кодекс Российской Федерации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ab/>
                          <w:t>Федеральный закон от 27.07.2010  № 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77" w:leader="none"/>
                          </w:tabs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ыдача выписок из реестра муниципальной собственности на объекты недвижимого имуществ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4.11.1995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7.07.2010 №210-ФЗ «Об организации предоставления государственных и муниципальных услуг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оставление объектов недвижимого имущества, находящихся в муниципальной собственности (кроме земли) в аренду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Гражданский кодекс Российской Федерации; Федеральный закон от 27.07.2010  № 210-ФЗ «Об организации предоставления государственных и муниципальных услуг»; Федеральный закон от 24.11.1995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Выдача документов( копии финансово - лицевого счета, выписки из домовой книги, выписки из похозяйственной книги, справок и копии НПА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2.10.2004 № 125-ФЗ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Об архивном деле в Российской Федерации»; Федеральный закон от 27.07.2010  № 210-ФЗ «Об организации предоставления государственных и муниципальных услуг»; Федеральный закон от 24.11.1995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Присвоение адреса объекту недвижимости 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4.11.1995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одный кодекс Российской Федерации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27.07.2010  № 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 от 24.11.1995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01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оставление информации о порядке предоставления жилищно-коммунальных услуг населению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Жилищный кодекс Российской Федерации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27.07.2010 № 210-ФЗ «Об организации предоставления государственных и муниципальных услуг»; Федеральный закон от 06.10.2003 № 131-ФЗ «Об общих принципах организации местного самоуправления в Российской Федерации»; Федеральный закон от 24.11.1995  № 181-ФЗ « О социальной защите инвалидов в Российской Федерации» 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04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знание граждан малоимущими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Жилищный кодекс Российской Федерац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27.07.2010  № 210-ФЗ «Об организации предоставления государственных и муниципальных услуг»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№ 59-ФЗ «О порядке рассмотрения обращений граждан»; Федеральный закон от 24.11.1995   № 181-ФЗ « О социальной защите инвалидов в Российской Федерации».</w:t>
                        </w:r>
                      </w:p>
                    </w:tc>
                  </w:tr>
                  <w:tr>
                    <w:trPr>
                      <w:trHeight w:val="1550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едоставление пользователям автомобильных дорог местного значения информации о состоянии автомобильных дорог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27.07.2010  № 210-ФЗ «Об организации предоставления государственных и муниципальных услуг»; Федеральный закон от 24.11.1995  № 181-ФЗ « О социальной защите инвалидов в Российской Федерации».</w:t>
                        </w:r>
                      </w:p>
                    </w:tc>
                  </w:tr>
                  <w:tr>
                    <w:trPr>
                      <w:trHeight w:val="1903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бор, вывоз, утилизация бытовых отходов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 от 24.11.1995 № 181-ФЗ « О социальной защите инвалидов в Российской Федерации».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своение почтовых адресов новым объектам, подтверждение почтовых адресов существующих объектов и присвоение новых адресов взамен ранее присвоенных почтовых адресов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7.07.2010 № 210-ФЗ «Об организации предоставления государственных и муниципальных услуг»; Федеральный закон от 24.11.1995 № 181-ФЗ « О социальной защите инвалидов в Российской Федерации»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значение, выплата 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Озерищенское сельское поселение Дорогобужского района Смоленской области.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 от 17.12.2001 № 173-ФЗ «О трудовых пенсиях в Российской Федерации»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 от 02.03.2007 № 25-ФЗ «О муниципальной службе в Российской Федераци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Закон Смоленской области от 29.11.2007 № 121-з «О пенсии за выслугу лет, выплачиваемой лицам, замещавшим муниципальные должности,  должности муниципальной службы (муниципальные должности муниципальной службы) в Смоленской области, Федеральный закон от 24.11.1995    № 181-ФЗ « О социальной защите инвалидов в Российской Федерации».  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муниципального земельного контроля на территории Озерищенского сельского поселения Дорогобужского района Смоленской области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емельный кодекс РФ, Кодекс РФ об административных правонарушениях, Федеральный закон от 06.10.2003 № 131-ФЗ « Об общих принципах организации местного самоуправления в Российской Федерации», Федеральный закон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Федеральным законом от 27.07.2010 № 210-ФЗ «Об организации предоставления государственных и муниципальных услуг»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и осуществление муниципального жилищного контроля на территории Озерищенского сельского поселения Дорогобужского района Смоленской области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нституция РФ, Жилищный кодекс РФ, Федеральный закон от 26.12.2008 № 294 – ФЗ « О защите прав юридических и индивидуальных предпринимателей при осуществлении государственного контроля(надзора) и муниципального контроля», Федеральный закон от 06.10.2003 № 131 –ФЗ «Об общих принципах организации местного самоуправления в РФ»,Устав  Озерищенского сельского поселения Дорогобужского района Смоленской области.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от 27.07.2010 № 210-ФЗ «Об организации предоставления государственных и муниципальных услуг»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рганизация и осуществление муниципального контроля на территории особой экономической зоны Озерищенского сельского поселения Дорогобужского района Смоленской области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27.07.2010 № 210-ФЗ «Об организации предоставления государственных и муниципальных услуг»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закон от 06.10.2003 № 131-ФЗ «Об общих принципах организации местного самоуправления в Российской Федерации»; Федеральный закон от 26.12.2008 № 294 – ФЗ « О защите прав юридических и индивидуальных предпринимателей при осуществлении государственного контроля(надзора) и муниципального контроля»,    Федеральный закон от 22.07.2005 № 161-ФЗ «Об особых экономических зонах в РФ»,  Устав  Озерищенского сельского поселения Дорогобужского района Смоленской области.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41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муниципального земельного контроля на территории Озерищенского сельского поселения Дорогобужского района Смоленской области</w:t>
                        </w:r>
                      </w:p>
                    </w:tc>
                    <w:tc>
                      <w:tcPr>
                        <w:tcW w:w="4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емельный кодекс РФ от 21.11.2001 г. № 136-ФЗ, Гражданский кодекс РФ от 30.11.1994 г. № 51-ФЗ, Федеральный закон от 06.10.2003 № 131-ФЗ «Об общих принципах организации местного самоуправления в Российской Федерации»; Федеральный закон от 26.12.2008 № 294 – ФЗ « О защите прав юридических и индивидуальных предпринимателей при осуществлении государственного контроля(надзора) и муниципального контроля», Постановление  Правительства РФ от 30.06.2010 г. № 489 «Об утверждении Правил подготовки органами государственного контроля(надзора) и органами муниципального контроля ежегодных планов проведения плановых проверок юридических лиц и индивидуальных предпринимателей», Методические рекомендации по порядку взаимодействия органа, осуществляющего муниципальный земельный контроль, и Управления Федерального агентства кадастра объектов недвижимости по субъекту РФ, разработанные Федеральным агентством кадастра объектов недвижимости( письмо от 20.07.2005 № ММ/0644), Областной закон от 08.07.№ 102-з   «О порядке осуществления муниципального земельного контроля на территории Смоленской области»,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е постановлением Правительства РФ от 26.12.2014 г., Устав Озерищенского сельского поселения Дорогобужского района Смоленской области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</w:t>
                  </w:r>
                </w:p>
              </w:tc>
            </w:tr>
          </w:tbl>
          <w:p>
            <w:pPr>
              <w:pStyle w:val="List"/>
              <w:ind w:left="0"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"/>
              <w:ind w:left="0"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"/>
              <w:ind w:left="0"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"/>
              <w:ind w:left="0"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ind w:right="46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4192"/>
              <w:gridCol w:w="4883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2:00Z</dcterms:created>
  <dc:creator>123</dc:creator>
  <dc:description/>
  <cp:keywords/>
  <dc:language>en-US</dc:language>
  <cp:lastModifiedBy>Admin</cp:lastModifiedBy>
  <cp:lastPrinted>2016-03-28T10:08:00Z</cp:lastPrinted>
  <dcterms:modified xsi:type="dcterms:W3CDTF">2016-04-15T05:29:00Z</dcterms:modified>
  <cp:revision>18</cp:revision>
  <dc:subject/>
  <dc:title> </dc:title>
</cp:coreProperties>
</file>