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2763066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ОЗЕРИЩЕНСКОГО  СЕЛЬСКОГО  ПОСЕЛЕНИЯ</w:t>
            </w:r>
          </w:p>
          <w:p>
            <w:pPr>
              <w:pStyle w:val="Heading1"/>
              <w:ind w:left="-720" w:right="-828" w:hanging="0"/>
              <w:rPr/>
            </w:pPr>
            <w:r>
              <w:rPr>
                <w:b/>
                <w:sz w:val="24"/>
              </w:rPr>
              <w:t>ДОРОГОБУЖСКОГО РАЙОНА 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9.09.2016  № 3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(в редакции постановлений Правительства Российской Федерации от 15.08.2006 № 501, от 22.10.2008 № 770, от 09.04.2015 № 332)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szCs w:val="28"/>
        </w:rPr>
        <w:t>Администрация Озерищенского сельского поселения Дорогобужского района Смоленской области п о с т а н о в л я е 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1. Утвердить прилагаемое Положение об организации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rPr/>
      </w:pPr>
      <w:r>
        <w:rPr/>
        <w:t>2. Признать утратившим силу постановление Главы муниципального образования Озерищенское сельское поселение Дорогобужского района Смоленской области от 20.07.2006 № 31 «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autoSpaceDE w:val="false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2"/>
        <w:tabs>
          <w:tab w:val="clear" w:pos="4549"/>
          <w:tab w:val="clear" w:pos="8220"/>
        </w:tabs>
        <w:jc w:val="left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2"/>
        <w:tabs>
          <w:tab w:val="clear" w:pos="4549"/>
          <w:tab w:val="clear" w:pos="8220"/>
        </w:tabs>
        <w:jc w:val="left"/>
        <w:rPr/>
      </w:pPr>
      <w:r>
        <w:rPr>
          <w:sz w:val="28"/>
        </w:rPr>
        <w:t>Озерищенское сельское поселение</w:t>
      </w:r>
    </w:p>
    <w:p>
      <w:pPr>
        <w:pStyle w:val="2"/>
        <w:tabs>
          <w:tab w:val="clear" w:pos="4549"/>
          <w:tab w:val="clear" w:pos="8220"/>
        </w:tabs>
        <w:jc w:val="left"/>
        <w:rPr>
          <w:sz w:val="28"/>
        </w:rPr>
      </w:pPr>
      <w:r>
        <w:rPr>
          <w:sz w:val="28"/>
        </w:rPr>
        <w:t xml:space="preserve">Дорогобужского района </w:t>
      </w:r>
    </w:p>
    <w:p>
      <w:pPr>
        <w:pStyle w:val="2"/>
        <w:tabs>
          <w:tab w:val="clear" w:pos="4549"/>
          <w:tab w:val="clear" w:pos="8220"/>
        </w:tabs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</w:rPr>
        <w:t>Н.Н. Саарик</w:t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Озерищен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буж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 обла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6 № 38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одготовки и обучения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1. Настоящее Положение, разработанное 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 определяет основные задачи обучения населения в области гражданской оборон (далее - ГО) и защиты от чрезвычайных ситуаций природного и техногенного характера (далее - ЧС), соответствующие функции органов местного самоуправления и организаций, расположенных на территории Озерищенского сельского поселения Дорогобужского района Смоленской области, а также виды обуч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 Основными задачами обучения населения в области ГО и защиты от ЧС являю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 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) совершенствование навыков по организации и проведению мероприятий по Г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) 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) овладение личным составом нештатных аварийно-спасательных формирований и спасательных служб (далее - формирования и службы ГО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 Лица, подлежащие обучению, подразделяются на следующие группы:</w:t>
      </w:r>
      <w:bookmarkStart w:id="1" w:name="Par47"/>
      <w:bookmarkEnd w:id="1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 Глава муниципального образования Озерищенское сельское поселение Дорогобужского района Смоленской области, руководители организаций (далее – руководители ГО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) должностные лица Администрации Озерищенского сельского поселения Дорогобужского района  Смоленской области, уполномоченные решать задачи по ГО и ЧС, включенные в состав органов управления  подсистемы РСЧС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) личный состав формирований и служб Г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) работающее население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– обучающиеся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е) неработающее насе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учение населения в области ГО и защиты от ЧС осуществляется в рамках единой системы подготовки населения в области ГО и защиты от ЧС по видам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является обязательным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СОГБУ «Пожарно-спасательный центр» (далее – УМЦ СОГБУ «ПСЦ» и в других организациях, осуществляющих образовательную деятельность по дополнительным профессиональным программам в области ГО, на курсах ГО МКУ «Управление по делам ГО и ЧС г. Сафоново» (далее - курсы ГО), по месту работы, учебы и месту жительства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руководителей ГО, председателей комиссий по предупреждению и ликвидации чрезвычайных ситуаций и обеспечению пожарной безопасности, должностных лиц и работников ГО и РСЧС проводится не реже одного раза в 5 лет. Для данных категорий лиц, впервые назначенных на должность, повышение квалификации в области ГО в течение первого года работы является обязате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групп населения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О и защиты от ЧС, в том числе в УМЦ СОГБУ «ПСЦ», а также в организациях по месту работы граждан и на курсах ГО по программам курсового обучения в области ГО и защиты от ЧС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О и примерных программ курсового обучения в области ГО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в области ГО и защиты от ЧС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целях организации и осуществления обучения населения в области ГО и защиты от Ч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органы местного самоуправления Озерищенского сельского поселения Дорогобужского района Смолен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яют обучение личного состава формирований и служб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одят учения и тренировки по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существляют организационно-методическое руководство и контроль за обучением работников, личного состава формирований и служб ГО, находящихся на подведомстве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ют, оснащают учебно-консультационные пункты по ГО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О в друг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рабатывают с учетом особенностей деятельности организаций и на основе примерных программ, утвержденных соответственно МЧС России, Администрацией Смоленской области, рабочие программы обучения личного состава формирований и служб ГО, а также рабочие программы обучения работников организаций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яют обучение личного состава формирований и служб ГО, а также работников организаций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ют и поддерживают в рабочем состоянии соответствующую учебно-материальную базу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>
          <w:sz w:val="26"/>
          <w:szCs w:val="26"/>
        </w:rPr>
        <w:t>6. 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>
          <w:spacing w:val="-4"/>
          <w:sz w:val="26"/>
          <w:szCs w:val="26"/>
        </w:rPr>
        <w:t xml:space="preserve">7. Командно-штабные учения продолжительностью до 3 суток проводятся </w:t>
      </w:r>
      <w:r>
        <w:rPr>
          <w:sz w:val="26"/>
          <w:szCs w:val="26"/>
        </w:rPr>
        <w:t>в Фрунзенском сельском поселении  Дорогобужского района Смоленской области – 1 раз в 3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>
          <w:sz w:val="26"/>
          <w:szCs w:val="26"/>
        </w:rPr>
        <w:t>К проведению командно-штабных учений могут в установленном порядке привлекаться межмуниципальный отдел МВД России «Дорогобужский», а также силы и средства Дорогобужского муниципального звена Смоленской областной подсистемы РСЧ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>
          <w:sz w:val="26"/>
          <w:szCs w:val="26"/>
        </w:rPr>
        <w:t xml:space="preserve">8. Тактико-специальные учения продолжительностью до 8 часов с </w:t>
      </w:r>
      <w:r>
        <w:rPr>
          <w:spacing w:val="-4"/>
          <w:sz w:val="26"/>
          <w:szCs w:val="26"/>
        </w:rPr>
        <w:t>участием спасательных служб ГО и нештатных аварийно-спасательных формирований</w:t>
      </w:r>
      <w:r>
        <w:rPr>
          <w:sz w:val="26"/>
          <w:szCs w:val="26"/>
        </w:rPr>
        <w:t xml:space="preserve"> (далее – формирование) организаций проводятся 1 раз в 3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9. Комплексные учения продолжительностью до 2 суток проводятся 1 раз в 3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>
          <w:sz w:val="26"/>
          <w:szCs w:val="26"/>
        </w:rPr>
        <w:t>10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>
          <w:sz w:val="26"/>
          <w:szCs w:val="26"/>
        </w:rPr>
        <w:t>11. Финансирование подготовки неработающего населения Администрацией Озерищенского сельского поселения, проведения  учений и тренировок осуществляется за счет бюджета Озерищенского сельского поселения Дорогобужского района Смоленской област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>
          <w:sz w:val="26"/>
          <w:szCs w:val="26"/>
        </w:rPr>
        <w:t>12. 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б организации подготовки и обучения населения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Виды обуч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группам лиц, подлежащих обучению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Глава муниципального образования  Озерищенское сельское поселение Дорогобужского района Смоленской области, должностные лица и работники ГО и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УМЦ СОГБУ «ПСЦ», а также на курсах ГО и в други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участие в учениях, тренировках и других плановых мероприятиях по ГО и защите от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Личный состав формирований и служб 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курсовое обучение руководителей формирований и служб в организациях, находящихся в ведении МЧС России, других федеральных органов исполнительной власти, в УМЦ СОГБУ «ПСЦ», а также на курсах ГО и в други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оведение занятий с личным составом формирований и служб по месту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участие в учениях и тренировках по ГО и защите от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ботающее насе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оведение занятий по месту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частие в учениях, тренировках и других плановых мероприятиях по ГО и защите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Обучающие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частие в учениях и тренировках по ГО и защите от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чтение памяток, листовок и пособий, прослушивание радиопередач и просмотр телепрограмм по тематике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еработающее население (по месту жительств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частие в учениях по ГО и защите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чтение памяток, листовок и пособий, прослушивание радиопередач и просмотр телепрограмм по тематике Г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3:00Z</dcterms:created>
  <dc:creator>Бетева</dc:creator>
  <dc:description/>
  <cp:keywords/>
  <dc:language>en-US</dc:language>
  <cp:lastModifiedBy>Admin</cp:lastModifiedBy>
  <cp:lastPrinted>2016-09-20T17:06:00Z</cp:lastPrinted>
  <dcterms:modified xsi:type="dcterms:W3CDTF">2016-09-30T11:48:00Z</dcterms:modified>
  <cp:revision>4</cp:revision>
  <dc:subject/>
  <dc:title> </dc:title>
</cp:coreProperties>
</file>