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Приложение 4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Дорогобужской  районн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Думы от  26.05.2016  № 3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Источн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я дефицита бюджета муниципального района в 2015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 w:val="28"/>
          <w:szCs w:val="28"/>
        </w:rPr>
        <w:t>(тыс.</w:t>
      </w:r>
      <w:r>
        <w:rPr/>
        <w:t xml:space="preserve"> 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3296"/>
        <w:gridCol w:w="2216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источника финансирования дефицита  бюджета муниципального района, показател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ассовое исполнение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инансовое управление Администрации муниципального образования «Дорогобужский район» Смоленской област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 279,8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лучение  кредитов  от кредитных организаций  бюджетами муниципальных районов  в валюте Российской Федерац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 02 00 00 05 0000 7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 105,4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гашение бюджетами муниципальных районов кредитов от кредитных организаций   в валюте Российской Федерац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2  00 00 05 0000 8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5 418,9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гашение  бюджетами муниципальных районов 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3  01 00 05 0000 8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 407,8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1 05 0000 5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6" w:hanging="0"/>
              <w:jc w:val="center"/>
              <w:rPr>
                <w:sz w:val="28"/>
              </w:rPr>
            </w:pPr>
            <w:r>
              <w:rPr>
                <w:sz w:val="28"/>
              </w:rPr>
              <w:t>- 490 180,2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 бюджетов муниципальных  район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1 05 0000 6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9 181,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46:00Z</dcterms:created>
  <dc:creator>Бюджет 2</dc:creator>
  <dc:description/>
  <cp:keywords/>
  <dc:language>en-US</dc:language>
  <cp:lastModifiedBy>Дума</cp:lastModifiedBy>
  <cp:lastPrinted>2016-05-27T10:57:00Z</cp:lastPrinted>
  <dcterms:modified xsi:type="dcterms:W3CDTF">2016-05-27T11:48:00Z</dcterms:modified>
  <cp:revision>9</cp:revision>
  <dc:subject/>
  <dc:title>                                                                                Приложение 1</dc:title>
</cp:coreProperties>
</file>