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spacing w:lineRule="auto" w:line="36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36"/>
              </w:rPr>
              <w:object w:dxaOrig="1099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75pt;height:46.5pt" filled="f" o:ole="">
                  <v:imagedata r:id="rId3" o:title=""/>
                </v:shape>
                <o:OLEObject Type="Embed" ProgID="" ShapeID="ole_rId2" DrawAspect="Content" ObjectID="_1631161126" r:id="rId2"/>
              </w:object>
            </w:r>
          </w:p>
          <w:p>
            <w:pPr>
              <w:pStyle w:val="Heading1"/>
              <w:spacing w:lineRule="auto" w:line="360"/>
              <w:ind w:firstLine="36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ДОРОГОБУЖСКАЯ РАЙОННАЯ ДУМА</w:t>
            </w:r>
          </w:p>
        </w:tc>
      </w:tr>
    </w:tbl>
    <w:p>
      <w:pPr>
        <w:pStyle w:val="Heading2"/>
        <w:tabs>
          <w:tab w:val="clear" w:pos="708"/>
          <w:tab w:val="center" w:pos="4947" w:leader="none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29 декабря  2017 г. № 33 - р</w:t>
        <w:tab/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08350" cy="154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0"/>
                            </w:tblGrid>
                            <w:tr>
                              <w:trPr/>
                              <w:tc>
                                <w:tcPr>
                                  <w:tcW w:w="5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pt;height:12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0"/>
                      </w:tblGrid>
                      <w:tr>
                        <w:trPr/>
                        <w:tc>
                          <w:tcPr>
                            <w:tcW w:w="52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705" w:hanging="0"/>
        <w:jc w:val="both"/>
        <w:rPr/>
      </w:pPr>
      <w:r>
        <w:rPr>
          <w:sz w:val="28"/>
          <w:szCs w:val="28"/>
        </w:rPr>
        <w:t>О мерах по противодействию коррупции в Дорогобужской районной Думе н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5.12.2008 № 273-ФЗ «О противодействии коррупции» (с изменениями):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твердить прилагаемый План противодействия коррупции в Дорогобужской районной Думе на 2018 год.</w:t>
      </w:r>
    </w:p>
    <w:p>
      <w:pPr>
        <w:pStyle w:val="Normal"/>
        <w:widowControl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widowControl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разместить на сайте муниципального образова-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ния «Дорогобужский район» Смоленской области.</w:t>
      </w:r>
    </w:p>
    <w:p>
      <w:pPr>
        <w:pStyle w:val="Normal"/>
        <w:widowControl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обужской районной Думы                                                            В.В. Таранов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61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792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rPr/>
            </w:pPr>
            <w:r>
              <w:rPr/>
              <w:t>УТВЕРЖДЕН</w:t>
            </w:r>
          </w:p>
          <w:p>
            <w:pPr>
              <w:pStyle w:val="Normal"/>
              <w:rPr/>
            </w:pPr>
            <w:r>
              <w:rPr/>
              <w:t>распоряжением Председателя Дорогобужской районной Думы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от 29.12.2017 № 33-р (в редакции распоряжения от 20.08.2018 № 17-р)</w:t>
            </w:r>
          </w:p>
        </w:tc>
      </w:tr>
    </w:tbl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ПЛА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отиводействия коррупции </w:t>
      </w:r>
    </w:p>
    <w:p>
      <w:pPr>
        <w:pStyle w:val="Normal"/>
        <w:jc w:val="center"/>
        <w:rPr/>
      </w:pPr>
      <w:r>
        <w:rPr>
          <w:b/>
          <w:bCs/>
          <w:sz w:val="28"/>
        </w:rPr>
        <w:t>в Дорогобужской районной Думе на 2018</w:t>
      </w:r>
      <w:r>
        <w:rPr/>
        <w:t xml:space="preserve"> год</w:t>
      </w:r>
    </w:p>
    <w:tbl>
      <w:tblPr>
        <w:tblW w:w="10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59"/>
        <w:gridCol w:w="2159"/>
        <w:gridCol w:w="1620"/>
        <w:gridCol w:w="21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№ </w:t>
            </w:r>
            <w:r>
              <w:rPr>
                <w:b/>
                <w:bCs/>
                <w:iCs/>
              </w:rPr>
              <w:t>п/п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именование мероприят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тветственный исполн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Срок исполн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Ожидаемый результ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</w:tr>
      <w:tr>
        <w:trPr>
          <w:cantSplit w:val="true"/>
        </w:trPr>
        <w:tc>
          <w:tcPr>
            <w:tcW w:w="10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Повышение эффективности механизмов урегулирования конфликта интересов, обеспечение соблюдения муниципальными служащими ограничений, запретов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йственного функционирования Комиссии по соблюдению установленных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заявлен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твращение или урегулирование конфликта интере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Обеспечение работы лица, ответственного за работу по профилактике коррупционных и иных правонарушений, в соответствии с Указом Президента Российской Федерации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Дорогобужской районной Ду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ие случаев коррупционных и иных правонарушений, совершаемых муниципальными служащи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Организация работы по рассмотрению уведомлений представителя нанимателя о фактах обращения в целях склонения муниципальных служащих  Дорогобужской районной Думы к совершению коррупционных правонарушен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соблюдению установленных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информац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контроля исполнения муниципальными служащими </w:t>
            </w:r>
            <w:r>
              <w:rPr>
                <w:color w:val="000000"/>
                <w:spacing w:val="-1"/>
              </w:rPr>
              <w:t xml:space="preserve">Дорогобужской районной Думы </w:t>
            </w:r>
            <w:r>
              <w:rPr/>
              <w:t>обязанности по уведомлению представителя нанимателя о выполнении ими иной оплачиваемой работ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соблюдению установленных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уведомление муниципальными служащими представителя нанимателя о выполнении иной оплачиваемой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Обеспечение контроля исполнения должностных обязанностей муниципальными служащими, проходящими муниципальную службу на должностях, замещение которых связано с коррупционным риском (согласно перечню должностей), и устранение таких риск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седатель Дорогобужской районной Ду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Организация доведения до сведения муниципальных служащих положений общих принципов служебного поведения, утвержденных </w:t>
            </w:r>
            <w:r>
              <w:rPr/>
              <w:t>решением Дорогобужской районной Думы от 26.03.2009 № 17, Кодекса чести муниципального служащего, утвержденного решением Дорогобужской районной Думы  от 25.05.2011 № 51 (в ред. решения Дорогобужской районной Думы от 24.09.2014, от 30.11.2016 № 85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, ответственное за профилактику коррупционных и иных правонарушений в Дорогобужской районной Ду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и при поступлении на муниципаль</w:t>
            </w:r>
          </w:p>
          <w:p>
            <w:pPr>
              <w:pStyle w:val="Normal"/>
              <w:rPr/>
            </w:pPr>
            <w:r>
              <w:rPr/>
              <w:t>ную служб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ы ознакомления, совещ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мплекса организационных, разъяснительных и иных мер по соблюдению муниципальными служащими ограничений, запретов и по исполнению обязанностей, установленных законодательством Российской Федерации в целях противодействия корруп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, ответственное за профилактику коррупционных и иных правонарушений в Дорогобужской районной Ду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авовой грамотности муниципальных служащих Дорогобужской районной Думы в сфере противодействия корруп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мплекса организационных, разъяснительных и иных мер по соблюдению муниципальными служащими ограничений, касающихся получения подарков, в том числе направленных на формирование негативного отношения к дарению подарков указанным служащим в связи с исполнением ими служебных обязаннос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, ответственное за профилактику коррупционных и иных правонарушений в Дорогобужской районной Дум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коснительное соблюдение муниципальными служащими Дорогобужской районной Думы ограничений, касающихся получения подарков, установленных решением</w:t>
            </w:r>
          </w:p>
          <w:p>
            <w:pPr>
              <w:pStyle w:val="Normal"/>
              <w:rPr/>
            </w:pPr>
            <w:r>
              <w:rPr/>
              <w:t>Дорогобужской районной Думы от 29.10.2014 № 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Участие муниципальных служащих Дорогобужской районной Думы в обсуждении и разработке нормативных правовых актов по вопросам противодействия коррупц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Дорогобужской районной Ду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правовые акты Дорогобужской районной Ду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4"/>
              </w:rPr>
              <w:t>Обеспечение соблюдения защиты персональных данных муниципальных служащих, депутатов Дорогобужской районной Дум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, ответственное за профилактику коррупционных и иных правонарушений в Дорогобужской районной Ду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, в рамках компетенц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хождения повышения квалификации муниципальными служащими, в должностные обязанности которых входит участие в противодействии коррупц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Дорогобужской районной Ду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обучения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в редакции распоряжения от 20.08.2018 № 17-р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Дорогобужской районной Ду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Выявление и систематизация причин и условий проявления коррупции в деятельности Дорогобужской районной Думы, мониторинг коррупционных рисков и их устра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антикоррупционной экспертизы нормативных правовых актов, их проектов и иных документов с учетом мониторинга соответствующей правоприменительной практики в целях последующего устранения таких фактор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, ответственное за профилактику коррупционных и иных правонарушений в Дорогобужской районной Думе, ПК по вопросам МСУ, законности и правопоряд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ие коррупционных факторов в нормативных правовых актах, принятых Дорогобужской районной Дум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независимых экспертов, депутатов  в проведении антикоррупционной экспертизы нормативных правовых актов,  проектов решений, иных документов с учетом мониторинга соответствующей правоприменительной практики в целях последующего устранения таких фактор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Дорогобужской районной Ду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ие коррупционных факторов в нормативных правовых актах, принятых Дорогобужской районной Дум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эффективного взаимодействия с правоохранительными органами и иными государственными органами, органами местного </w:t>
            </w:r>
          </w:p>
          <w:p>
            <w:pPr>
              <w:pStyle w:val="Normal"/>
              <w:rPr/>
            </w:pPr>
            <w:r>
              <w:rPr/>
              <w:t>самоуправления муниципального района по вопросам организации противодействия коррупции в муниципальном образовании «Дорогобужский район» Смоленской област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Дорогобужской районной Ду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органов местного самоуправления муниципального района по противодействию корруп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в деятельность Дорогобужской районной Думы инновационных технологий муниципального управления и администрирова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, ответственное за профилактику коррупционных и иных правонарушений в Дорогобужской районной Ду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Дорогобужской районной Думы по противодействию корруп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действенного межведомственного электронного взаимодействия с органами местного самоуправления муниципального райо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, ответственное за профилактику коррупционных и иных правонарушений в Дорогобужской районной Ду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Дорогобужской районной Думы по противодействию корруп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единой системы документооборота, позволяющей осуществлять ведение учета и контроля исполнения документ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Дорогобужской районной Ду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системе электронного документооборота «Дело-Про» в аппарате Дорогобужской районной Ду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>Совершенствование условий, процедур и механизмов муниципальных закупок для нужд Дорогобужской районной Думы</w:t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актный управля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рганизационные мероприятия, </w:t>
            </w:r>
            <w:r>
              <w:rPr>
                <w:color w:val="000000"/>
                <w:spacing w:val="-1"/>
              </w:rPr>
              <w:t>изменения в документах, регламентирую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щих деятельность Дорогобужской районной Думы в части размещения закупок для муниципальных ну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выявление коррупционных рисков, в том числе причин и условий коррупции, в деятельности по размещению муниципальных заданий (закупок) и устранение выявленных коррупционных рис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актный управляю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причин и условий коррупции при размещении муниципальных заданий (закупок)</w:t>
            </w:r>
          </w:p>
        </w:tc>
      </w:tr>
      <w:tr>
        <w:trPr>
          <w:cantSplit w:val="true"/>
        </w:trPr>
        <w:tc>
          <w:tcPr>
            <w:tcW w:w="10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Взаимодействие Дорогобужской районной Думыс институтами гражданского общества и гражданами, а также создание эффективной системы обратной связи, обеспечение доступности информации о деятельности Дорогобужской районной Ду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, направленных на обеспечение информационной открытости деятельности Дорогобужской районной Думы в сфере противодействия коррупции (в том числе размещение информации на официальном сайте муниципального образования «Дорогобужский район» Смоленской области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, ответственное за профилактику коррупционных и иных правонарушений в Дорогобужской районной Ду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информационной открытости Дорогобужской районной Думы по соблюдению законодательства по противодействию корруп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 по созданию эффективной системы обратной связи, позволяющей корректировать проводимую антикоррупционую работу на основе информации о ее результативности, полученной от населения и институтов гражданского обществ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, ответственное за профилактику коррупционных и иных правонарушений в Дорогобужской районной Ду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е мероприятия, соблюдение инструкции по рассмотрению обращений гражд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озможности оперативного представления гражданами и организациями информации о фактах коррупции в Дорогобужской районной Думе или нарушениях требований к служебному поведению муниципальных служащих посредством:</w:t>
            </w:r>
          </w:p>
          <w:p>
            <w:pPr>
              <w:pStyle w:val="Normal"/>
              <w:rPr/>
            </w:pPr>
            <w:r>
              <w:rPr/>
              <w:t>- участия в работе «горячей линии» и (или) «телефона доверия» по вопросам противодействия коррупции;</w:t>
            </w:r>
          </w:p>
          <w:p>
            <w:pPr>
              <w:pStyle w:val="Normal"/>
              <w:rPr/>
            </w:pPr>
            <w:r>
              <w:rPr/>
              <w:t>- приема электронных сообщений на официальный сайт муниципального образования «Дорогобужский район» Смоленской области (на выделенный адрес электронной почты по фактам коррупции) с обеспечением возможности взаимодействия заявителя с представителем нанимателя с использованием компьютерных технологий в режиме «он-лайн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, ответственное за профилактику коррупционных и иных правонарушений в Дорогобужской районной Ду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принятие мер по представленной информации о фактах коррупции в Дорогобужской районной Дум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рактики рассмотрения полученных в разных формах обращений граждан и организаций по фактам проявления коррупции и повышение результативности и эффективности этой работ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, ответственное за профилактику коррупционных и иных правонарушений в Дорогобужской районной Ду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ерспективного плана работы Дорогобужской районной Думы по противодействию корруп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эффективного взаимодействия  Дорогобужской районной Думы со средствами массовой информации в сфере противодействия коррупции, в том числе оказание содействия средствам массовой информации в широком освещении мер по противодействию коррупции, принимаемых Дорогобужской районной Думой, в придании гласности фактов коррупции в Дорогобужской районной Дум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Дорогобужской районной Дум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открытость деятельности Дорогобужской</w:t>
            </w:r>
          </w:p>
          <w:p>
            <w:pPr>
              <w:pStyle w:val="Normal"/>
              <w:rPr/>
            </w:pPr>
            <w:r>
              <w:rPr/>
              <w:t>районной Думы по противодействию корруп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убликаций в средствах массовой информации о фактах проявлении коррупции в Дорогобужской районной Думе и организация проверки таких факт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Дорогобужской районной Ду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кварталь-но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ерспективного плана работы по противодействию коррупции</w:t>
            </w:r>
          </w:p>
        </w:tc>
      </w:tr>
      <w:tr>
        <w:trPr/>
        <w:tc>
          <w:tcPr>
            <w:tcW w:w="10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Y</w:t>
            </w:r>
            <w:r>
              <w:rPr>
                <w:b/>
              </w:rPr>
              <w:t>. МероприятияДорогобужской районной Думы, направленные на противодействие коррупции с учетом специфики ее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суждения практики применения антикоррупционного законодательства с муниципальными служащими и депутатами Дорогобужской районной Дум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Дорогобужской районной Ду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го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мероприя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совещаний с главами муниципальных образований, по профилактике коррупционных и иных правонарушений по вопросам организации исполнения положений законодательства Российской Федерации по противодействию коррупц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Дорогобужской районной Ду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муниципальными служащими законодательства о противодействии корруп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равовой и информационной поддержки по вопросам противодействия коррупции депутатам Дорогобужской районной Думы и представительным органам поселений по их запроса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Дорогобужской районной Ду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авовой грамотности по вопросам противодействия корруп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  <w:p>
            <w:pPr>
              <w:pStyle w:val="Normal"/>
              <w:rPr/>
            </w:pPr>
            <w:r>
              <w:rPr/>
              <w:t>(в редакции распоряжения от 20.08.2018 № 17-р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Дорогобужской районной Ду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авовой и политической грамотности муниципальных служащ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озможности реализации права муниципального служащего уведомлять представителя нанимателя (работодателя), органы прокуратуры обо всех случаях обращения к ним каких-либо лиц в целях склонения их к совершению коррупционныхправонаруш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, ответственное за профилактику коррупционных и иных правонарушений в Дорогобужской районной Ду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принятие мер по противодействию корруп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;</w:t>
            </w:r>
          </w:p>
          <w:p>
            <w:pPr>
              <w:pStyle w:val="Normal"/>
              <w:rPr/>
            </w:pPr>
            <w:r>
              <w:rPr/>
              <w:t>(в редакции распоряжения от 20.08.2018 № 17-р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, ответственное за ведение кадровой работы в Дорогобужской районной Ду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4-м квартале 2018 год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предоставление муниципальными служащими информации об изменении сведений, содержащихся в анкетах об их родственниках и свойственниках в целях выявления возможного конфликта интере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spacing w:lineRule="auto" w:line="36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36"/>
              </w:rPr>
              <w:object w:dxaOrig="1099" w:dyaOrig="14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6.75pt;height:46.5pt" filled="f" o:ole="">
                  <v:imagedata r:id="rId5" o:title=""/>
                </v:shape>
                <o:OLEObject Type="Embed" ProgID="" ShapeID="ole_rId4" DrawAspect="Content" ObjectID="_1750318539" r:id="rId4"/>
              </w:object>
            </w:r>
          </w:p>
          <w:p>
            <w:pPr>
              <w:pStyle w:val="Heading1"/>
              <w:spacing w:lineRule="auto" w:line="360"/>
              <w:ind w:firstLine="36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ДОРОГОБУЖСКАЯ РАЙОННАЯ ДУМА</w:t>
            </w:r>
          </w:p>
        </w:tc>
      </w:tr>
    </w:tbl>
    <w:p>
      <w:pPr>
        <w:pStyle w:val="Heading2"/>
        <w:tabs>
          <w:tab w:val="clear" w:pos="708"/>
          <w:tab w:val="center" w:pos="4947" w:leader="none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20 августа  2018 г. № 17 - р</w:t>
        <w:tab/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08350" cy="154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0"/>
                            </w:tblGrid>
                            <w:tr>
                              <w:trPr/>
                              <w:tc>
                                <w:tcPr>
                                  <w:tcW w:w="5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pt;height:12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0"/>
                      </w:tblGrid>
                      <w:tr>
                        <w:trPr/>
                        <w:tc>
                          <w:tcPr>
                            <w:tcW w:w="52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705" w:hanging="0"/>
        <w:jc w:val="both"/>
        <w:rPr/>
      </w:pPr>
      <w:r>
        <w:rPr>
          <w:sz w:val="28"/>
          <w:szCs w:val="28"/>
        </w:rPr>
        <w:t>О внесении изменений в План противодействия коррупции в Дорогобужской районной Думе н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 целях исполнения подпункта «б» пункта 3 Указа Президента Российской Федерации от 29.06.2018 № 378 «О Национальном плане противодействия коррупции на 2018-2020 годы»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лан противодействия коррупции в Дорогобужской районной Думе на 2018 год, утвержденный распоряжением Председателя Дорогобужской районной Думы от 29.12.2017 № 33-р:</w:t>
      </w:r>
    </w:p>
    <w:p>
      <w:pPr>
        <w:pStyle w:val="Normal"/>
        <w:widowControl w:val="false"/>
        <w:ind w:left="72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вышение эффективности механизмов урегулирования кон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ликта интересов, обеспечение соблюдения муниципальными служащими ограничений, запретов и принципов служебного поведения в связи с исполнением ими должностных обязанностей, а также ответственности за их нарушение </w:t>
      </w:r>
      <w:r>
        <w:rPr>
          <w:bCs/>
          <w:sz w:val="28"/>
          <w:szCs w:val="28"/>
        </w:rPr>
        <w:t>дополнить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унктом 1.12:</w:t>
      </w:r>
    </w:p>
    <w:tbl>
      <w:tblPr>
        <w:tblW w:w="10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59"/>
        <w:gridCol w:w="2159"/>
        <w:gridCol w:w="1620"/>
        <w:gridCol w:w="21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обучения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Дорогобужской районной Ду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е мероприятия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ab/>
        <w:t xml:space="preserve">В разделе </w:t>
      </w:r>
      <w:r>
        <w:rPr>
          <w:bCs/>
          <w:sz w:val="28"/>
          <w:szCs w:val="28"/>
          <w:lang w:val="en-US"/>
        </w:rPr>
        <w:t>IY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Мероприятия Дорогобужской районной Думы, направленные на противодействие коррупции с учетом специфики ее деятельности </w:t>
      </w:r>
      <w:r>
        <w:rPr>
          <w:sz w:val="28"/>
          <w:szCs w:val="28"/>
        </w:rPr>
        <w:t>пункт 4.4.</w:t>
      </w:r>
    </w:p>
    <w:p>
      <w:pPr>
        <w:pStyle w:val="Normal"/>
        <w:widowControl w:val="false"/>
        <w:jc w:val="both"/>
        <w:rPr/>
      </w:pPr>
      <w:r>
        <w:rPr/>
        <w:t>изложить в следующей редакции:</w:t>
      </w:r>
    </w:p>
    <w:tbl>
      <w:tblPr>
        <w:tblW w:w="10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59"/>
        <w:gridCol w:w="2159"/>
        <w:gridCol w:w="1620"/>
        <w:gridCol w:w="21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Дорогобужской районной Ду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авовой и политической грамотности муниципальных служащих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>и дополнить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унктами 4.6</w:t>
      </w:r>
      <w:r>
        <w:rPr/>
        <w:t>:</w:t>
      </w:r>
    </w:p>
    <w:tbl>
      <w:tblPr>
        <w:tblW w:w="10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59"/>
        <w:gridCol w:w="2159"/>
        <w:gridCol w:w="1620"/>
        <w:gridCol w:w="21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;</w:t>
            </w:r>
          </w:p>
          <w:p>
            <w:pPr>
              <w:pStyle w:val="Normal"/>
              <w:rPr/>
            </w:pPr>
            <w:r>
              <w:rPr/>
              <w:t>(в редакции распоряжения от 20.08.2018 № 17-р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, ответственное за ведение кадровой работы в Дорогобужской районной Ду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4-м квартале 2018 год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предоставление муниципальными служащими информации об изменении сведений, содержащихся в анкетах об их родственниках и свойственниках в целях выявления возможного конфликта интересов</w:t>
            </w:r>
          </w:p>
        </w:tc>
      </w:tr>
    </w:tbl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разместить на сайте муниципального образова-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ния «Дорогобужский район» Смоленской области.</w:t>
      </w:r>
    </w:p>
    <w:p>
      <w:pPr>
        <w:pStyle w:val="Normal"/>
        <w:widowControl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обужской районной Думы                                                            В.В. Таран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40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2:36:00Z</dcterms:created>
  <dc:creator>Юрист</dc:creator>
  <dc:description/>
  <cp:keywords/>
  <dc:language>en-US</dc:language>
  <cp:lastModifiedBy>Юрист</cp:lastModifiedBy>
  <cp:lastPrinted>2018-08-20T16:30:00Z</cp:lastPrinted>
  <dcterms:modified xsi:type="dcterms:W3CDTF">2018-08-22T12:38:00Z</dcterms:modified>
  <cp:revision>3</cp:revision>
  <dc:subject/>
  <dc:title/>
</cp:coreProperties>
</file>