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Style14"/>
              <w:jc w:val="center"/>
              <w:rPr>
                <w:sz w:val="22"/>
              </w:rPr>
            </w:pPr>
            <w:bookmarkStart w:id="0" w:name="_1356956662"/>
            <w:bookmarkEnd w:id="0"/>
            <w:r>
              <w:rPr>
                <w:sz w:val="22"/>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2017809441" r:id="rId2"/>
              </w:object>
            </w:r>
          </w:p>
        </w:tc>
      </w:tr>
      <w:tr>
        <w:trPr>
          <w:trHeight w:val="1155" w:hRule="atLeast"/>
        </w:trPr>
        <w:tc>
          <w:tcPr>
            <w:tcW w:w="9740" w:type="dxa"/>
            <w:tcBorders/>
          </w:tcPr>
          <w:p>
            <w:pPr>
              <w:pStyle w:val="Style14"/>
              <w:snapToGrid w:val="false"/>
              <w:jc w:val="center"/>
              <w:rPr>
                <w:b/>
                <w:b/>
                <w:sz w:val="22"/>
              </w:rPr>
            </w:pPr>
            <w:r>
              <w:rPr>
                <w:b/>
                <w:sz w:val="22"/>
              </w:rPr>
            </w:r>
          </w:p>
          <w:p>
            <w:pPr>
              <w:pStyle w:val="Style14"/>
              <w:jc w:val="center"/>
              <w:rPr>
                <w:b/>
                <w:b/>
                <w:sz w:val="22"/>
              </w:rPr>
            </w:pPr>
            <w:r>
              <w:rPr>
                <w:b/>
                <w:sz w:val="22"/>
              </w:rPr>
              <w:t>АДМИНИСТРАЦИЯ ФРУНЗЕНСКОГО СЕЛЬСКОГО ПОСЕЛЕНИЯ</w:t>
            </w:r>
          </w:p>
          <w:p>
            <w:pPr>
              <w:pStyle w:val="Style14"/>
              <w:jc w:val="center"/>
              <w:rPr>
                <w:b/>
                <w:b/>
                <w:sz w:val="22"/>
              </w:rPr>
            </w:pPr>
            <w:r>
              <w:rPr>
                <w:b/>
                <w:sz w:val="22"/>
              </w:rPr>
              <w:t>ДОРОГОБУЖСКОГО РАЙОНА СМОЛЕНСКОЙ ОБЛАСТИ</w:t>
            </w:r>
          </w:p>
          <w:p>
            <w:pPr>
              <w:pStyle w:val="Style14"/>
              <w:jc w:val="center"/>
              <w:rPr>
                <w:b/>
                <w:b/>
                <w:sz w:val="22"/>
              </w:rPr>
            </w:pPr>
            <w:r>
              <w:rPr>
                <w:b/>
                <w:sz w:val="22"/>
              </w:rPr>
            </w:r>
          </w:p>
          <w:p>
            <w:pPr>
              <w:pStyle w:val="Style14"/>
              <w:jc w:val="center"/>
              <w:rPr>
                <w:b/>
                <w:b/>
                <w:bCs/>
                <w:sz w:val="22"/>
              </w:rPr>
            </w:pPr>
            <w:r>
              <w:rPr>
                <w:b/>
                <w:bCs/>
                <w:sz w:val="22"/>
              </w:rPr>
              <w:t>П О С Т А Н О В Л Е Н И Е</w:t>
            </w:r>
          </w:p>
        </w:tc>
      </w:tr>
      <w:tr>
        <w:trPr>
          <w:trHeight w:val="1963" w:hRule="atLeast"/>
        </w:trPr>
        <w:tc>
          <w:tcPr>
            <w:tcW w:w="9740" w:type="dxa"/>
            <w:tcBorders/>
          </w:tcPr>
          <w:p>
            <w:pPr>
              <w:pStyle w:val="Normal"/>
              <w:spacing w:before="240" w:after="200"/>
              <w:rPr/>
            </w:pPr>
            <w:r>
              <w:rPr>
                <w:rFonts w:cs="Times New Roman" w:ascii="Times New Roman" w:hAnsi="Times New Roman"/>
                <w:sz w:val="28"/>
                <w:szCs w:val="28"/>
              </w:rPr>
              <w:t xml:space="preserve">от 15.03.2016 №17 </w:t>
            </w:r>
          </w:p>
          <w:p>
            <w:pPr>
              <w:pStyle w:val="Normal"/>
              <w:ind w:right="570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 w:val="left" w:pos="4500" w:leader="none"/>
              </w:tabs>
              <w:ind w:right="5386"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Административный регламент предоставления  муниципальной услуги «Осуществление муниципального контроля в области использования и охраны особо охраняемых природных территорий местного значения Фрунзенского сельского поселения», утвержденный постановлением Администрации Фрунзенского сельского поселения Дорогобужского района Смоленской области от 27.021.2014 №16.</w:t>
            </w:r>
          </w:p>
          <w:p>
            <w:pPr>
              <w:pStyle w:val="Normal"/>
              <w:tabs>
                <w:tab w:val="clear" w:pos="708"/>
                <w:tab w:val="left" w:pos="5103" w:leader="none"/>
              </w:tabs>
              <w:spacing w:before="0" w:after="200"/>
              <w:ind w:right="543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pPr>
      <w:r>
        <w:rPr>
          <w:rFonts w:eastAsia="Calibri" w:cs="Calibri"/>
          <w:sz w:val="28"/>
          <w:szCs w:val="28"/>
        </w:rPr>
        <w:t xml:space="preserve">           </w:t>
      </w:r>
      <w:r>
        <w:rPr>
          <w:rFonts w:cs="Times New Roman" w:ascii="Times New Roman" w:hAnsi="Times New Roman"/>
          <w:sz w:val="28"/>
          <w:szCs w:val="28"/>
        </w:rPr>
        <w:t xml:space="preserve">В соответствии с Федеральным законом Российской Федерации от 13 июля 2015 года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w:t>
      </w:r>
      <w:r>
        <w:rPr>
          <w:rFonts w:cs="Times New Roman" w:ascii="Times New Roman" w:hAnsi="Times New Roman"/>
          <w:color w:val="000000"/>
          <w:sz w:val="28"/>
          <w:szCs w:val="28"/>
        </w:rPr>
        <w:t xml:space="preserve">Администрация Фрунзенского сельского поселения Дорогобужского района  Смоленской област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1.Внести изменения в  Административный регламент предоставления муниципальной услуги  «Осуществление муниципального контроля в области использования и охраны особо охраняемых природных территорий местного значения Фрунз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Cs/>
          <w:sz w:val="28"/>
          <w:szCs w:val="28"/>
        </w:rPr>
        <w:t>утвержденный постановлением Администрации</w:t>
      </w:r>
      <w:r>
        <w:rPr>
          <w:rFonts w:cs="Times New Roman" w:ascii="Times New Roman" w:hAnsi="Times New Roman"/>
          <w:color w:val="000000"/>
          <w:sz w:val="28"/>
          <w:szCs w:val="28"/>
        </w:rPr>
        <w:t xml:space="preserve"> Фрунзенского сельского поселения Дорогобужского района  Смоленской области </w:t>
      </w:r>
      <w:r>
        <w:rPr>
          <w:rFonts w:cs="Times New Roman" w:ascii="Times New Roman" w:hAnsi="Times New Roman"/>
          <w:bCs/>
          <w:sz w:val="28"/>
          <w:szCs w:val="28"/>
        </w:rPr>
        <w:t xml:space="preserve"> от 27.02.2014 №16, изложив его в новой редакции (прилагаетс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 Постановление Администрации</w:t>
      </w:r>
      <w:r>
        <w:rPr>
          <w:rFonts w:cs="Times New Roman" w:ascii="Times New Roman" w:hAnsi="Times New Roman"/>
          <w:color w:val="000000"/>
          <w:sz w:val="28"/>
          <w:szCs w:val="28"/>
        </w:rPr>
        <w:t xml:space="preserve"> Фрунзенского сельского поселения Дорогобужского района  Смоленской области </w:t>
      </w:r>
      <w:r>
        <w:rPr>
          <w:rFonts w:cs="Times New Roman" w:ascii="Times New Roman" w:hAnsi="Times New Roman"/>
          <w:bCs/>
          <w:sz w:val="28"/>
          <w:szCs w:val="28"/>
        </w:rPr>
        <w:t xml:space="preserve"> от 27.02.2014 №16 «Об утверждении Административного регламента предоставления муниципальной услуги  «Осуществление муниципального контроля в области использования и охраны особо охраняемых природных территорий местного значения Фрунзенского сельского поселения»</w:t>
      </w:r>
      <w:r>
        <w:rPr>
          <w:rFonts w:cs="Times New Roman" w:ascii="Times New Roman" w:hAnsi="Times New Roman"/>
          <w:color w:val="000000"/>
          <w:sz w:val="28"/>
          <w:szCs w:val="28"/>
        </w:rPr>
        <w:t xml:space="preserve"> считать утратившим силу.</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вступает в силу после его официального опубликования в «Информационном вестнике Фрунзенского сельского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Контроль за выполнением настоящего постановления оставляю за собой.</w:t>
      </w:r>
      <w:r>
        <w:rPr>
          <w:rFonts w:cs="Times New Roman" w:ascii="Times New Roman" w:hAnsi="Times New Roman"/>
          <w:sz w:val="28"/>
          <w:szCs w:val="28"/>
        </w:rPr>
        <w:tab/>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рунзенское сельское посе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гобужского района </w:t>
      </w:r>
    </w:p>
    <w:p>
      <w:pPr>
        <w:pStyle w:val="Normal"/>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Е.А.Пахом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3"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Административный регламент</w:t>
      </w:r>
    </w:p>
    <w:p>
      <w:pPr>
        <w:pStyle w:val="Normal"/>
        <w:spacing w:lineRule="auto" w:line="240" w:before="0" w:after="0"/>
        <w:jc w:val="center"/>
        <w:rPr/>
      </w:pPr>
      <w:r>
        <w:rPr>
          <w:rFonts w:cs="Times New Roman" w:ascii="Times New Roman" w:hAnsi="Times New Roman"/>
          <w:b/>
        </w:rPr>
        <w:t>по осуществлению муниципального контроля в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ьзования и охраны особо охраняем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родных территорий местного зна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рунзенского сельского поселения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1. Административный регламент определяет сроки и последовательность действий (административных процедур) исполнения </w:t>
      </w:r>
      <w:r>
        <w:rPr>
          <w:rFonts w:cs="Times New Roman" w:ascii="Times New Roman" w:hAnsi="Times New Roman"/>
          <w:color w:val="000000"/>
          <w:spacing w:val="8"/>
        </w:rPr>
        <w:t xml:space="preserve">администрацией Фрунзенского сельского поселения   </w:t>
      </w:r>
      <w:r>
        <w:rPr>
          <w:rFonts w:cs="Times New Roman" w:ascii="Times New Roman" w:hAnsi="Times New Roman"/>
        </w:rPr>
        <w:t xml:space="preserve">по осуществлению муниципального контроля в области  использования и охраны  особо охраняемых природных территорий местного значения </w:t>
      </w:r>
      <w:r>
        <w:rPr>
          <w:rFonts w:cs="Times New Roman" w:ascii="Times New Roman" w:hAnsi="Times New Roman"/>
          <w:color w:val="000000"/>
          <w:spacing w:val="8"/>
        </w:rPr>
        <w:t xml:space="preserve"> </w:t>
      </w:r>
      <w:r>
        <w:rPr>
          <w:rFonts w:cs="Times New Roman" w:ascii="Times New Roman" w:hAnsi="Times New Roman"/>
        </w:rPr>
        <w:t>(далее - муниципальная функц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раткое наименование муниципальной функции – использование и охрана особо охраняемых природных территорий местного знач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2. Исполнение муниципальной функции осуществляется в соответствии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ом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Федеральным законом от 14.03.1995 № 33-ФЗ "Об особо охраняемых природных территориях";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м законом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Законом</w:t>
        </w:r>
      </w:hyperlink>
      <w:r>
        <w:rPr>
          <w:rFonts w:cs="Times New Roman" w:ascii="Times New Roman" w:hAnsi="Times New Roman"/>
        </w:rPr>
        <w:t xml:space="preserve"> Смоленской области "Об административных правонарушениях в Смоленской обла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3. Исполнение настоящей муниципальной функции осуществляет Администрация </w:t>
      </w:r>
      <w:r>
        <w:rPr>
          <w:rFonts w:cs="Times New Roman" w:ascii="Times New Roman" w:hAnsi="Times New Roman"/>
          <w:color w:val="000000"/>
          <w:spacing w:val="8"/>
        </w:rPr>
        <w:t xml:space="preserve">Фрунзенского сельского поселения   </w:t>
      </w:r>
      <w:r>
        <w:rPr>
          <w:rFonts w:cs="Times New Roman" w:ascii="Times New Roman" w:hAnsi="Times New Roman"/>
        </w:rPr>
        <w:t>(далее - Администрац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и исполнении муниципальной функции Администрация  взаимодействует с Прокуратурой Дорогобужского района. Процедура взаимодействия определяется в порядке, установленном действующим законодательством.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 Исполнение муниципальной функции в части муниципального контроля в области организации и функционирования особо охраняемых природных территорий </w:t>
      </w:r>
      <w:r>
        <w:rPr>
          <w:rFonts w:cs="Times New Roman" w:ascii="Times New Roman" w:hAnsi="Times New Roman"/>
          <w:color w:val="000000"/>
          <w:spacing w:val="8"/>
        </w:rPr>
        <w:t xml:space="preserve">Фрунзенского сельского поселения   </w:t>
      </w:r>
      <w:r>
        <w:rPr>
          <w:rFonts w:cs="Times New Roman" w:ascii="Times New Roman" w:hAnsi="Times New Roman"/>
        </w:rPr>
        <w:t>(далее - ООПТ) осуществляется непосредственно Администрацией  в форме проведения плановых и внеплановых контрольно-надзорных мероприятий в отношении юридических лиц и индивидуальных предпринимателей с соблюдением прав и законных интересов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Исполнение муниципальной функции в части осуществления муниципального  управления в области организации и функционирования особо охраняемых природных территорий </w:t>
      </w:r>
      <w:r>
        <w:rPr>
          <w:rFonts w:cs="Times New Roman" w:ascii="Times New Roman" w:hAnsi="Times New Roman"/>
          <w:color w:val="000000"/>
          <w:spacing w:val="8"/>
        </w:rPr>
        <w:t xml:space="preserve">Фрунзенского сельского поселения   </w:t>
      </w:r>
      <w:r>
        <w:rPr>
          <w:rFonts w:cs="Times New Roman" w:ascii="Times New Roman" w:hAnsi="Times New Roman"/>
        </w:rPr>
        <w:t xml:space="preserve">осуществляется в форме принятия нормативных правовых актов администрации </w:t>
      </w:r>
      <w:r>
        <w:rPr>
          <w:rFonts w:cs="Times New Roman" w:ascii="Times New Roman" w:hAnsi="Times New Roman"/>
          <w:color w:val="000000"/>
          <w:spacing w:val="8"/>
        </w:rPr>
        <w:t>Фрунзенского сельского посе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 Получателями результата исполнения муниципальной функции являются органы муниципальной власти, а также юридические лица и индивидуальные предприниматели (по тексту настоящего Регламента - "Субъекты проверки"), также совместно именуемые по тексту настоящего Регламента "Получ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лица субъектов проверки имеют право выступать при осуществлении проверки следующие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уководители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олномоченный представитель юридического лица с распоряжением или приказом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дивидуальный предприним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олномоченный представитель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документам, подтверждающим правовой статус представителя субъекта проверки, установлены пунктом 2.1.12 настояще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2. Требования к порядку исполнения </w:t>
      </w:r>
      <w:r>
        <w:rPr>
          <w:rFonts w:cs="Times New Roman" w:ascii="Times New Roman" w:hAnsi="Times New Roman"/>
          <w:b/>
          <w:color w:val="000000"/>
          <w:spacing w:val="8"/>
        </w:rPr>
        <w:t>муниципаль</w:t>
      </w:r>
      <w:r>
        <w:rPr>
          <w:rFonts w:cs="Times New Roman" w:ascii="Times New Roman" w:hAnsi="Times New Roman"/>
          <w:b/>
        </w:rPr>
        <w:t>ной функ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1. Порядок информирования о правилах исполнения </w:t>
      </w:r>
      <w:r>
        <w:rPr>
          <w:rFonts w:cs="Times New Roman" w:ascii="Times New Roman" w:hAnsi="Times New Roman"/>
          <w:color w:val="000000"/>
          <w:spacing w:val="8"/>
        </w:rPr>
        <w:t>муниципальн</w:t>
      </w:r>
      <w:r>
        <w:rPr>
          <w:rFonts w:cs="Times New Roman" w:ascii="Times New Roman" w:hAnsi="Times New Roman"/>
        </w:rPr>
        <w:t>ой функ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1.1. Конечными результатами исполнения </w:t>
      </w:r>
      <w:r>
        <w:rPr>
          <w:rFonts w:cs="Times New Roman" w:ascii="Times New Roman" w:hAnsi="Times New Roman"/>
          <w:color w:val="000000"/>
          <w:spacing w:val="8"/>
        </w:rPr>
        <w:t>муниципальн</w:t>
      </w:r>
      <w:r>
        <w:rPr>
          <w:rFonts w:cs="Times New Roman" w:ascii="Times New Roman" w:hAnsi="Times New Roman"/>
        </w:rPr>
        <w:t xml:space="preserve">ой функции являютс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нормативные правовые акты администрации </w:t>
      </w:r>
      <w:r>
        <w:rPr>
          <w:rFonts w:cs="Times New Roman" w:ascii="Times New Roman" w:hAnsi="Times New Roman"/>
          <w:color w:val="000000"/>
          <w:spacing w:val="8"/>
        </w:rPr>
        <w:t xml:space="preserve">Фрунзенского сельского поселения   </w:t>
      </w:r>
      <w:r>
        <w:rPr>
          <w:rFonts w:cs="Times New Roman" w:ascii="Times New Roman" w:hAnsi="Times New Roman"/>
        </w:rPr>
        <w:t xml:space="preserve">в области функционирования особо охраняемых природных территорий </w:t>
      </w:r>
      <w:r>
        <w:rPr>
          <w:rFonts w:cs="Times New Roman" w:ascii="Times New Roman" w:hAnsi="Times New Roman"/>
          <w:color w:val="000000"/>
          <w:spacing w:val="8"/>
        </w:rPr>
        <w:t xml:space="preserve">Фрунзенского сельского поселения   </w:t>
      </w:r>
      <w:r>
        <w:rPr>
          <w:rFonts w:cs="Times New Roman" w:ascii="Times New Roman" w:hAnsi="Times New Roman"/>
        </w:rPr>
        <w:t>(далее - ООПТ), направленные на обеспечение соблюдения режима ООПТ, ее развития и устойчивого функцион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кты проверки соблюдения субъектом проверки требований в области охраны ООПТ при проведении плановых (выездных, документарных) и внеплановых (выездных, документарных)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предписание администрации </w:t>
      </w:r>
      <w:r>
        <w:rPr>
          <w:rFonts w:cs="Times New Roman" w:ascii="Times New Roman" w:hAnsi="Times New Roman"/>
          <w:color w:val="000000"/>
          <w:spacing w:val="8"/>
        </w:rPr>
        <w:t xml:space="preserve">Фрунзенского сельского поселения   </w:t>
      </w:r>
      <w:r>
        <w:rPr>
          <w:rFonts w:cs="Times New Roman" w:ascii="Times New Roman" w:hAnsi="Times New Roman"/>
        </w:rPr>
        <w:t>об устранении выявленных нарушений с указанием сроков их устран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 xml:space="preserve">2.1.2. Местонахождение Администрации: 215731  Смоленская область, Дорогобужский район, д. Садовая  ул. Б.Садовая дом 10. </w:t>
      </w:r>
    </w:p>
    <w:p>
      <w:pPr>
        <w:pStyle w:val="Normal"/>
        <w:spacing w:lineRule="auto" w:line="240" w:before="0" w:after="0"/>
        <w:jc w:val="both"/>
        <w:rPr/>
      </w:pPr>
      <w:r>
        <w:rPr>
          <w:rFonts w:cs="Times New Roman" w:ascii="Times New Roman" w:hAnsi="Times New Roman"/>
          <w:color w:val="000000"/>
        </w:rPr>
        <w:t>График работы администрации:  ПН-ПТ – с 8.30 до 17.30. Суббота, воскресенье – выходные дни</w:t>
      </w:r>
    </w:p>
    <w:p>
      <w:pPr>
        <w:pStyle w:val="Normal"/>
        <w:spacing w:lineRule="auto" w:line="240" w:before="0" w:after="0"/>
        <w:jc w:val="both"/>
        <w:rPr/>
      </w:pPr>
      <w:r>
        <w:rPr>
          <w:rFonts w:cs="Times New Roman" w:ascii="Times New Roman" w:hAnsi="Times New Roman"/>
          <w:color w:val="000000"/>
        </w:rPr>
        <w:t xml:space="preserve">Телефон/факс: (848144) 6-72-2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3. Электронный адрес для направления сообщений по вопросам исполнения муниципальной функции:  </w:t>
      </w:r>
      <w:r>
        <w:rPr>
          <w:rFonts w:cs="Times New Roman" w:ascii="Times New Roman" w:hAnsi="Times New Roman"/>
          <w:lang w:val="en-US"/>
        </w:rPr>
        <w:t>frunze</w:t>
      </w:r>
      <w:r>
        <w:rPr>
          <w:rFonts w:cs="Times New Roman" w:ascii="Times New Roman" w:hAnsi="Times New Roman"/>
        </w:rPr>
        <w:t>-</w:t>
      </w:r>
      <w:r>
        <w:rPr>
          <w:rFonts w:cs="Times New Roman" w:ascii="Times New Roman" w:hAnsi="Times New Roman"/>
          <w:lang w:val="en-US"/>
        </w:rPr>
        <w:t>do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4. Почтовый адрес для направления документов и заявлений по вопросам исполнения муниципальной функции: администрация Фрунзенского сельского поселения Дорогобужского  района Смоленской области, </w:t>
      </w:r>
      <w:r>
        <w:rPr>
          <w:rFonts w:cs="Times New Roman" w:ascii="Times New Roman" w:hAnsi="Times New Roman"/>
          <w:color w:val="000000"/>
        </w:rPr>
        <w:t>215731  Смоленская область, Дорогобужский район, д. Садовая  ул. Б.Садовая дом 10.</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5. Информация о порядке исполнения муниципальной функции предоставляется должностными лицами Администрации,  ответственными за выполнение действий, связанных с исполнением муниципальной 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чном приеме или по письменным обращениям (включая обращения, направленные электронной почт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спользованием средств телефонной связ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1.6. По справочным телефонам, указанным в пункте 2.1.2 настоящего Регламента, предоставляется следующая информация, связанная с исполнением муниципальной  функ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 входящих номерах, под которыми зарегистрирована в системе делопроизводства Администрации письменная корреспонден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ринятом решении по конкретному обращ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рядке предоставления докумен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1.7. Прием посетителей и консультирование по вопросам оказания муниципальной  функции осуществляется в часы работы Администрации должностными лицами Администр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8. Перечень вопросов, по которым осуществляется устное консультирова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 правовых актах и их реквизитах, регулирующих вопросы осуществления муниципальной функ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 сроках исполнения муниципальной функции и осуществления административных процедур.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ные вопросы рассматриваются Администрацией на основании письменного обращ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9. Обращения заинтересованных лиц, получателей по вопросам, связанным с исполнением муниципальной функции, принимаются Администрацией в свободной форм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письменном обращении указываются: наименование Администрации, фамилия, имя, отчество  Главы муниципального образования, наименование обратившегося или его фамилия, имя, отчество (последнее - при наличии), почтовый адрес, по которому должен быть направлен ответ, суть обращения, подпись обратившегося или его уполномоченного представителя, дата обращения, номер контактного телеф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полномоченными представителями юридических лиц признаются их руководители, действующие на основании учредительных документов, а также лица, уполномоченные на представление интересов в Администрации соответствующей доверенность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окументом, подтверждающим полномочия представителя, действующего на основании доверенности, является оригинал доверенности, оформленной в соответствии с требованиями гражданского законодательства Российской Федерации, содержащей полномочия поверенного представлять интересы юридического лица, индивидуального предпринимателя или гражданина в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исьменному обращению, в случае необходимости в подтверждение изложенных в нем фактов, прилагаются соответствующие его содержанию документы и материалы либо их копии, заверенные руководителем и удостоверенные печатью организации (при налич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10. Обращения по вопросам исполнения муниципальной функции могут быть переданы следующими способ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по месту нахождения Админист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чтовым отправлением, направленным по почтовому адресу Администрации, указанному в пункте 2.1.4 настоящего Административного регламен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11. Работа с обращением, поступившим по информационным системам общего пользования, ведется как с письменным обращением, а решение (ответ) направляется по почтовому адресу, указанному в обращении в срок, не превышающий 30 дней с момента регистрации обращения в Админист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1.12. Ответы на письменные обращения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или должностным лицом,  курирующим вопросы организации и функционирования особо охраняемых природных территорий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13. При консультировании по телефону должностные лица Администрации, ответственные за исполнение муниципальной функции, подробно и в вежливой (корректной) форме информируют позвонивших по интересующим их вопросам, в пределах своей компетенции. Продолжительность устной консультации по телефону, как правило, не должна превышать 10 мину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14. Должностные лица Администрации, оказывающие консультации, должны соблюдать правила предоставления служебной информации, ставшей им известной в связи с исполнением должностных обязанностей, не допускать передачи сведений конфиденциального характе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15. Муниципальная функция осуществляется постоя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1.16. Перечень необходимых для исполнения муниципальной  функции документов и порядок их представлени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ходе проведения проверок уполномоченные должностные лица Администрации вправе запрашивать следующие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окументы, подтверждающие факт государственной регистрации субъекта провер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в (положение, учредительный договор) субъекта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говоры, лицензии, разрешения, в соответствии с которыми субъект проверки осуществляет деятельность, которая привела к нарушению требований законодательства в сфере охраны особо охраняемых природ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е документы в соответствии с предметом, целями и задачами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представителя субъекта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17. Предоставление информации и исполнение муниципальной функции осуществляется бесплат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18. Перечень оснований для отказа в проведении внепланов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бращения и заявления, не позволяющие установить лицо, обратившееся в Администрацию, а также обращения и заявления, не содержащие сведений о фактах, свидетельствующих 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зникновении угрозы причинения вреда функционированию ООП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причинении вреда ООПТ,     </w:t>
      </w:r>
    </w:p>
    <w:p>
      <w:pPr>
        <w:pStyle w:val="Normal"/>
        <w:spacing w:lineRule="auto" w:line="240" w:before="0" w:after="0"/>
        <w:jc w:val="both"/>
        <w:rPr>
          <w:rFonts w:ascii="Times New Roman" w:hAnsi="Times New Roman" w:cs="Times New Roman"/>
        </w:rPr>
      </w:pPr>
      <w:r>
        <w:rPr>
          <w:rFonts w:cs="Times New Roman" w:ascii="Times New Roman" w:hAnsi="Times New Roman"/>
        </w:rPr>
        <w:t>не могут служить основанием для проведения внепланов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19. Оснований для приостановления исполнения муниципальной функции законодательством не предусмотре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1.20. Требования к местам исполнения муниципальной функ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ездная проверка (как плановая, так и внеплановая) проводится по месту нахождения подконтрольного субъекта и (или) по месту фактического осуществления их 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 Сроки исполнения муниципальной 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Максимальный срок согласования проекта нормативного правового акта в области функционирования ООПТ - 7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Срок подписания и регистрации проекта нормативного правового акта в области функционирования ООПТ - 2 рабочих д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Передача нормативного правового акта администрации Фрунзенского сельского поселения в области функционирования ООПТ для размещения в электронных правовых базах, на официальном Интернет-сайте Дорогобужского района, «Муниципальное образование Фрунзенское сельское поселение»   осуществляется - 3 рабочих д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Плановые проверки не могут осуществляться в отношении одного субъекта проверки чаще 1 раза в 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Срок отдельных административных процеду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1. Срок подготовки проекта распоряжения (в области управления ООПТ, об утверждении ежегодного плана проверок) - 3 рабочих дн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5.2. Продолжительность и максимальный срок направления в Прокуратуру Дорогобужского района проекта ежегодного плана проверок - 1 сентября предшествующего году проведения плановых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5.3. Продолжительность и максимальный срок регистрации ответа Прокуратуры Дорогобужского района, направления его главе  администрации для дачи поручений сотрудникам  администрации - 1 рабочий ден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5.4. Срок подписания и регистрации распоряжения администрации Фрунзенского сельского поселения   - 1 рабочий ден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5.5. Срок размещения на официальном сайте администрации Дорогобужского района в сети Интернет ежегодного плана проверок - 1 рабочий ден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5.6. Срок подготовки проекта распоряжения администрации Фрунзенского сельского поселения о проведении плановой (документарной, выездной) проверки - 3 рабочих дн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5.7. Срок подписания и регистрации распоряжения администрации Фрунзенского сельского поселения о проведении плановой (документарной, выездной) проверки - 1 рабочи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8. Срок уведомления субъекта проверки о проведении плановой (документарной, выездной) проверки - не позднее чем в течение трех рабочих дней до начала ее проведения в соответствии с планом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5.9. Срок проведения плановой документарной проверки - 20 рабочих дн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5.10. Максимальный срок проведения плановой выездной проверки - 40 рабочих дн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2.5.11. Срок подготовки проекта распоряжения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о проведении внеплановой (документарной, выездной) проверки - 2 рабочих дн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2.5.12. Срок подписания и регистрации распоряжения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о проведении внеплановой (документарной, выездной) проверки - 1 рабочи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13. Срок уведомления субъекта проверки о проведении внеплановой выездной проверки, проводимой по основаниям, предусмотренным пунктом 3.2.2.8.5 настоящего Регламента, - не менее чем за двадцать четыре часа до начала ее пр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14. Срок проведения внеплановой документарной проверки - 20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15. Срок уведомления субъекта проверки о проведении внеплановой документарной проверки - не позднее чем в течение трех рабочих дней до дня начала проведения внеплановой документар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16. Срок проведения внеплановой выездной проверки - 20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17. Срок рассмотрения акта проверки - 5 рабочих дн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6. Период ожидания в очереди при подаче документов не должен превышать 15 минут; срок ожидания при получении документов не должен превышать 15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 Продолжительность приема должностным лицом при подаче документов составляет не более 20 мину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3. Другие положения, характеризующие требования к исполнению муниципальной функ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3.1. Обязанности должностных лиц Администрации при проведении проверок в соответствии с настоящим Регламен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блюдать законодательство Российской Федерации, права и законные интересы субъектов проверки, проверка которых проводит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 проводить проверку на основании распоряжения администрации Фрунзенского сельского поселения о ее проведении в соответствии с ее назначением;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и, в случае проведения внеплановой выездной проверки, копии документа о согласовании проведения провер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накомить руководителя, иное должностное лицо или уполномоченного представителя субъекта проверки с результатами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юридических лиц, индивидуальных предпринима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доказывать обоснованность своих действий при их обжаловании субъектами проверки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облюдать сроки проведения проверки, установленные действующим законодательством и настоящим Регламент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е требовать от субъекта проверки документов и иных сведений, представление которых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настояще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существлять запись о проведенной проверке в журнале учета провер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Требования к составлению актов прове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т проверки оформляю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лицу под расписку об ознакомлении либо об отказе в ознакомлении с актом проверки. Второй экземпляр акта проверки передается в Администрацию.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му лицу,</w:t>
      </w:r>
      <w:r>
        <w:rPr>
          <w:rFonts w:cs="Times New Roman" w:ascii="Times New Roman" w:hAnsi="Times New Roman"/>
          <w:color w:val="FF0000"/>
          <w:sz w:val="22"/>
          <w:szCs w:val="22"/>
        </w:rPr>
        <w:t xml:space="preserve">  </w:t>
      </w:r>
      <w:r>
        <w:rPr>
          <w:rFonts w:cs="Times New Roman" w:ascii="Times New Roman" w:hAnsi="Times New Roman"/>
          <w:sz w:val="22"/>
          <w:szCs w:val="22"/>
        </w:rPr>
        <w:t>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контроля (надзора) или органа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кте о проведении проверки ук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та, время, место составления ак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 наименование Администр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 дата и номер распоряжения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о проведении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фамилия, имя, отчество и должность лица (лиц), проводившего провер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наименование, в том числе фамилия, имя, отчество (при наличии), субъекта проверки, фамилия, имя, отчество и должность его представителя, присутствовавшего при проведении проверки, а также сведения о документах, подтверждающих полномочия представителя субъекта провер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ата, время, место и продолжительность проведения провер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сведения о результатах проверки, в том числе о выявленных нарушениях, об их характере и лицах, допустивших указанные нару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сведения об ознакомлении или об отказе в ознакомлении с актом руководителя субъекта проверки или иного лица, уполномоченного действовать от его имени, а также лиц, присутствовавших при проведении проверки, их подписи или сведения об отказе от подпис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дпись должностного лица (лиц), проводившего провер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 Требования к распоряжениям о проведении провер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споряжении должны быть указан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наименование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именование юридического лица или фамилия, имя, отчество индивидуального предпринимател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цели, задачи, предмет проверки и срок ее пр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авовые основания проведения проверки, в том числе подлежащие проверке обязательны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реквизиты настоящего Регламен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перечень документов, представление которых субъектом проверки необходимо для достижения целей и задач проведения провер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перечень административных регламентов проведения мероприятий по контролю, административных регламентов взаимодей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даты начала и окончания проведения провер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Административные процед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сполнении муниципальной функции Администрацией осуществляются следующие административные процедуры (действ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1. Муниципальное управление в области функционирования особо охраняемых природных территорий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1.1. Разработка проекта нормативного правового акта администрации Фрунзенского сельского поселения в области функционирования особо охраняемых природных территорий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1.2. Проект нормативного правового акта согласовывается:</w:t>
      </w:r>
    </w:p>
    <w:p>
      <w:pPr>
        <w:pStyle w:val="Normal"/>
        <w:spacing w:lineRule="auto" w:line="240" w:before="0" w:after="0"/>
        <w:jc w:val="both"/>
        <w:rPr/>
      </w:pPr>
      <w:r>
        <w:rPr>
          <w:rFonts w:cs="Times New Roman" w:ascii="Times New Roman" w:hAnsi="Times New Roman"/>
        </w:rPr>
        <w:t>- начальником отдела по управлению имуществом; начальником юридического отдела  администрации Дорогобужского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1.3. Максимальный срок согласования проекта нормативного правового акта в области функционирования ООПТ составляет 7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роект нормативного правового акта, согласованный в порядке, предусмотренном пунктом 3.1.2. настоящего Регламента, направляется   главе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для его подпис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1.5. Способом фиксации результата данной административной процедуры является согласование проекта нормативного правового акта должностными лицами, указанными в пункте 3.1.2. настоящего Регламен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1.6. Контроль за подготовкой проекта распоряжения осуществляется   главой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при его согласован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1.7. Результатом административной процедуры является проект нормативного правового акта, подготовленный и согласованный в порядке, установленном настоящим Регламент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 Муниципальный контроль в области организации и функционирования особо охраняемых природ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Осуществление плановых провер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 Подготовка проекта распоряжения об утверждении ежегодного плана провер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1. Юридическим фактом, являющимся основанием для подготовки проекта распоряжения об утверждении ежегодного плана проверок, является требование действующего законодательства о направлении Администрацией в срок до 1 сентября года, предшествующего году проведения плановых проверок, проекта ежегодного плана проведения плановых проверок в Прокуратуру Дорогобуж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1.2. Должностным лицом, ответственным за выполнение административного действия, является  Глава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1.3. Проект распоряжения об утверждении ежегодного плана проверок подготавливается  специалистом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в одном экземпляре в соответствии с настоящим Регламент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жегодном плане проведения плановых проверок указываются следующие све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цель и основание проведения каждой 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ата начала и сроки проведения каждой планов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наименование Админист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 наименование органа муниципального контроля (надзора), с которым проверка проводится совмест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лист проекта распоряжения об утверждении ежегодного плана проверок, включая приложения, на оборотной стороне визируется с указанием должности, фамилии, инициалов и даты визирования главой администрации Фрунзенского сельского посе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1.4. Проект распоряжения об утверждении ежегодного плана проверок оформляется на бланке установленной формы согласно Инструкции по делопроизводству в администрации Фрунзен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5. Продолжительность и максимальный срок выполнения административного действия - 3 рабочих д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6. Критерием принятия решения о включении субъекта проверки в ежегодный план проведения плановых проверок является истечение трех лет со д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осударственной регистрации субъекта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кончания проведения последней плановой проверки субъекта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чала осуществления субъектом проверки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1.7. Контроль за совершением действия осуществляется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в форме проверок соблюдения требований настоящего административного Регламента на оперативных совещ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8. Способом фиксации результата административного действия является визирование проекта распоряжения должностными лицами, указанными в пункте 3.2.1.1.3 настояще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9. Результатом административного действия является проект распоряжения об утверждении ежегодного плана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2. Согласование с Прокуратурой Дорогобужского района проекта распоряжения об утверждении ежегодного плана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2.1. Юридическим фактом, являющимся основанием для согласования с Прокуратурой Дорогобужского района распоряжения об утверждении ежегодного плана проверок, является наличие проекта распоряжения об утверждении ежегодного плана провер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2.2. Должностным лицом, ответственным за выполнение действия, является   Глава муниципального образования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2.3. Должностное лицо администрации подготавливает сопроводительное письмо для направления проекта ежегодного плана проверок в адрес Прокуратуры Дорогобужского района в целях согласования. Письмо подписывается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2.4. Должностное лицо администрации регистрирует подписанное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pPr>
      <w:r>
        <w:rPr>
          <w:rFonts w:cs="Times New Roman" w:ascii="Times New Roman" w:hAnsi="Times New Roman"/>
        </w:rPr>
        <w:t>сопроводительное письмо с приложением проекта ежегодного плана проверок и направляет его почтой в адрес Прокуратуры Дорогобужского района в целях соглас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2.5. Полученный из Прокуратуры Дорогобужского района ответ регистрируется в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и направляется Главе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для дачи поручений об их рассмотрении в виде резолюции, содержащей указание об исполнител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2.6. В случае возвращения проекта ежегодного плана проверок для доработки, специалист администрации, указанный в пункте 3.2.1.1.3 настоящего Регламента, дорабатывает его в соответствии с замечаниями Прокуратуры Дорогобужского района и передает доработанный проект для визирования  Главе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Максимальный срок выполнения действия - 2 рабочих дн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2.7. Продолжительность и максимальный срок направления в Прокуратуру Дорогобужского района проекта ежегодного плана проверок - 31 августа года, предшествующего году проведения плановых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2.8. Продолжительность и максимальный срок регистрации ответа Прокуратуры Дорогобужского района, направления его  Главе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для дачи поручений - 1 рабочий ден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2.9. Критерием принятия решения о согласовании с Прокуратурой    Дорогобужского района  проекта распоряжения об утверждении ежегодного плана проверок является соответствие указанного проекта требованиям, предусмотренным пунктом 3.2.1.1.3 настоящего Регламен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2.10. Способом фиксации результата выполнения действия является направление сопроводительного письма с приложением проекта ежегодного плана проверок в Прокуратуру   Дорогобуж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2.11. Контроль за совершением действия осуществляется путем визирования сопроводительного письма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2.12. Результатом административного действия является получение ответа Прокуратуры    Дорогобужского района о согласовании проекта ежегодного плана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3. Подписание и регистрация распоряжения администрации Фрунзенского сельского поселения об утверждении ежегодного плана проверок, направление в Прокуратуру   Дорогобуж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3.1. Юридическим фактом, являющимся основанием для подписания и регистрации распоряжения об утверждении ежегодного плана проверок, является получение ответа из Прокуратуры Дорогобужского района о согласовании проекта ежегодного плана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3.2. После подписания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распоряжения об утверждении ежегодного плана проверок распоряжение, приложенные к нему сопроводительные письма о его направлении регистрируется путем присвоения номера и проставления даты его подписания. Копии распоряжения направляются лицам, ответственным за исполнение распоряжения, для размещения в сети Интернет с приложением сопроводительного письма в Прокуратуру Дорогобужского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3.3. Продолжительность и максимальный срок выполнения действия - не позднее 1 сентября текущего го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3.4. Критерием принятия решения о подписании распоряжения об утверждении ежегодного плана проверок является согласование его должностными лицами, указанными в пункте 3.2.1.1.3 настоящего Регламен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3.5. Способом фиксации результата выполнения действия является оформленное в соответствии с требованиями Инструкции по делопроизводству в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и подписанное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распоряжение об утверждении ежегодного плана провер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4. Размещение ежегодного плана проверок на официальном сайте Администрации Дорогобужского района в сети Интернет.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4.1. Юридическим фактом, являющимся основанием для размещения ежегодного плана проверок на официальном сайте Администрации Дорогобужского района в сети Интернет является подписание и регистрация распоряжения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об утверждении ежегодного плана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4.2. Должностным лицом, ответственным за выполнение действия, является специалист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4.3. Размещение на официальном сайте Администрации Дорогобужского района в сети Интернет ежегодного плана проверок осуществляет системный администратор администрации Дорогобужского района, ответственный за размещение на указанном сайте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4.4. Продолжительность и максимальный срок выполнения действия - 1 рабочи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4.5. Критерием принятия решения является подписание распоряжения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и наличие на распоряжении регистрационного номера и даты изд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4.6. Контроль за совершением действия осуществляется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путем установления появления на официальном сайте Администрации Дорогобужского района в сети Интернет в разделе «Муниципальный контроль» ежегодного плана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4.7. Результатом административного действия является размещение ежегодного плана проверок на официальном сайте Администрации Дорогобужского района в сети Интернет в разделе «Муниципальный контрол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5. Подготовка проекта распоряжения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о проведении плановой (документарной или выездной) проверки в соответствии с ежегодным планом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5.1. Юридическим фактом, являющимся основанием для подготовки проекта распоряжения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о проведении плановой документарной проверки, является наступление дня, предшествующего дате начала проведения данной проверки, предусмотренной ежегодным планом проверок, на 30 календарных дн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5.2. Юридическим фактом, являющимся основанием для подготовки проекта распоряжения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о проведении плановой выездной проверки, является наступление дня, предшествующего дате начала проведения данной проверки, предусмотренной планом проверок, на 30 календарных дней, в случае, если при документарной проверке не представляется возможны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а) удостовериться в полноте и достоверности сведений, содержащихся в имеющихся в распоряжении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документах субъекта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5.3. Должностным лицом, ответственным за выполнение действия, является   Глава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5.4. Проект распоряжения о проведении плановой проверки подготавливается  должностным лицом администрации в одном экземпля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5.5. Проект распоряжения оформляется на бланке установленной формы в соответствии с требованиями, указанными в пункте 2.3.3 настоящего Административного Регламента и в соответствии с Инструкцией по делопроизводству в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5.6. Продолжительность и максимальный срок выполнения действия - 3 рабочих д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5.7. Критерием принятия решения является включение субъекта проверки, в отношении которого будет проводиться плановая проверка, в ежегодный план проведения провер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5.8. Способом фиксации результата административного действия является визирование проекта распоряжения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5.10. Результатом административного действия является проект распоряжения о проведении плановой (документарной или выезд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6. Подписание и регистрация распоряжения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о проведении плановой (документарной, выезд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6.1. Юридическим фактом, являющимся основанием для подписания и регистрации распоряжения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о проведении плановой (документарной, выездной) проверки, является поступление  Главе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завизированного должностными лицами, указанными в пункте 2.3.3 настоящего Административного Регламента, проекта распоряжения о проведении 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6.2. Должностным лицом, ответственным за выполнение действия, является   Глава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6.3. Проект распоряжения о проведении плановой проверки, оформленный и завизированный в порядке, установленном пунктом 2.3.3 настоящего Регламента, направляется  на подписание Главе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6.4. После подписания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распоряжения о проведении плановой проверки распоряжение регистрируется путем присвоения номера и проставления даты его подписания. Копии распоряжения направляются лицам, ответственным за исполнение распоря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6.5. Продолжительность и максимальный срок выполнения действия - 1 рабочий ден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6.6. Критерием принятия решения является соответствие проекта распоряжения о проведении плановой проверки требованиям, указанным в пункте 2.3.3 настоящего Административного Регламента, ежегодному плану проведения проверок и Инструкции по делопроизводству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6.7. Контроль за совершением действия осуществляется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при подписании распоряжения о проведении планов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6.8. Способом фиксации результата данного административного действия является подписание проекта распоряжения о проведении плановой проверки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6.9. Результатом административного действия является распоряжение о проведении плановой (документарной или выезд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7. Уведомление субъекта проверки о проведении документарной 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7.1. Юридическим фактом, являющимся основанием для уведомления субъекта проверки о проведении плановой документарной проверки, является распоряжение о проведении плановой документар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7.2. Должностным лицом, ответственным за выполнение действия, является специалист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7.3.  Специалист   администрации по поручению   Главы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подготавливает письмо в адрес субъекта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7.4. К письму прилагается копия распоряжения о проведении плановой документарной проверки. Письмо подписывается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и направляется проверяемому субъекту почтой заказным письмо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7.5. Продолжительность выполнения действия - 3 рабочих д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7.6. Критерием принятия решения является наличие распоряжения о проведении плановой документарной проверки в отношении уведомляемого субъекта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7.7. Контроль за совершением действия осуществляется путем визирования сопроводительного письма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7.9. Результатом административного действия является уведомление о проведении плановой документарной проверки, направленное субъекту проверки почтовым отправление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8. Проведение плановой документар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8.1.Юридическим фактом, являющимся основанием для проведения плановой документарной проверки, является совокупность обстоятельств, включающая в себ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наступление срока, указанного в ежегодном плане проведения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распоряжение о проведении плановой документар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уведомление субъекта проверки о проведении плановой документар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8.2. Должностным лицом, ответственным за выполнение действия, является  специалист  администрации, уполномоченный на проведение проверки в соответствии с распоряжением Главы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8.3. В случае если достоверность сведений, содержащихся в документах, имеющихся в распоряжении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вызывает обоснованные сомнения либо эти сведения не позволяют оценить исполнение субъектом проверки обязательных требований, должностное лицо, указанное в пункте 3.2.1.8.2 настоящего административного Регламента, направляет в адрес субъекта проверки мотивированный запрос за подписью    Главы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8.4. Максимальный срок выполнения данного административного действия - 2 рабочих дн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8.5. 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дзора),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8.6. Должностные лица, проводящие проверку в соответствии с распоряжением о проведении плановой документарной проверки, рассматривают все поступившие документы и материалы. Продолжительность и максимальный срок выполнения действия - 20 рабочих дн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8.7. Критерием принятия решения является наличие в Администрации сведений, содержащихся в документах субъекта проверки, об исполнении субъектом проверки обязательных требований в области функционирования ООП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8.8. Способом фиксации результата данного административного действия является составление акта провер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8.9. Результатом административного действия является установление факта наличия либо отсутствия нарушений субъектом проверки требований, предъявляемых действующим законодательством к деятельности на территории ООП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 Уведомление субъекта проверки о проведении плановой выезд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1. Юридическим фактом, являющимся основанием для уведомления субъекта проверки о проведении плановой выездной проверки, является распоряжение о проведении плановой выезд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2. Должностным лицом, ответственным за выполнение действия, является  специалист админист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9.3.  Специалист  администрации по поручению   Главы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готовит письмо, к которому прилагается копия распоряжения о проведении плановой выездной проверки. Письмо подписывается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  и направляется проверяемому субъекту почтой заказным письмо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4. Продолжительность выполнения действия - 3 рабочих д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5. Критерием принятия решения в рамках данного административного действия является наличие распоряжения о проведении плановой выездной проверки в отношении субъекта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9.6. Контроль за совершением действия осуществляется путем визирования сопроводительного письма  Главой муниципального образования </w:t>
      </w:r>
      <w:r>
        <w:rPr>
          <w:rFonts w:cs="Times New Roman" w:ascii="Times New Roman" w:hAnsi="Times New Roman"/>
          <w:color w:val="000000"/>
          <w:spacing w:val="8"/>
        </w:rPr>
        <w:t>Фрунзенское</w:t>
      </w:r>
      <w:r>
        <w:rPr>
          <w:rFonts w:cs="Times New Roman" w:ascii="Times New Roman" w:hAnsi="Times New Roman"/>
        </w:rPr>
        <w:t xml:space="preserve"> сельское поселе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9.7. Результатом административного действия является уведомление субъекта проверки о проведении плановой выездной проверки почтовым отправление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0. Проведение плановой выезд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0.1. Юридическим фактом, являющимся основанием для проведения плановой выездной проверки, является совокупность обстоятельств, включающая в себ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наступление срока, указанного в ежегодном плане проведения проверо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распоряжение о проведении плановой выезд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уведомление субъекта проверки о проведении плановой выезд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10.2. Должностным лицом, ответственным за выполнение действия, является  специалист  администрации, уполномоченный на проведение проверки в соответствии с распоряжением об утверждении перечня должностных лиц, осуществляющих муниципальный контро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0.3. Плановая выездная проверка проводится по месту нахождения субъекта проверки и (или) по месту фактического осуществления его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0.4. Началом срока проведения выездной проверки является день прибытия должностного лица на объект хозяйственной и иной деятельности, особо охраняемую природную территори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10.5. Плановая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или уполномоченного лица субъекта проверки с распоряжением о назначении выездной проверки и с полномочиями проводящих плановую выездную проверку лиц, а также с целями, задачами, основаниями проведения плановой выездной проверки, видами и объемом мероприятий по контролю, со сроками и с условиями ее проведения, составом экспертов, представителями экспертных организаций, привлекаемых к выездной провер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10.6. Продолжительность выполнения действия - 20 рабочих дн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осуществляющего проверку, глава муниципального образования, на основании распоряжения, может продлить срок проведения проверки, но не более чем на 20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действия - 40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0.7. Критерием принятия решения в рамках проведения плановой выездной проверки являются принимаемые субъектом проверки меры по исполнению обязательных требований действующего законодательства в области обеспечения функционирования ООП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0.8. Способом фиксации результата плановой выездной проверки является составление акта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10.9. Результатом административного действия является установление факта наличия либо отсутствия нарушений субъектом проверки требований, предъявляемых действующим законодательством к деятельности, осуществляемой на территории ООПТ.</w:t>
      </w:r>
    </w:p>
    <w:p>
      <w:pPr>
        <w:pStyle w:val="Normal"/>
        <w:spacing w:lineRule="auto" w:line="240" w:before="0" w:after="0"/>
        <w:jc w:val="both"/>
        <w:rPr/>
      </w:pPr>
      <w:r>
        <w:rPr>
          <w:rFonts w:cs="Times New Roman" w:ascii="Times New Roman" w:hAnsi="Times New Roman"/>
          <w:color w:val="C00000"/>
        </w:rPr>
        <w:t xml:space="preserve">     </w:t>
      </w:r>
      <w:r>
        <w:rPr>
          <w:rFonts w:cs="Times New Roman" w:ascii="Times New Roman" w:hAnsi="Times New Roman"/>
          <w:color w:val="C00000"/>
        </w:rPr>
        <w:t>3.2.1.10. Составление акта плановой проверк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10.1. Юридическим фактом, являющимся основанием для составления акта плановой проверки, является завершение проверки (установление факта наличия или отсутствия нарушений законодательства) и (или) окончания срока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10.2. Должностным лицом, ответственным за составление акта проверки, является должностное лицо (должностные лица), указанные в распоряжении о проведении плановой проверки (далее - должностное лиц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1.10.3. В день завершения проверки должностным лицом составляется ак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т проверки оформляются непосредственно после ее завершения в двух экземплярах.</w:t>
      </w:r>
    </w:p>
    <w:p>
      <w:pPr>
        <w:pStyle w:val="Normal"/>
        <w:ind w:firstLine="709"/>
        <w:jc w:val="both"/>
        <w:rPr>
          <w:rFonts w:ascii="Times New Roman" w:hAnsi="Times New Roman" w:cs="Times New Roman"/>
        </w:rPr>
      </w:pPr>
      <w:r>
        <w:rPr>
          <w:rFonts w:cs="Times New Roman" w:ascii="Times New Roman" w:hAnsi="Times New Roman"/>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лицу под расписку об ознакомлении либо об отказе в ознакомлении с актом проверки. Второй экземпляр акта проверки передается в Администрацию.</w:t>
      </w:r>
    </w:p>
    <w:p>
      <w:pPr>
        <w:pStyle w:val="ConsPlusNormal"/>
        <w:ind w:firstLine="709"/>
        <w:jc w:val="both"/>
        <w:rPr/>
      </w:pPr>
      <w:r>
        <w:rPr>
          <w:rFonts w:cs="Times New Roman" w:ascii="Times New Roman" w:hAnsi="Times New Roman"/>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му лиц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наличии согласия  проверяемого лица на осуществление взаимодействия в электронной форме в рамках государственного контроля (надзора) или органа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0.4. Максимальный срок оформления акта проверки составляет 1 рабочий ден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10.9. После подписания акт плановой проверки направляется на рассмотрение  Главе муниципа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10.10. Критерии принятия решений при составлении акта плановой проверки определяются требованиями, предъявляемыми к деятельности, осуществляемой на территории ООПТ, установленными действующим законодательством об ООП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10.11. Способом фиксации результата плановой выездной проверки является выявление в деятельности субъекта проверки наличия или отсутствия нарушений в области функционирования ООП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1.10.12. Контроль за составлением акта плановой проверки осуществляется Главой муниципального образования при рассмотрении акта 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10.13. Результатом административного действия является акт плановой проверки.  </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Осуществление внеплановых проверок.</w:t>
      </w:r>
    </w:p>
    <w:p>
      <w:pPr>
        <w:pStyle w:val="Normal"/>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rPr>
        <w:t>3.2.2.1. Подготовка проекта распоряжения о проведении внеплановой проверки.</w:t>
      </w:r>
    </w:p>
    <w:p>
      <w:pPr>
        <w:pStyle w:val="Normal"/>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rPr>
        <w:t>3.2.2.1.1. Юридическими фактами, являющимися основаниями для подготовки проекта распоряжения о проведении внеплановой документарной проверки, являются:</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Normal"/>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зникновение угрозы причинения [вреда] ООПТ;</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ичинение вреда ООПТ;</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каз (распоряжение)  администра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1.2. Должностным лицом, ответственным за выполнение действия, является специалист администрации  сельского поселения.</w:t>
      </w:r>
    </w:p>
    <w:p>
      <w:pPr>
        <w:pStyle w:val="Normal"/>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rPr>
        <w:t xml:space="preserve">3.2.2.1.3. Проект распоряжения о проведении внеплановой проверки подготавливается  специалистом администрации по поручению главы муниципального образования  сельского поселения.     </w:t>
      </w:r>
    </w:p>
    <w:p>
      <w:pPr>
        <w:pStyle w:val="Normal"/>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rPr>
        <w:t>3.2.2.1.4. Критерием принятия решения в рамках данного административного действия является необходимость проведения проверки в соответствии с условиями, указанными в пункте 3.2.2.1.1 настоящего Регламента.</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1.5. Способом фиксации результата административного действия является визирование проекта распоряжения Главы муниципального образования.</w:t>
      </w:r>
    </w:p>
    <w:p>
      <w:pPr>
        <w:pStyle w:val="Normal"/>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rPr>
        <w:t>3.2.2.1.6. Результатом данного административного действия является проект распоряжения о проведении внеплановой (документарной или выездной) проверки.</w:t>
      </w:r>
    </w:p>
    <w:p>
      <w:pPr>
        <w:pStyle w:val="Normal"/>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rPr>
        <w:t>3.2.2.2. Подписание и регистрация распоряжения  администрации о проведении вне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2.1. Юридическим фактом, являющимся основанием для подписания и регистрации распоряжения о проведении внеплановой проверки, является наличие проекта распоряжения о проведении 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2.2. Должностным лицом, ответственным за выполнение действия, является   специалист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2.3. Проект распоряжения о проведении внеплановой проверки, оформленный и завизированный, направляется  специалистом администрации   сельского поселения  для подписания Главе муниципального образования Фрунзенское сель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2.4. После подписания распоряжения о проведении внеплановой проверки распоряжение регистрируется путем присвоения номера и проставления даты его подписания. Копии распоряжения направляются лицам, ответственным за исполнение распоря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и максимальный срок выполнения действия - 1 рабочий ден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2.2.5. Критерием принятия решения является соответствие проекта распоряжения о проведении внеплановой проверки требованиям, указанным в пункте 2.3.3 настоящего Административного Регламента и Инструкции по делопроизводству в администрации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2.6. Способом фиксации результата данного административного действия является подписание распоряжения о проведении внепланов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2.7. Результатом административного действия является распоряжение о проведении внеплановой (документарной или выезд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3. Уведомление субъекта проверки о проведении внеплановой документар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3.1. Юридическим фактом, являющимся основанием для уведомления субъекта проверки о проведении внеплановой документарной проверки, является распоряжение о проведении внеплановой документар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3.2. Должностным лицом, ответственным за выполнение действия, является  специалист  админист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3.3.  Специалистом    администрации по поручению Главы муниципального образования подготавливается письмо в адрес субъекта проверки. К письму прилагается копия распоряжения о проведении внеплановой документарной проверки. Письмо подписывается Главой муниципального образования и направляется проверяемому субъекту почтой заказным письмо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выполнения действия - 3 рабочих д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3.4. Критерием принятия решения в рамках данного административного действия является наличие распоряжения о проведении внеплановой документарной проверки в отношении уведомляемого субъекта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3.5. Контроль за совершением действия осуществляется путем визирования сопроводительного письма Главы муниципа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3.6. Результатом административного действия является уведомление о проведении внеплановой документарной проверки, направленное субъекту проверки почтовым отправление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4. Проведение внеплановой документарной проверки у субъекта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4.1. Юридическим фактом, являющимся основанием для проведения внеплановой документарной проверки, является совокупность обстоятельств, включающая в себ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распоряжение о проведении внеплановой документар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уведомление субъекта проверки о проведении внеплановой документар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4.2. Должностным лицом, ответственным за выполнение действия, является  специалист  администрации, уполномоченный на проведение проверки в соответствии с распоряжением об утверждении перечня должностных лиц, осуществляющих муниципальный контрол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4.3. Внеплановая документарная проверка проводится по месту нахождения  админист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4.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указанное в пункте 3.2.2.4.2 настоящего Административного Регламен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данного административного действия - 2 рабочих дн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4.5.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надзора),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4.6. Должностные лица, проводящие проверку в соответствии с распоряжением о проведении внеплановой документарной проверки, рассматривают все поступившие документы и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4.7. Продолжительность и максимальный срок выполнения действия - 20 рабочих дн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4.8. Критерием принятия решения является наличие в Администрации сведений, содержащихся в документах субъекта проверки, об исполнении субъектом проверки обязательных требований в области функционирования ООП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4.9. Способом фиксации результата данного административного действия является составление акта проверки в соответствии с пунктом 2.3.2 настоящего Регламен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4.10. Результатом административного действия является установление факта наличия либо отсутствия нарушений субъектом проверки требований, предъявляемых к осуществлению деятельности на территории ООП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5. Уведомление субъекта проверки о проведении внеплановой выезд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5.1. Юридическим фактом, являющимся основанием для уведомления субъекта проверки о проведении внеплановой выездной проверки, является распоряжение о проведении внеплановой выезд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5.2. Должностным лицом, ответственным за выполнение действия, является  специалист  админист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5.3.  Специалист  администрации по поручению Главы муниципального образования готовит письмо, к которому прилагается копия распоряжения о проведении внеплановой выездной проверки. Письмо подписывается Главой муниципального образования и направляется проверяемому субъекту почтой заказным письмо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5.4. Максимальный срок выполнения действия - не менее 3 дней до дня начала проведения внеплановой выездной проверки, указанного в распоряжении о проведении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5.5. Критерием принятия решения в рамках данного административного действия является наличие распоряжения о проведении внеплановой выездной проверки в отношении субъекта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5.6. Контроль за совершением действия осуществляется путем визирования сопроводительного письма Главой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5.8. Результатом административного действия является уведомление субъекта проверки о проведении внеплановой выездной проверки почтовым отправлением с уведомлением о вручен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6. Согласование с Прокуратурой Дорогобужского района возможности проведения внеплановой выезд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6.1. Юридическим фактом, являющимися основанием для начала административного действия,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икновение угрозы причинения вреда ООП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ение вреда ООП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6.2. Должностным лицом, ответственным за согласование с Прокуратурой Дорогобужского района возможности проведения внеплановой выездной проверки субъекта проверки (далее - согласование), является Глава муниципа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6.3. В день подписания распоряжения о проведении внеплановой выездной проверки в целях согласования ее проведения с Прокуратурой Дорогобужского района должностное лицо осуществляет подготовку заявления о согласовании проведения внеплановой выездной проверки, в порядке, установленном приказом Генеральной Прокуратуры Российской Федерации от 27.03.2009 N 93, для чег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Дорогобужского района указанное заявление (далее - заявле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6.4. Продолжительность и максимальный срок подготовки заявления составляет 1 час.</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6.5. Критерии принятия решения определяются основаниями для необходимости получения согласования с Прокуратурой Дорогобужского  района факта проведения внеплановой выездной проверки субъекта проверки, предусмотренными Федеральным законом от 26.12.2008 № 294-ФЗ и распоряжением о проведении внеплановой выезд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6.6. Контроль за согласованием с Прокуратурой Дорогобужского района  возможности проведения внеплановой выездной проверки осуществляется Главой муниципального образования при подписании заяв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6.7. Способом фиксации результата административного действия является направление заявления на согласование в Прокуратуру Дорогобужского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6.8. Результатом административного действия является согласование Прокуратурой Дорогобужского района возможности проведения внеплановой выездной проверки субъекта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7. Извещение Прокуратуры Дорогобужского района о проведении внеплановой выездн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7.1. Юридическим фактом, являющимся основанием для начала административного действия, является поступление в Администрацию  сведений о причинении вреда ООПТ в момент совершения таких нарушений и необходимость принятия неотложных ме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7.2. В случаях, указанных в пункте 3.2.2.7.1 настоящего Регламента, Администрация  вправе незамедлительно приступить к проведению внеплановой выездной проверки с извещением Прокуратуры Дорогобужского района посредством направления соответствующих документов в течение двадцати четырех час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7.3. Должностным лицом, ответственным за извещение Прокуратуры Дорогобужского района о проведении внеплановой выездной проверки (далее - извещение), является   специалист администрации, ответственный за подготовку проекта распоряжения (далее - должностное лиц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7.4. Должностное лицо осуществляет подготовку проекта извещения, представляет его на подпись Главе муниципального образования и направляет его в Прокуратуру Дорогобужского района в течение двадцати четырех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7.5. Подготовка извещения осуществляется в порядке, предусмотренном приказом Генеральной Прокуратуры РФ N 9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7.6. Критерии принятия решения определяются в соответствии с основаниями, предусмотренными действующим законодательством для проведения внеплановой выездной проверки и указанными в пункте 3.2.2.7.1 настоящего Регламента и приказом Генеральной прокуратуры N 93.</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7.7. Контроль за выполнением административного действия осуществляется Главой муниципального образования при согласовании и подписании указанного извещ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7.8. Способом фиксации административного действия является направление извещения в Прокуратуру Дорогобужского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7.9. Результатом административного действия является согласование Прокуратурой Дорогобужского района проведения внеплановой выезд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 Проведение внеплановой выезд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1. Юридическим фактом, являющимся основанием для проведения внеплановой выездной проверки, является совокупность обстоятельств, включающая в себ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аспоряжение администрации  Фрунзенского сельского поселения    о внеплановой провер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ях, предусмотренных пунктом 3.2.2.7.1 настоящего административного Регламента решение Прокуратуры Дорогобужского района о согласовании проведения внеплановой выездн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2. Внеплановая выездная проверка проводится в случае, если при документарной проверке не представляется возможны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достовериться в полноте и достоверности сведений, содержащихся в имеющихся в распоряжении администрации  Фрунзенского сельского поселения   документах субъекта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ть соответствие деятельности субъекта проверки требованиям, предъявляемым к деятельности, осуществляемой на ООПТ, без проведения соответствующего мероприятия по контрол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8.3. Должностным лицом, ответственным за выполнение действия, является  специалист  администрации, уполномоченный на проведение проверки в соответствии с распоряжением об утверждении перечня должностных лиц, осуществляющих муниципальный контрол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8.4. О проведении внеплановой выездной проверки, за исключением внеплановой выездной проверки субъект проверки уведомляется Администрацией не менее чем за двадцать четыре часа до ее проведения любым доступным способ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5. В случае, если в результате деятельности субъекта проверки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6. Внеплановая выездная проверка проводится по месту нахождения субъекта проверки и (или) по месту фактического осуществления его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7. Началом срока проведения выездной проверки является день прибытия должностного лица на объект хозяйственной и иной деятельности, особо охраняемую природную территори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8.8. Внеплановая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или уполномоченного лица субъекта проверки с распоряжением о назначении выездной проверки и с полномочиями проводящих внеплановую выездную проверку лиц,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8.9. При выявлении в ходе проверки с выездом на место достаточных данных, указывающих на наличие нарушения природоохранного законодательства, должностное лицо обязано принять меры пресечения правонарушения в рамках имеющихся полномочий, том числе возбудить дело об административном правонарушении в соответствии со ст.28.1 Кодекса Российской Федерации об административных правонарушениях от 30.12.2001 № 195-ФЗ, либо составить акт осмотра на месте в целях фиксации события правонарушения для принятия мер по завершению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10. Срок проведения внеплановой выездной проверки - не более 20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11. Критерием принятия решения в рамках проведения плановой выездной проверки являются принимаемые субъектом проверки меры по исполнению обязательных требований действующего законодательства в области функционирования ООП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12. Способом фиксации результата плановой выездной проверки является составление акта проверки в соответствии с пунктом 2.3.2 настояще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14. Результатом административного действия является установление факта наличия либо отсутствия нарушений субъектом проверки требований, предъявляемых к деятельности на территории ООП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9. Составление акта вне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9.1. Юридическим фактом, являющимся основанием для составления акта внеплановой проверки, является завершение проверки (установление факта наличия или отсутствия нарушений законодательства) и (или) окончания срока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2.9.2. Должностным лицом, ответственным за составление акта проверки, является должностное лицо (должностные лица), указанные в распоряжении о проведении плановой проверки (далее - должностное лиц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9.3. В день завершения проверки должностным лицом составляется акт. Акт проверки оформляются непосредственно после ее завершения в двух экземплярах.</w:t>
      </w:r>
    </w:p>
    <w:p>
      <w:pPr>
        <w:pStyle w:val="Normal"/>
        <w:ind w:firstLine="709"/>
        <w:jc w:val="both"/>
        <w:rPr>
          <w:rFonts w:ascii="Times New Roman" w:hAnsi="Times New Roman" w:cs="Times New Roman"/>
        </w:rPr>
      </w:pPr>
      <w:r>
        <w:rPr>
          <w:rFonts w:cs="Times New Roman" w:ascii="Times New Roman" w:hAnsi="Times New Roman"/>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лицу под расписку об ознакомлении либо об отказе в ознакомлении с актом проверки. Второй экземпляр акта проверки передается в Администрацию.</w:t>
      </w:r>
    </w:p>
    <w:p>
      <w:pPr>
        <w:pStyle w:val="ConsPlusNormal"/>
        <w:ind w:firstLine="709"/>
        <w:jc w:val="both"/>
        <w:rPr/>
      </w:pPr>
      <w:r>
        <w:rPr>
          <w:rFonts w:cs="Times New Roman" w:ascii="Times New Roman" w:hAnsi="Times New Roman"/>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му лиц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наличии согласия  проверяемого лица на осуществление взаимодействия в электронной форме в рамках государственного контроля (надзора) или органа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9.4. Максимальный срок оформления акта проверки составляет 1 рабочи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кту прилагаются объяснения должностных лиц проверяемого субъекта и другие документы или их копии, связанные с результатами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9.5. После подписания акт плановой (или) внеплановой проверки направляется на рассмотрение Главе муниципа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9.6. Критерии принятия решений при составлении акта плановой проверки определяются требованиями, предъявляемыми действующим законодательством к деятельности субъектов проверки, осуществляемой на территории ООП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9.7. Способом фиксации результата плановой выездной проверки является выявление наличия или отсутствия нарушений субъектом проверки требований, предъявляемых к деятельности, осуществляемой на ООП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9.8. Контроль за составлением акта внеплановой проверки осуществляется Главой муниципального образования при рассмотрении акта внеплановой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2.9.9. Результатом административного действия является акт вне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Рассмотрение акта плановой или вне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1. Юридическим фактом, являющимся основанием для начала данного административного действия, является поступивший для рассмотрения акт проверки, составленный в соответствии с пунктом 2.3.2 настоящего Регламен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3.2. Должностным лицом, ответственным за выполнение административного действия, является Глава муниципа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3.3. Глава муниципального образования рассматривает акт проверки на предмет наличия или отсутствия нарушений требований, предъявляемых действующим законодательством к деятельности на территории ООПТ, а также наличия оснований для принятия Администрацией следующи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ание акта проверки в дел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ча предписания об устранении нарушений требований, предъявляемых действующим законодательством к деятельности на территории ООПТ.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3.5. Общий срок рассмотрения акта проверки не может превышать 5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6. Критерии принятия решений определяются в соответствии со следующими основания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для списания акта проверки в дело - отсутствие в деятельности субъекта проверки нарушений требований, предъявляемых действующим законодательством к деятельности на территории ООПТ, зафиксированное в акте провер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для выдачи предписания - нарушения требований, предъявляемых действующим законодательством к деятельности на территории ООП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3.7. Способом фиксации результата данного административного действия является резолюция Главы муниципального образования на акте проверки о списании акта проверки в дело либо о выдаче субъекту проверки предпис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3.8. Контроль за выполнением данного административного действия осуществляется Главой муниципального образования при подписании предписания об устранении выявленных нарушений требований, предъявляемых к деятельности на территории ООПТ, установленных действующим законодательств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3.9. Результатом административного действия является решение Главы муниципального образования о списании акта проверки в дело либо предложение о выдаче предписания об устранении выявленны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Выдача предписания об устранении нарушений требований, предъявляемых действующим законодательством к деятельности, осуществляемой на ООП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4.1. Юридическим фактом, являющимся основанием для выдачи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 является выявление нарушения по результатам проверки, зафиксированное в акте провер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4.2. Должностным лицом, ответственным за выдачу предписания, является   специалист  администрации, ответственный за проведение проверки, по результатам которой подготовлено предписа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4.3. Проект предписания разрабатывается и направляется на подписание  Главе муниципа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4.4. Предписание направляется субъекту проверки заказным письмом с уведомлением о вручении либо вручается его уполномоченному представителю под распис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действия не должен превышать 5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5. Критерии принятия решений в рамках выполнения действия определяются в соответствии с основаниями для выдачи предписаний, предусмотренными нормативными правовыми акта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4.6. Контроль за совершением действия осуществляется Главой муниципального образования при подписании предпис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4.7. Способом фиксации результата данного административного действия является подписание предписания Главой муниципа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4.8. Результатом административного действия является выдача предписания и установление срока для устранения субъектом проверки нарушений требований, предъявляемых к деятельности на территории ООП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Ответственность должностных лиц, порядок и формы</w:t>
      </w:r>
    </w:p>
    <w:p>
      <w:pPr>
        <w:pStyle w:val="Normal"/>
        <w:spacing w:lineRule="auto" w:line="240" w:before="0" w:after="0"/>
        <w:jc w:val="center"/>
        <w:rPr/>
      </w:pPr>
      <w:r>
        <w:rPr>
          <w:rFonts w:cs="Times New Roman" w:ascii="Times New Roman" w:hAnsi="Times New Roman"/>
          <w:b/>
        </w:rPr>
        <w:t>контроля исполнения муниципальной функ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1. Должностные лица  администрации, ответственные за выполнение действий по осуществлению муниципальной 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а муниципа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2. Должностные лица, исполняющие муниципальную функцию, несут ответственнос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за неисполнение или ненадлежащее исполнение своих служебных обязанностей в ходе исполнения муниципальной функ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за совершение противоправных действий (бездейств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за нарушение требований настояще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Глава муниципального образования осуществляет текущий контроль за совершением действий и принятием решений должностными лицами  администрации, уполномоченными осуществлять муниципальный контроль в области функционирования особо охраняемых природных территорий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путем проведения проверок соблюдения ими положений настоящего Административного Регламента и иных нормативных правовых актов Российской Федерации и Смоленской обла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4. Должностные лица  администрации, уполномоченные осуществлять муниципальное управление и муниципальный контроль в области функционирования особо охраняемых природных территорий </w:t>
      </w:r>
      <w:r>
        <w:rPr>
          <w:rFonts w:cs="Times New Roman" w:ascii="Times New Roman" w:hAnsi="Times New Roman"/>
          <w:color w:val="000000"/>
          <w:spacing w:val="8"/>
        </w:rPr>
        <w:t>Фрунзенского</w:t>
      </w:r>
      <w:r>
        <w:rPr>
          <w:rFonts w:cs="Times New Roman" w:ascii="Times New Roman" w:hAnsi="Times New Roman"/>
        </w:rPr>
        <w:t xml:space="preserve"> сельского поселения, в случае ненадлежащего исполнения муниципальной функции, совершения противоправных действий (бездействия) при проведении проверки несут дисциплинарную ответственнос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5. В случае совершения деяния, содержащего признаки состава административного правонарушения или преступления, должностные лица  администрации, уполномоченные осуществлять муниципальное управление и муниципальный контроль в области функционирования особо охраняемых природных территорий Фрунзенского сельского посе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5. Порядок обжалования действий (бездействия) должностного лица, а также принимаемых им решений при исполнении муниципальной функ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1. Действия (бездействие) должностных лиц  администрации при исполнении муниципальной функции могут быть обжалованы в досудебном (внесудебном) порядке либо в суде в соответствии с арбитражным процессуальным или гражданским процессуальным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досудебном (внесудебном) порядке действия (бездействие) должностных лиц при исполнении муниципальной функции могут быть обжалованы, если, по мнению заявителя, указанными действиями (бездействием) нарушены его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Основанием для начала процедуры досудебного (внесудебного) обжалования является подача заявителем письменного обращения (жалобы), в том числе обращения в форме электронного документа либо обращение на личном прие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В письменной жалобе заявителем обязательно указываются:</w:t>
      </w:r>
    </w:p>
    <w:p>
      <w:pPr>
        <w:pStyle w:val="Normal"/>
        <w:shd w:fill="FFFFFF" w:val="clear"/>
        <w:spacing w:lineRule="atLeast" w:line="242"/>
        <w:ind w:firstLine="547"/>
        <w:jc w:val="both"/>
        <w:rPr>
          <w:rFonts w:ascii="Times New Roman" w:hAnsi="Times New Roman" w:cs="Times New Roman"/>
          <w:color w:val="000000"/>
        </w:rPr>
      </w:pPr>
      <w:r>
        <w:rPr>
          <w:rFonts w:cs="Times New Roman" w:ascii="Times New Roman" w:hAnsi="Times New Roman"/>
        </w:rPr>
        <w:t xml:space="preserve">     </w:t>
      </w:r>
      <w:r>
        <w:rPr>
          <w:rStyle w:val="Blk"/>
          <w:rFonts w:cs="Times New Roman" w:ascii="Times New Roman" w:hAnsi="Times New Roman"/>
          <w:color w:val="000000"/>
        </w:rPr>
        <w:t>1) наименование органа, предоставляюще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242"/>
        <w:ind w:firstLine="547"/>
        <w:jc w:val="both"/>
        <w:rPr>
          <w:rFonts w:ascii="Times New Roman" w:hAnsi="Times New Roman" w:cs="Times New Roman"/>
          <w:color w:val="000000"/>
        </w:rPr>
      </w:pPr>
      <w:r>
        <w:rPr>
          <w:rStyle w:val="Blk"/>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42"/>
        <w:ind w:firstLine="547"/>
        <w:jc w:val="both"/>
        <w:rPr>
          <w:rFonts w:ascii="Times New Roman" w:hAnsi="Times New Roman" w:cs="Times New Roman"/>
          <w:color w:val="000000"/>
        </w:rPr>
      </w:pPr>
      <w:r>
        <w:rPr>
          <w:rStyle w:val="Blk"/>
          <w:rFonts w:cs="Times New Roman" w:ascii="Times New Roman" w:hAnsi="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hd w:fill="FFFFFF" w:val="clear"/>
        <w:spacing w:lineRule="atLeast" w:line="242"/>
        <w:ind w:firstLine="547"/>
        <w:jc w:val="both"/>
        <w:rPr>
          <w:rFonts w:ascii="Times New Roman" w:hAnsi="Times New Roman" w:cs="Times New Roman"/>
          <w:color w:val="000000"/>
        </w:rPr>
      </w:pPr>
      <w:r>
        <w:rPr>
          <w:rStyle w:val="Blk"/>
          <w:rFonts w:cs="Times New Roman" w:ascii="Times New Roman" w:hAnsi="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При рассмотрении обращения заявитель имеет прав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представлять дополнительные документы и материалы либо обращаться с просьбой об их истребован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получать письменный ответ по существу поставленных в обращении вопросов, за исключением случаев, указанных в пункте 5.5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обращаться с заявлением о прекращении рассмотрения обращ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7. Жалоба на действия (бездействие) должностных лиц  администрации в порядке досудебного (внесудебного) обжалования подается Главе муниципального образования Фрунзенское сель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 </w:t>
      </w:r>
      <w:r>
        <w:rPr>
          <w:rStyle w:val="Blk"/>
          <w:rFonts w:cs="Arial" w:ascii="Arial" w:hAnsi="Arial"/>
          <w:color w:val="000000"/>
        </w:rPr>
        <w:t xml:space="preserve"> </w:t>
      </w:r>
      <w:r>
        <w:rPr>
          <w:rStyle w:val="Blk"/>
          <w:rFonts w:cs="Times New Roman" w:ascii="Times New Roman" w:hAnsi="Times New Roman"/>
          <w:color w:val="000000"/>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Blk"/>
          <w:rFonts w:cs="Arial" w:ascii="Arial" w:hAnsi="Arial"/>
          <w:color w:val="000000"/>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9. Личный прием граждан и представителей организаций, обращающихся к Главе муниципального образования (далее - личный прием), осуществляется по предварительной записи. Организация личного приема осуществляется в порядке, установленном статьей 13 Федерального закона от 02.05.2006 N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шения вопроса о личном приеме принимаются заявления граждан и представителей организаций, которые должны быть аргументированными, содержать подробную информацию о причинах, побудивших гражданина лично обратиться, а также о том, куда еще гражданин или представитель организации обращались за решением данного вопрос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10. По результатам рассмотрения обращения (жалобы) Глава муниципального образования  принимает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новленных вопросов в обращ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Действия по реализации решения об удовлетворении жалобы должны быть совершены в течение 10 дней со дня принятия такого реш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12. Граждане вправе обжаловать действия (бездействие) и решения должностных лиц  администрации, осуществляемые (принятые) в ходе выполнения настоящего Административного Регламента, в судебном порядке в течение трех месяцев со дня, когда им стало известно о нарушении их прав и свобод соответствующими действиями (бездействием) или решениями, в районный суд по месту своего жительства или по месту нахождения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Юридические лица и индивидуальные предприниматели вправе обжаловать действия (бездействие) и решения должностных лиц  администрации, осуществляемые (принятые) в ходе выполнения настоящего Административного Регламента, в судебном порядке в течение трех месяцев со дня, когда им стало известно о нарушении их прав и законных интересов соответствующими действиями (бездействием) или решениями, в Арбитражный суд Смоле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hd w:fill="FFFFFF" w:val="clear"/>
        <w:spacing w:lineRule="atLeast" w:line="242" w:before="0" w:after="200"/>
        <w:ind w:firstLine="547"/>
        <w:jc w:val="both"/>
        <w:rPr/>
      </w:pPr>
      <w:r>
        <w:rPr>
          <w:rStyle w:val="Blk"/>
          <w:rFonts w:cs="Arial" w:ascii="Arial" w:hAnsi="Arial"/>
          <w:color w:val="000000"/>
        </w:rPr>
        <w:t xml:space="preserve">1. </w:t>
      </w:r>
    </w:p>
    <w:sectPr>
      <w:footerReference w:type="default" r:id="rId5"/>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25AC9BFF9AD8A11D4DE8C38E74DDBD1C1EA0B19C366E5D0E256D8145F7D8D75g3IB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5:00Z</dcterms:created>
  <dc:creator>user</dc:creator>
  <dc:description/>
  <cp:keywords/>
  <dc:language>en-US</dc:language>
  <cp:lastModifiedBy>Admin</cp:lastModifiedBy>
  <cp:lastPrinted>2016-03-15T16:13:00Z</cp:lastPrinted>
  <dcterms:modified xsi:type="dcterms:W3CDTF">2016-03-15T13:21:00Z</dcterms:modified>
  <cp:revision>6</cp:revision>
  <dc:subject/>
  <dc:title>Административный регламент</dc:title>
</cp:coreProperties>
</file>