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м данным о работе с обращениями граждан в Администрации Алексинского сельского поселения Дорогобужского района Смоленской области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состоянию на 31.12.2015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96"/>
        <w:gridCol w:w="3046"/>
        <w:gridCol w:w="241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обращен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вопрос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содержание доро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материальной помощ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обслужи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граждан показал, что в 2015 году приоритетным стал вопрос земельных отношений граждан(30% от всех обращений). Так же актуальны вопросы водоснабжения и энергоснабжения (9% от всех обра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Дорогобужского района Смоленской области                       </w:t>
      </w:r>
      <w:r>
        <w:rPr>
          <w:b/>
          <w:sz w:val="28"/>
          <w:szCs w:val="28"/>
        </w:rPr>
        <w:t>Н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4:00Z</dcterms:created>
  <dc:creator>Алексино</dc:creator>
  <dc:description/>
  <cp:keywords/>
  <dc:language>en-US</dc:language>
  <cp:lastModifiedBy>Алексино</cp:lastModifiedBy>
  <cp:lastPrinted>2016-03-21T17:12:00Z</cp:lastPrinted>
  <dcterms:modified xsi:type="dcterms:W3CDTF">2016-03-21T14:13:00Z</dcterms:modified>
  <cp:revision>4</cp:revision>
  <dc:subject/>
  <dc:title>Статистические данные о работе с обращениями граждан в Администрации Алексинского сельского поселения Дорогобужского района Смоленской области за 2015 год</dc:title>
</cp:coreProperties>
</file>