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302213459" r:id="rId2"/>
              </w:object>
            </w:r>
          </w:p>
        </w:tc>
      </w:tr>
      <w:tr>
        <w:trPr>
          <w:trHeight w:val="1155" w:hRule="atLeast"/>
        </w:trPr>
        <w:tc>
          <w:tcPr>
            <w:tcW w:w="10314" w:type="dxa"/>
            <w:tcBorders/>
          </w:tcPr>
          <w:p>
            <w:pPr>
              <w:pStyle w:val="Heading1"/>
              <w:snapToGrid w:val="false"/>
              <w:spacing w:before="240" w:after="60"/>
              <w:ind w:right="-82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Т ДЕПУТАТОВ ПОЛИБИНСКОГО СЕЛЬСКОГО ПОСЕЛЕНИЯ</w:t>
            </w:r>
          </w:p>
          <w:p>
            <w:pPr>
              <w:pStyle w:val="Heading1"/>
              <w:spacing w:before="0" w:after="0"/>
              <w:ind w:right="-8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 р о е к 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Полибинское сельское поселение Дорогобужского района Смоленской области, 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bCs/>
        </w:rPr>
        <w:t xml:space="preserve">ассмотрев предложение Администрации Полибинского сельского поселения Дорогобужского района Смоленской области об утверждении </w:t>
      </w:r>
      <w:r>
        <w:rPr/>
        <w:t>Порядка формирования, ведения и обязательного опубликования перечня имущества, находящегося в собственности муниципального образования Полибинское сельское поселение Дорогобужского района Смоленской области,  свободного от прав третьих лиц (за исключением имущественных прав субъектов малого и среднего предпринимательства)</w:t>
      </w:r>
      <w:r>
        <w:rPr>
          <w:bCs/>
        </w:rPr>
        <w:t>,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</w:t>
      </w:r>
      <w:r>
        <w:rPr/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 Уставом Полибинского сельского поселения Дорогобужского района Смоленской области, Совет депутатов Полибинского сельского поселения Дорогобужского района Смолен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    Утвердить прилагаемый Порядок формирования, ведения и обязательного опубликования перечня имущества, находящегося в собственности муниципального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разования Полибинское сельское поселение Дорогобужского района Смоленской области, 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опубликовать в печатном издании «Информационный вестник Полибинского сельского поселения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68"/>
      </w:tblGrid>
      <w:tr>
        <w:trPr>
          <w:trHeight w:val="539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 Полибинское сельское поселение Дорогобужского района Смоленской области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В.Кондрашов</w:t>
            </w:r>
          </w:p>
        </w:tc>
      </w:tr>
    </w:tbl>
    <w:p>
      <w:pPr>
        <w:pStyle w:val="Heading5"/>
        <w:tabs>
          <w:tab w:val="clear" w:pos="708"/>
          <w:tab w:val="left" w:pos="5760" w:leader="none"/>
        </w:tabs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60" w:leader="none"/>
        </w:tabs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3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шением Совета депутатов Полибинского сельского поселения Дорогобужского района Смоленской обла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 и обязательного опубликования перечня имущества, находящегося в собственности муниципального образования Полибинское сельское поселение Дорогобужского района  Смоленской области, 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ab/>
        <w:t xml:space="preserve">Настоящий Порядок устанавливает процедуру </w:t>
      </w:r>
      <w:r>
        <w:rPr/>
        <w:t xml:space="preserve">формирования, ведения и обязательного опубликования перечня имущества, находящегося в собственности муниципального образования Полибин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– Перечень). 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униципальное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еречне, может быть использовано в целях предоставления его во владение и (или) пользование на долгосрочной основе (в том числе с предоставлением льготы по арендной плате) субъектам малого и среднего предпринимательства и организациям, образующим инфраструктуру поддержки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малого и среднего предпринимательства в соответствии с частью 2.1 статьи 9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2.07.2008 № 159-ФЗ «</w:t>
      </w:r>
      <w:r>
        <w:rPr>
          <w:rFonts w:cs="Times New Roman" w:ascii="Times New Roman" w:hAnsi="Times New Roman"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Формирование Перечн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  формируется   Администрацией    Полибинского сельского поселения Дорогобужского района Смоленской области на основании информации, содержащейся в реестре муниципальной собственности муниципального образования Полибинское сельское поселение Дорогобужского района Смоленской области, с учетом муниципальной программы «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 на 2016-2020 годы», утвержденной постановлением Администрации муниципального образования «Дорогобужский район» Смоленской области    от 26.11.2015 № 78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ечень подлежит включению имущество, являющееся муниципальной  собственностью муниципального образования Полибинское сельское  поселение Дорогобужского района  Смоленской области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 и связанные с ними земельные участки, нежилые помещения, оборудование, машины, механизмы, установки, транспорт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подлежит включению в Перечень имущество, включенное в прогнозный план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утверждается постановлением Администрации Полибинского сельского поселения Дорогобужского района Смоленской области с ежегодным – до 1 ноября текущего года дополнением такого Перечня муниципальным имуществом. Перечень ведется по форме,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ведения об утвержденном Перечне, а также об изменениях, внесенных в данный Перечень,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перечня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Администрацией Полибинского сельского поселения Дорогобужского района Смоленской области посредством внесения изменений в Перечень по форме, согласно приложению № 2 к настоящему Порядку. Внесение изменений в Перечень утверждается постановлением Администрации Полибинского сельского поселения Дорогобужского района Смолен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Включение имущества в Перечень может осуществлять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права собственности муниципального образования Полибинское сельское поселение Дорогобужского района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 третьих лиц, за исключением имущественных прав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Исключение имущества из Перечня может осуществляться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кращения права собственности муниципального образования Полибинское сельское поселение Дорогобужского района Смоленской области на имущество по основаниям, предусмотренным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зменения количественных, качественных и иных физических характеристик имущества, в результате которого оно становится непригодным для использования по своему целевому 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ости использования имущества органами местного самоуправления, муниципальными предприятиями и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тельное опубликование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подлежит обязательному опубликованию в печатном издании "Информационный вестник Полибинского сельского поселения", а также размещению в сети «Интернет» на официальном сайте Администрации Полибинского сельского поселения  Дорогобужского района  Смоленской области и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 № 1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олибинского  се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  Дорогобуж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йона  Смолен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(проект перечня) имущества, находящегося в собствен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муниципального образования Полибинское сельское поселение Дорогобуж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моленской области, свободного от прав третьих лиц (за исключением имущественных</w:t>
      </w:r>
    </w:p>
    <w:p>
      <w:pPr>
        <w:pStyle w:val="Normal"/>
        <w:jc w:val="center"/>
        <w:rPr>
          <w:bCs/>
        </w:rPr>
      </w:pPr>
      <w:r>
        <w:rPr>
          <w:bCs/>
        </w:rPr>
        <w:t>прав субъектов малого и среднего 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57"/>
        <w:gridCol w:w="2099"/>
        <w:gridCol w:w="2402"/>
        <w:gridCol w:w="2034"/>
        <w:gridCol w:w="2068"/>
        <w:gridCol w:w="20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облад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(кв.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№ 2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олибинского  се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  Дорогобуж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йона  Смолен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(проект изменений) в перечень имущества, находящегося в собствен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муниципального образования Полибинское сельское поселение Дорогобуж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моленской области, свободного от прав третьих лиц (за исключением имущественных</w:t>
      </w:r>
    </w:p>
    <w:p>
      <w:pPr>
        <w:pStyle w:val="Normal"/>
        <w:jc w:val="center"/>
        <w:rPr>
          <w:bCs/>
        </w:rPr>
      </w:pPr>
      <w:r>
        <w:rPr>
          <w:bCs/>
        </w:rPr>
        <w:t>прав субъектов малого и среднего 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1"/>
        <w:gridCol w:w="1844"/>
        <w:gridCol w:w="1778"/>
        <w:gridCol w:w="1131"/>
        <w:gridCol w:w="1440"/>
        <w:gridCol w:w="1620"/>
        <w:gridCol w:w="4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положе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зменении перечня (включено/исключено/изменены сведения – указать в какие сведения вносятся изменения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0:00Z</dcterms:created>
  <dc:creator>Гады</dc:creator>
  <dc:description/>
  <cp:keywords/>
  <dc:language>en-US</dc:language>
  <cp:lastModifiedBy>Владелец</cp:lastModifiedBy>
  <cp:lastPrinted>2016-11-21T11:26:00Z</cp:lastPrinted>
  <dcterms:modified xsi:type="dcterms:W3CDTF">2016-11-21T07:27:00Z</dcterms:modified>
  <cp:revision>5</cp:revision>
  <dc:subject/>
  <dc:title>Проект</dc:title>
</cp:coreProperties>
</file>