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hanging="0"/>
        <w:jc w:val="right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УТВЕРЖДЕН:</w:t>
      </w:r>
    </w:p>
    <w:p>
      <w:pPr>
        <w:pStyle w:val="Normal"/>
        <w:ind w:left="-1080" w:hanging="0"/>
        <w:jc w:val="right"/>
        <w:rPr>
          <w:b/>
          <w:b/>
        </w:rPr>
      </w:pPr>
      <w:r>
        <w:rPr>
          <w:b/>
        </w:rPr>
        <w:t xml:space="preserve">Постановлением  комиссии по делам </w:t>
      </w:r>
    </w:p>
    <w:p>
      <w:pPr>
        <w:pStyle w:val="Normal"/>
        <w:ind w:left="-1080" w:hanging="0"/>
        <w:jc w:val="right"/>
        <w:rPr>
          <w:b/>
          <w:b/>
        </w:rPr>
      </w:pPr>
      <w:r>
        <w:rPr>
          <w:b/>
        </w:rPr>
        <w:t>несовершеннолетних и защите их прав</w:t>
      </w:r>
    </w:p>
    <w:p>
      <w:pPr>
        <w:pStyle w:val="Normal"/>
        <w:ind w:left="-108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О «Дорогобужский район»</w:t>
      </w:r>
    </w:p>
    <w:p>
      <w:pPr>
        <w:pStyle w:val="Normal"/>
        <w:ind w:left="-108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моленской области</w:t>
      </w:r>
    </w:p>
    <w:p>
      <w:pPr>
        <w:pStyle w:val="Normal"/>
        <w:ind w:left="-1080" w:hanging="0"/>
        <w:jc w:val="right"/>
        <w:rPr>
          <w:b/>
          <w:b/>
        </w:rPr>
      </w:pPr>
      <w:r>
        <w:rPr>
          <w:b/>
        </w:rPr>
        <w:t>от  09.02.2022 № 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ежведомственный комплексный план по профилактике семейного неблагополучия и социального сиротства,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о профилактике жестокого обращения и  суицидов несовершеннолетних, защите их прав, по предупреждению  детского травматизма на территории муниципального образования «Дорогобужский район» Смоленской области </w:t>
      </w:r>
    </w:p>
    <w:p>
      <w:pPr>
        <w:pStyle w:val="Normal"/>
        <w:jc w:val="center"/>
        <w:rPr/>
      </w:pPr>
      <w:r>
        <w:rPr>
          <w:b/>
        </w:rPr>
        <w:t>на 2022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783"/>
        <w:gridCol w:w="1990"/>
        <w:gridCol w:w="382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Срок испол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Межведомственное взаимодействие с органами и учреждениями системы профилактики по вопросам взаимоинформирования о фактах жестокого обращения с несовершеннолетними, суицидального поведения среди детей и подростков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  <w:t>Комиссия по делам несовершеннолетних и защите их прав в МО «Дорогобужский район» (далее – комиссия), МО МВД России «Дорогобужский» Комитет по образованию МО «Дорогобужский район» (далее - Комитет по образованию)</w:t>
            </w:r>
            <w:r>
              <w:rPr>
                <w:bCs/>
                <w:iCs/>
                <w:lang w:eastAsia="ru-RU"/>
              </w:rPr>
              <w:t>, Отдел  социальной защиты населения в Сафоновском районе «Дорогобужский район», (далее – Отдел социальной защиты),</w:t>
            </w:r>
            <w:r>
              <w:rPr/>
              <w:t xml:space="preserve"> ОГБУЗ «Дорогобужская ЦРБ», СОГБУ СРЦН «Родник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Выявление семей, имеющих несовершеннолетних детей, в которых родители злоупотребляют  алкоголем, наркотиками, оказание содействия в их лечении и проведение последующей реабилитацион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Комиссия, Образовательные учреждения района (далее – ОУ района), МО МВД России «Дорогобужский», Комитет по образованию, Отдел  социальной защиты, ОГБУЗ «Дорогобужская ЦРБ», СОГБУ СРЦН «Родник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Участие в акциях и мероприятиях, направленных на профилактику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жестокого обращения с детьми и подростками, укрепление семейных ценностей: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- «Семья»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-« Отцовский патруль»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- Подари семью детям»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- «Безопасное лето»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- «Помоги пойти учиться»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-«Против жестокости и насилия в семье»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- «Безопасный дом»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Комиссия, МО МВД России «Дорогобужский», Комитет по образованию, Отдел  социальной защиты, ОГБУЗ «Дорогобужская ЦРБ», СОГБУ СРЦН «Родник», Комитет по культуре, туризму и спорт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  <w:t>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тобрание несовершеннолетних из семьи в случае жестокого обращения и насильственных действий со стороны родителей и помещение их в специализированное учреждение для детей, оставшихся без попечения родителей, в рамках действующего законодательства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 xml:space="preserve">  </w:t>
            </w:r>
            <w:r>
              <w:rPr/>
              <w:t>Комитет по образованию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  <w:t>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бращение в суд с иском о лишении родителей родительских прав, либо об ограничении их в родительских правах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Комитет по образованию, Комисс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  <w:t>6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Оказание первичной психологической помощи ребенку и его семье (организация психологического сопровождения)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а) проведение психологической диагностики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- исследование эмоциональной сферы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- исследование </w:t>
            </w:r>
            <w:r>
              <w:rPr>
                <w:rStyle w:val="Spellingerror"/>
              </w:rPr>
              <w:t>детско</w:t>
            </w:r>
            <w:r>
              <w:rPr>
                <w:rStyle w:val="Normaltextrun"/>
              </w:rPr>
              <w:t> – родительских,  супружеских отношений, анализ семейного воспитания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 xml:space="preserve"> </w:t>
            </w:r>
            <w:r>
              <w:rPr>
                <w:rStyle w:val="Normaltextrun"/>
              </w:rPr>
              <w:t>б) работа служб медиации(налаживание </w:t>
            </w:r>
            <w:r>
              <w:rPr>
                <w:rStyle w:val="Spellingerror"/>
              </w:rPr>
              <w:t>детско</w:t>
            </w:r>
            <w:r>
              <w:rPr>
                <w:rStyle w:val="Normaltextrun"/>
              </w:rPr>
              <w:t> -  родительских отношений)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335" w:leader="none"/>
              </w:tabs>
              <w:rPr/>
            </w:pPr>
            <w:r>
              <w:rPr/>
              <w:t>ОУ района,  МБУДО Дорогобужский ДДТ, СОГБУ СРЦН «Родник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  <w:t>7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 консультативной помощи  семьям, оказавшимся в трудной жизненной ситуации при оформлении или переоформлении пособий, а также обеспечение льготными путевками детей и подростков из семей социального</w:t>
            </w:r>
          </w:p>
          <w:p>
            <w:pPr>
              <w:pStyle w:val="Normal"/>
              <w:jc w:val="both"/>
              <w:rPr/>
            </w:pPr>
            <w:r>
              <w:rPr/>
              <w:t>риска, из числа состоящих на учете, в оздоровительные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</w:t>
            </w:r>
          </w:p>
        </w:tc>
      </w:tr>
      <w:tr>
        <w:trPr>
          <w:trHeight w:val="9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  <w:t>8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  <w:t>Разработка и распространение памяток и листовок по формированию здорового образа жизни, о детском телефоне доверия, профилактике жестокого обращения с несовершеннолетними,  профилактике суицидов, профилактике гибели детей на воде,  безопасности дорожного движения и др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Члены комиссии</w:t>
            </w:r>
          </w:p>
        </w:tc>
      </w:tr>
      <w:tr>
        <w:trPr>
          <w:trHeight w:val="9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  <w:t>9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  <w:t>Освещение в  районной газете «Край Дорогобужский», а также на сайте муниципального образования «Дорогобужский район» Смоленской области вопросов: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  <w:t>- профилактики социального сиротства;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  <w:t>- профилактики жестокого обращения;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  <w:t>-пропаганды ценностей семьи, ребенка, ответственного родительства, укрепления  института  семьи;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  <w:t>- предупреждения детского травматизма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  <w:t>- ответственности за жестокое обращение с детьми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  <w:t>- профилактики суицидального поведения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  <w:t>10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  <w:t>Выступления на родительских собраниях, классных часах в образовательных учреждениях района: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о профилактике  семейного неблагополучия и воспитании без физического насилия; по профилактике суицидов несовершеннолетних;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  <w:t>- о детском телефоне доверия  и защите  прав и законных интересов несовершеннолетних;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  <w:t xml:space="preserve">- по предотвращению детской смертности с учетом сезонной специфики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Комитет по образованию, МО МВД России «Дорогобужский», 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ОНД и ПР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Дорогобужского и Ельнинского  районов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УНД и ПР ГУ МЧС России по Смоленской области</w:t>
            </w:r>
          </w:p>
        </w:tc>
      </w:tr>
      <w:tr>
        <w:trPr>
          <w:trHeight w:val="9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  <w:t>1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работе единого общероссийского детского «телефона доверия» на территории  МО «Дорогобужский район», в том числе по оказанию экстренной психологической помощи несовершеннолетни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, 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образованию, МО МВД России «Дорогобужский»,   Отдел социальной защиты</w:t>
            </w:r>
          </w:p>
        </w:tc>
      </w:tr>
      <w:tr>
        <w:trPr>
          <w:trHeight w:val="9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  <w:t>1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  <w:t>Осуществление медицинскими работниками ОГБУЗ «Дорогобужская ЦРБ» медико-социального патронажа семей, выявление в них детей, имеющих факторы индивидуального и семейного медико-социального риска и нуждающихся в медико-социальной помощи и правовой защите. Своевременное   предоставление информации о фактах выявленного социального неблагополучия в комиссию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  <w:t>ОГБУЗ «Дорогобужская ЦРБ»</w:t>
            </w:r>
          </w:p>
        </w:tc>
      </w:tr>
      <w:tr>
        <w:trPr>
          <w:trHeight w:val="9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  <w:t>1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  <w:t>Организация лечения родителей, имеющих несовершеннолетних детей, употребляющих спиртные напитки, наркотические вещества с целью предупреждения преступлений в отношении несовершеннолетних, фактов жестокого обращения с детьми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  <w:t>ОГБУЗ «Дорогобужская ЦРБ», Комиссия</w:t>
            </w:r>
          </w:p>
        </w:tc>
      </w:tr>
      <w:tr>
        <w:trPr>
          <w:trHeight w:val="9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рейдовых мероприятий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  месту  жительства  семей, находящихся  в трудной жизненной  ситуации или в социально опасном положении;</w:t>
              <w:tab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 выявлению семей и детей группы рис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(согласно графику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иссия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образованию, МО МВД России «Дорогобужский»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дел социальной защиты </w:t>
            </w:r>
          </w:p>
        </w:tc>
      </w:tr>
      <w:tr>
        <w:trPr>
          <w:trHeight w:val="9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льтурно-массовых мероприятий, направленных на повышение значимости семейных ценностей, укрепление статуса семь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еждународный День семь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ень отц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ень семьи, любви и вернос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ень матер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итет по образованию, Комитет по культуре,  туризму и спорту МО «Дорогобужский район»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  <w:t>16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в образовательных учреждениях по раннему выявлению фактов жестокого обращения с деть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 по образованию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  <w:t>17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на амбулаторных приёмах и направление к специалистам несовершеннолетних:</w:t>
            </w:r>
          </w:p>
          <w:p>
            <w:pPr>
              <w:pStyle w:val="Normal"/>
              <w:snapToGrid w:val="false"/>
              <w:rPr/>
            </w:pPr>
            <w:r>
              <w:rPr/>
              <w:t>- с расстройством личности, с эмоционально-неустойчивым типом поведения, с психическими заболеваниями;</w:t>
            </w:r>
          </w:p>
          <w:p>
            <w:pPr>
              <w:pStyle w:val="Normal"/>
              <w:snapToGrid w:val="false"/>
              <w:rPr/>
            </w:pPr>
            <w:r>
              <w:rPr/>
              <w:t>- с суицидальным поведение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  <w:t>ОГБУЗ «Дорогобужская ЦРБ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  <w:t>18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контроля за деятельностью ОУ района по профилактике детского суицида и асоциальных явл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  <w:t xml:space="preserve">Комитет  по образованию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существление мониторинга  социальных сетей «Интернет»  в целях выявления  интернет-сайтов, пропагандирующих суицидальное  поведение несовершеннолетни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 района</w:t>
            </w:r>
          </w:p>
        </w:tc>
      </w:tr>
      <w:tr>
        <w:trPr>
          <w:trHeight w:val="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ых совещани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органов и учреждений системы профилактики безнадзорности и правонарушений несовершеннолетних по организации информирования детей и их родителей (иных законных представителей) о рисках и угрозах, существующих в информационно-телекоммуникационной сети  «Интернет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суицидов в сети «Интернет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жведомственное взаимодействие органов и учреждений системы профилактики по вопросам профилактики жестокого обращения и насилия в отношении несовершеннолетних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комисс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ых столов, семинаров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 для социальных педагогов, психологов, общественных инспекторов по охране прав детей с участием СОГБУ «Центра психолого-медико-социального сопровождения  детей и семей» г. Смоленс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минар: Раннее выявление семейного неблагополучи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опеке и попечительств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опеке и попечитель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миссии</w:t>
        <w:tab/>
        <w:tab/>
        <w:tab/>
        <w:tab/>
        <w:t xml:space="preserve">                                                                                                                                Г.Н. Иванова</w:t>
      </w:r>
    </w:p>
    <w:p>
      <w:pPr>
        <w:pStyle w:val="Normal"/>
        <w:rPr/>
      </w:pPr>
      <w:r>
        <w:rPr/>
        <w:t xml:space="preserve">Ответственный секретарь комиссии </w:t>
        <w:tab/>
        <w:tab/>
        <w:tab/>
        <w:t xml:space="preserve">                                                                                                                    М.М. Желе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Председатель Комитета по образованию МО</w:t>
      </w:r>
    </w:p>
    <w:p>
      <w:pPr>
        <w:pStyle w:val="Normal"/>
        <w:rPr/>
      </w:pPr>
      <w:r>
        <w:rPr/>
        <w:t>«Дорогобужский  район»</w:t>
        <w:tab/>
        <w:tab/>
        <w:t xml:space="preserve">                                                                                                                                                      Г.Ю. Бетева</w:t>
      </w:r>
    </w:p>
    <w:p>
      <w:pPr>
        <w:pStyle w:val="Normal"/>
        <w:rPr/>
      </w:pPr>
      <w:r>
        <w:rPr/>
        <w:t>Консультант Дорогобужского отдела</w:t>
      </w:r>
    </w:p>
    <w:p>
      <w:pPr>
        <w:pStyle w:val="Normal"/>
        <w:rPr/>
      </w:pPr>
      <w:r>
        <w:rPr/>
        <w:t xml:space="preserve"> </w:t>
      </w:r>
      <w:r>
        <w:rPr/>
        <w:t>социальной защиты населения в  Сафоновском районе                                                                                                                    Н.С. Балакирева</w:t>
      </w:r>
    </w:p>
    <w:p>
      <w:pPr>
        <w:pStyle w:val="Normal"/>
        <w:rPr/>
      </w:pPr>
      <w:r>
        <w:rPr/>
        <w:t>Председатель Комитета по культуре, туризму и спорту</w:t>
      </w:r>
    </w:p>
    <w:p>
      <w:pPr>
        <w:pStyle w:val="Normal"/>
        <w:rPr/>
      </w:pPr>
      <w:r>
        <w:rPr/>
        <w:t>МО «Дорогобужский район»                                                                                                                                                                 А.Г. Северухина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Заместитель начальника полиции по охране</w:t>
        <w:tab/>
        <w:t xml:space="preserve">                                                                                                                                Д.А. Поляков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</w:t>
      </w:r>
      <w:r>
        <w:rPr/>
        <w:t xml:space="preserve">общественного порядка МО МВД России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«Дорогобужский» подполковник полиции</w:t>
        <w:tab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Главный врач  ОГБУЗ «Дорогобужская ЦРБ»                                                                                                                                    В.А. Лебедев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Директор СОГБУ СРЦН «Родник»</w:t>
        <w:tab/>
        <w:t xml:space="preserve">                                                                                                                                           Н.В. Хотькина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ОНД и ПР Дорогобужского и Ельнинского  районов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</w:t>
      </w:r>
      <w:r>
        <w:rPr/>
        <w:t>УНД и ПР ГУ МЧС России по Смоленской области                                                                                                                         С.В. Козлов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 xml:space="preserve">                  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080" w:leader="none"/>
      </w:tabs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13:00Z</dcterms:created>
  <dc:creator>User</dc:creator>
  <dc:description/>
  <cp:keywords/>
  <dc:language>en-US</dc:language>
  <cp:lastModifiedBy>User</cp:lastModifiedBy>
  <cp:lastPrinted>2021-01-26T13:29:00Z</cp:lastPrinted>
  <dcterms:modified xsi:type="dcterms:W3CDTF">2022-02-16T12:00:00Z</dcterms:modified>
  <cp:revision>42</cp:revision>
  <dc:subject/>
  <dc:title>Утверждено</dc:title>
</cp:coreProperties>
</file>