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комиссии по делам несовершеннолетних и защите их прав в МО «Дорогобужский район» Смолен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.12.2017 №  3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 комплексный  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филактике безнадзорности, беспризорности, наркомании, токсикомании, алкоголизма, правонарушений и суицидов несовершеннолетних, защите их прав, по предупреждению детского травматизма  на 2018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работы по выявлению фактов нарушения прав и законных  интересов детей и подростков, осуществление патронажа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 МО «Дорогобужский район» (далее - Комитет по образованию), 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в муниципальном образовании «Дорогобужский район» Смоленской области (далее - комиссия)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  социальной защиты населения в Сафоновском районе «Дорогобужски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Отдел социальной защиты); ОГБУЗ «Дорогобужская ЦРБ»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 МО «Дорогобужский  район» (далее – Комитет по культуре, туризму и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жестокого обращения с детьми, сведений о несовершеннолетних, проживающих в условиях, представляющих угрозу их жизни и здоров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по образованию, 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и учета несовершеннолетних, не посещающих образовательные учреждения района, систематически пропускающих занятия по неуважительным причи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по образованию, 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 и учет несовершеннолетних,  склонных к совершению правонарушений, преступлений и безнадзо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Комитет  по образованию, 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с органами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системы профилакт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 несовершеннолетних и сем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различных видах учета (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несовершеннолетн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наркотических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 и 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урсоров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, Отдел социальной защи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 и их родителями по вопросам профилактики употребления несовершеннолетними спиртных напитков, наркотических и психотропных веществ, профилактики правонарушений и суицидов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по образованию, 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района лекций,  бесед, родительских собраний, встреч с привлечением компетентных специалистов по вопрос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лоупотребления алкоголя, токсических и наркотических средств (ПАВ) среди несовершеннолетних и пропаганде здорового образа жизн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правовой грамотности несовершеннолетних и их родите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уицидов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жестокого обращения  с несовершеннолет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зъяснительной работы в образовательных учреждениях района об уголовной, административной ответственности несовершеннолетних; информирование обучающихся и их  родителей о действующих на территории муниципального образования органах и учреждениях системы профилактики безнадзорности и правонарушений несовершеннолетних, оказывающих помощь детям и семьям, детском «телефоне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родительские собрания, инструктажи, беседы) по профилактике детского бытового и дорожного травмат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Комитет по образованию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дорожно-транспортного травм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Дорогобу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есовершеннолетних 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по вопросам профилактики детск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ого травм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Дорогобужский»,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бразовательных организациях  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ей видеороликов по безопасности дорожного движ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детского дорожно-транспортного травматизма 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м сотрудников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МО МВД России «Дорогобужский», 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 профилактических мероприятиях «Семья», «Здоровый образ жизни», «Подросток – Всеобуч», «Трезвый подрост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«Против жестокости и насилия в семье», акции «Телефон доверия» под девизом: «Информирование о телефоне доверия – шаг к безопасности ребёнка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«Детство под охраной Закона»,     в мероприятиях по предотвращению детского травматизма («Весенние каникулы», «Юный пешеход», «Внимание, дети!», рейдах, организованных на территории муниципального образования «Дорогобуж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ГБДД МО МВД России «Дорогобужски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портивно – массовых,  досуговых  мероприятий для школьников, как путь предупреждения наркотической зависимости, подростковой преступности и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ов, пресекающих доступ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йтам, пропагандирующим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ющим наркотическ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сихотропные вещества, 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компьютерах, доступных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совершеннолетних,  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в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Международного дня борьбы  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по 30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, информационных листков для родителей и учащихся по профилактике безнадзорности и правонарушений несовершеннолетних, жестокого обращения с детьми, защиты прав несовершеннолетних и их безопасности, формирова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 Комитет по образованию, ПДН МО МВД России «Дорогобужский»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учащихс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 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емедицинского потреб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и психотроп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редствах массовой информации района материалов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безнадзорности и правонарушений несовершеннолетни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я ПАВ среди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детского травматизм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жестокого обращения с деть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семейного неблагополу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ПДН МО МВД России «Дорогобужский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З «Дорогобужская ЦРБ», комисс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в места массового скопления молодежи с целью выявления несовершеннолетних правонарушителей, а также взрослых лиц, вовлекающих несовершеннолетних  в противоправ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 «Дорогобу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 материальной помощи лицам, оказавшим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тивной помощи  семьям, оказавшимся в трудной жизненной ситуации при оформлении или переоформлении пособ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 xml:space="preserve">                                    Г.Н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</w:t>
        <w:tab/>
        <w:tab/>
        <w:tab/>
        <w:t xml:space="preserve">                        М.М. Желе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 район» Смоленской области</w:t>
        <w:tab/>
        <w:tab/>
        <w:t xml:space="preserve">                       С.В.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Дорогобуж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 в  Сафоновском районе                       Н.С. Балаки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, туризму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Дорогобужский район» Смоленской области                               П.В. Шлях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олиции МО МВД России «Дорогобужский»                    Д.А. Терпе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БУЗ «Дорогобужская ЦРБ»                                              В.Ю. Кури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ИБДД МО МВД России                                                    Д.А. По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буж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6:00Z</dcterms:created>
  <dc:creator>***</dc:creator>
  <dc:description/>
  <cp:keywords/>
  <dc:language>en-US</dc:language>
  <cp:lastModifiedBy>123</cp:lastModifiedBy>
  <cp:lastPrinted>2016-02-03T17:17:00Z</cp:lastPrinted>
  <dcterms:modified xsi:type="dcterms:W3CDTF">2018-01-23T06:03:00Z</dcterms:modified>
  <cp:revision>3</cp:revision>
  <dc:subject/>
  <dc:title/>
</cp:coreProperties>
</file>