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к приказ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Комитета по образованию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МО «Дорогобужский район»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от 23.09. 2019 № 208/01-0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ого сопровождения школ с нестабильными результатам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на 2019-2020  год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646"/>
        <w:gridCol w:w="1320"/>
        <w:gridCol w:w="191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F497D"/>
                <w:sz w:val="28"/>
                <w:szCs w:val="28"/>
              </w:rPr>
              <w:t>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овершенствование управления по  повышению качества и результативности деяте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оздание творческой группы заместителей директоров и педагогов по теме «Повышение качества образования через достижение новых образовательных результатов»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.Л.</w:t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У и их заместителями:</w:t>
            </w:r>
          </w:p>
          <w:p>
            <w:pPr>
              <w:pStyle w:val="Normal"/>
              <w:rPr/>
            </w:pPr>
            <w:r>
              <w:rPr/>
              <w:t>-  по результатам проведения итоговой аттестации по образовательным  программам основного общего и среднего общего образования и  ВПР в 2019 году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- о  подготовке к государственной итоговой аттестации по образовательным  программам основного общего и среднего общего образования и проведению ВПР в 2020 г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Т.Л.</w:t>
            </w:r>
          </w:p>
          <w:p>
            <w:pPr>
              <w:pStyle w:val="Normal"/>
              <w:rPr/>
            </w:pPr>
            <w:r>
              <w:rPr/>
              <w:t>Таранова Т.О.</w:t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обеседование с руководителями образовательных организаций по итогам проведения ГИА 2019 и подготовке к ГИА 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Т.Л.</w:t>
            </w:r>
          </w:p>
          <w:p>
            <w:pPr>
              <w:pStyle w:val="Normal"/>
              <w:rPr/>
            </w:pPr>
            <w:r>
              <w:rPr/>
              <w:t>Таранова Т.О.</w:t>
            </w:r>
          </w:p>
        </w:tc>
      </w:tr>
      <w:tr>
        <w:trPr>
          <w:trHeight w:val="2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етевого взаимодействия ОУ в рамках деятельности  методического  формирования </w:t>
            </w:r>
            <w:r>
              <w:rPr>
                <w:color w:val="000000"/>
              </w:rPr>
              <w:t>«Единая информационная образовательная среда как фактор повышения качества образования»</w:t>
            </w:r>
            <w:r>
              <w:rPr/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.Л.</w:t>
            </w:r>
          </w:p>
          <w:p>
            <w:pPr>
              <w:pStyle w:val="Normal"/>
              <w:rPr/>
            </w:pPr>
            <w:r>
              <w:rPr/>
              <w:t>Степанов А.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rPr/>
            </w:pPr>
            <w:r>
              <w:rPr/>
              <w:t>- динамики  показателей качества образования в данных школах</w:t>
            </w:r>
          </w:p>
          <w:p>
            <w:pPr>
              <w:pStyle w:val="Normal"/>
              <w:rPr/>
            </w:pPr>
            <w:r>
              <w:rPr/>
              <w:t>- оценки условий деятельности педагогических и управленческих кад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.Л.</w:t>
            </w:r>
          </w:p>
          <w:p>
            <w:pPr>
              <w:pStyle w:val="Normal"/>
              <w:rPr/>
            </w:pPr>
            <w:r>
              <w:rPr/>
              <w:t>Члены МОЦ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сутствия независимых наблюдателей – работников Комитета по образованию МО «Дорогобужский район» в дни проведения В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школ с нестабильными результатами по реализации плана мероприятий по устранению причин нестабильности 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единую муниципальную систему диагностики и контроля качества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ентябрь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Т.Л.</w:t>
            </w:r>
          </w:p>
          <w:p>
            <w:pPr>
              <w:pStyle w:val="Normal"/>
              <w:rPr/>
            </w:pPr>
            <w:r>
              <w:rPr/>
              <w:t>Минаева Е.Л.</w:t>
            </w:r>
          </w:p>
          <w:p>
            <w:pPr>
              <w:pStyle w:val="Normal"/>
              <w:rPr/>
            </w:pPr>
            <w:r>
              <w:rPr/>
              <w:t>Таранова Т.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аседания Коллегии по образованию  МО «Дорогобужский район» по теме  «Обеспечение преемственности   между  уровнями общего образования  как условие получение нового образовательного результата в рамках реализации ФГО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Октябрь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.Л.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методической поддержки школ с нестабильными результа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семинаров-практикумов для учителей-предметников по результатам Г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декабрь 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роприятия «Методический день в общеобразовательном учрежден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  <w:t>Таранова Т.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РМО заместителей директоров и учителей-предметников по вопросам повышения качества образовательных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  <w:t>Таранова Т.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едагогических работников  в методических мероприятиях различного уровня по вопросам повышения качества образовательных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ва Т.Л.</w:t>
            </w:r>
          </w:p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  <w:t>Таранова Т.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ОУ по реализации плана мероприятий по устранению причин нестабиль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.Л.</w:t>
            </w:r>
          </w:p>
          <w:p>
            <w:pPr>
              <w:pStyle w:val="Normal"/>
              <w:rPr/>
            </w:pPr>
            <w:r>
              <w:rPr/>
              <w:t>Члены МОЦ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униципального проекта «Развитие профессиональной компетентности педагогических кадров как фактор повышения образовательных достижений обучающихся в условиях реализации ФГОС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тодических семинар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«Современные подходы к повышению качества школьного образов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Система работы школы по повышению качества образовательных результатов обучающихс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- «Формирование компетенций педагогов и обучающихся как средство повышения качества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 октябрь, декабрь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  <w:t>Таранова Т.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кадрового потенциала педагогических и руководящих рабо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ляция  положительного  опыта по вопросам подготовки обучающихся к ГИА в рамках деятельности Р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-апрель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совая подготовка педагогического коллектива МБОУ Дорогобужская СОШ №1  по теме «Управленческая команда школы: работа в условиях цифровой и пространственной трансформации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педагогов по теме «Реализация механизма сопровождения педагога в условиях ОО, имеющей нестабильные образовательные результат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ических и руководящих работников в мероприятиях  РУМ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рсовой подготовки педагогов в ГАУ ДПО СОИРО и в дистанционном режи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Е.Л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ирование педагогических и руководящих работников по вопросам повышения качества образовательных резуль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аранова Т.О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педагогических работников в профессиональных конкурсах различного уро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презентация  опыта работы МБОУ Усвятская СОШ по использованию технологии формирующего оценивания для школ с нестабильными результа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я воспитательной работы и психолого-педагогическое сопровождение деятельности школ с нестабильными результатам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Организация регионального семинара в режиме вебинара «Взаимодействие общеобразовательных организаций, семьи и общественности как средство воспитания и развития обучающихся» (из опыта работы школы, функционирующей в неблагоприятных социальных условия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  ДПО СОИРО</w:t>
            </w:r>
          </w:p>
          <w:p>
            <w:pPr>
              <w:pStyle w:val="Normal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униципального проекта «Развитие сетевого взаимодействия образовательных организаций в оказании психолого-педагогической помощи участникам образовательных отношений на территории муниципального образования «Дорогобужский район» Смоленской обла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мероприятий по вопросам воспитания обучающихся в 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Е.Л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ие разрыва в результатах обученности между общеобразовательными школ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 ОУ мероприятий по теме «Работа учителя со слабоуспевающими  обучающимися при освоении ООП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 20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учающихся с низкими результатами с целью индивидуального планирования подготовки к Г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в О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4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00:00Z</dcterms:created>
  <dc:creator>111</dc:creator>
  <dc:description/>
  <cp:keywords/>
  <dc:language>en-US</dc:language>
  <cp:lastModifiedBy>Пользователь</cp:lastModifiedBy>
  <cp:lastPrinted>2018-08-16T17:34:00Z</cp:lastPrinted>
  <dcterms:modified xsi:type="dcterms:W3CDTF">2019-11-21T07:49:00Z</dcterms:modified>
  <cp:revision>128</cp:revision>
  <dc:subject/>
  <dc:title>План-график введения ФГОС ООО</dc:title>
</cp:coreProperties>
</file>