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12.12.2022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2015 № 4346 (10:2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манова Шохсанам Летип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6 №2750 (16:3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ов Олег Ю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05.2016 № 38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16№7833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тенко Олеся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12.2016 № 868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19 №5570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тин Денис Никола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7.09.2019  №  68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20 №6006 (14:5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сятникова Маргарит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9.09.2020 № 68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6 (14:3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енкова Екате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6.10.2020 № 71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21 №318 (11:1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ва Катри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2.2021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 №1376 (17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иева Махина Мирзораджаб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9.03.2021 № 22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21 №2262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ргашов Хамзаджон Куган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1 № 32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2 №148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нева Юли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6.02.2022 № 12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4.2022 №2389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рматов Парвиз Ходжимат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2 № 42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6:00Z</dcterms:created>
  <dc:creator>Корначева</dc:creator>
  <dc:description/>
  <dc:language>en-US</dc:language>
  <cp:lastModifiedBy>Пользователь Windows</cp:lastModifiedBy>
  <cp:lastPrinted>2022-09-19T16:32:00Z</cp:lastPrinted>
  <dcterms:modified xsi:type="dcterms:W3CDTF">2022-12-20T07:56:00Z</dcterms:modified>
  <cp:revision>2</cp:revision>
  <dc:subject/>
  <dc:title>СПИСОК</dc:title>
</cp:coreProperties>
</file>