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0.01.2023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5 № 4346 (10:2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ова Шохсанам Летип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6№7833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енко Олеся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12.2016 № 868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 №318 (11:1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Катри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2.2021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 №148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ева Юли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02.2022 № 12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9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3-05-17T09:44:00Z</dcterms:modified>
  <cp:revision>6</cp:revision>
  <dc:subject/>
  <dc:title>СПИСОК</dc:title>
</cp:coreProperties>
</file>