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ПИСОК</w:t>
      </w:r>
    </w:p>
    <w:p>
      <w:pPr>
        <w:pStyle w:val="Normal"/>
        <w:spacing w:before="280" w:after="28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граждан, имеющих трех и более детей, обладающих правом на получение земельного участка в собственность бесплатно для индивидуального жилищного строительства по состоянию на 15.12.2023</w:t>
      </w:r>
    </w:p>
    <w:tbl>
      <w:tblPr>
        <w:tblW w:w="10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980"/>
        <w:gridCol w:w="2880"/>
        <w:gridCol w:w="4500"/>
      </w:tblGrid>
      <w:tr>
        <w:trPr>
          <w:trHeight w:val="487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 время (часы, минуты) поступления заявления граждани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мя, отчество граждани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3 № 632 (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лова  Наталья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.02.2013 № 669 (16:4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усова Виктория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1.07.2013 № 2905 (12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упова Еле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7.11.2013 № 5162 (14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дченкова Валенти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7.04.2014 №2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14 № 880 (8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дова Виктория Евген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7.04.2014 №2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5.03.2014 № 1059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топова Татья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6.2014 № 3078 (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дченкова Оксана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8.2014 № 4248 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хонова Екатерина Пет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.11.2014 № 5860 (11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фимова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4.03.2015 № 1105 (14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манова Мари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6.03.2015 № 22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4.03.2015 № 1542 (12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их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0.04.2015 № 27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7.2015 № 3797 (14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орчук Екатерин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7.08.2015 № 59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15 № 7375 (12:46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екалов Павел Алексе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6.01.2016 № 61</w:t>
            </w:r>
          </w:p>
        </w:tc>
      </w:tr>
      <w:tr>
        <w:trPr>
          <w:trHeight w:val="391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1.2016 № 132 (16:2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ймуратова Умеда Гияс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6.01.2016 № 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2.2016 № 845 (15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шкова Татья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7.03.2016 № 20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2.03.2016 № 1154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ькова Марина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2.03.2016 № 2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3.2016 №1641 (14:48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бедева Еле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5.04.2016 № 30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3.2016 №1849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ёдорова Алён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5.04.2016 № 30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5.2016 №2750 (16:3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онов Олег Юрь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5.05.2016 № 38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5.2016 №3233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мова Ольг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08.06.2016 № 42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6.2016 №3468 (12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филов Дмитрий Валерь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3.06.2016 № 44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1.2016№7555(12:5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юкова Ляйсян Минсалим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3.12.2016 № 852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1.2016№7833 (11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йтенко Олеся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0.12.2016 № 868</w:t>
            </w:r>
          </w:p>
        </w:tc>
      </w:tr>
      <w:tr>
        <w:trPr>
          <w:trHeight w:val="221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2017№1799 (14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рлова Полина Андр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ановление Администрации МО «Дорогобужский район» Смоленской области от 10.04.2017  № 320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редакции от 19.04.2021 №273)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4.2017№2451 (13:2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 Вячеслав Анатоль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5.05.2017  № 39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.04.2017№2601 (12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вошеева Виктори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2.05.2017  № 42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5.2017№3063 (10:08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ысь Ин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6.06.2017  № 48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5.2017 №3084 (14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онова Надежд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6.06.2017  № 48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6.2017 №3895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менева Гали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3.07.2017  № 58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7.2017 №4252 (10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улина Марина Олег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9.07.2017  № 596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8.2017№ 5358 (11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лькова Виктория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8.09.2017  № 72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12.2017 №7901 (14:19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скал Иван Александ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6.12.2017  №  107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6.2018 №3479 (14:5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фанова Ирина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4.07.2018  №  478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6.2018 №3781 (09:01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живайкина Татья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8.07.2018  №  50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4.10.2018 №6438 (11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шелева Валенти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2.11.2018  №  83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2.2019 №1040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зункова Татьяна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1.03.2019  №  14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6.2019 №3938 (11:3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рыкина Анна Вита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5.07.2019  №  54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9.2019 №5570 (12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тин Денис Никола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7.09.2019  №  68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2019 №7052 (11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фронова Ольг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8.11.2019  №  705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2.2020 №1288 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ченко Ольг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0.03.2020 № 17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6.2020 №4279 (12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отаева Алёна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0.07.2020 № 52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7.2020 №4543 (11:1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шнолобова Ан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31.07.2020 № 54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9.2020 №6460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хметшина Ири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9.10.2020 № 71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9.2020 №6515 (14:3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сенкова Наталья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6.10.2020 № 73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1.2021 №318 (11:1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ва Катрина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0.02.2021 № 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3.2021 №1376 (17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иева Махина Мирзораджаб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9.03.2021 № 22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3.2021 №1791 (12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их Александр Александ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8.04.2021 № 24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2021 №2644 (14:0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якова Екатери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5.05.2021 № 39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9.08.2021 №4827 (10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рыкина Крист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4.08.2021 № 63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9.2021 №5200 (12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нанова Наталья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1.03.2021 № 70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1.2022 №148 (11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нева Юлия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6.02.2022 № 12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6.2022 №3639 (12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тикова Дарь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0.07.2022 № 55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.06.2022 №3754 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Шупегина Еле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0.07.2022 № 55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2022 №07/86575 (14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иров Лутфулло Фатхулло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5.09.2022  № 69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.11.2022 №07/88993  (10:3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аченко Ири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2.12.2022  № 8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4.2023 №211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1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рко Ан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5.05.2023  № 29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4.2023  №235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льник Ксения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1.05.2023  № 30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5.2023 № 256176790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узова Оксана Андр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3.05.2023  № 34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5.2023 № 276539475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прина Алл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31.05.2023  № 3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6.2023 № 375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1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дыкулова Айгуль Мус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6.07.2023  № 47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8.2023 №29710452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1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цкая Нон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5.08.2023 № 60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2023 №522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дникова Татья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8.09.2023 № 65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2023 №631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1:3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чарникова Лилия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01.11.2023 № 79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12.2023 № 362706964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0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добоева Ларис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5.12.2023 № 89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2.2023  № 365720249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0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ференкова Виктория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5.12.2023 № 946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000000"/>
          <w:sz w:val="21"/>
          <w:szCs w:val="21"/>
        </w:rPr>
        <w:t>Примечание: настоящий список составлен во исполнение положений Областного закона от 28.09.2012 г.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01:00Z</dcterms:created>
  <dc:creator>Корначева</dc:creator>
  <dc:description/>
  <cp:keywords/>
  <dc:language>en-US</dc:language>
  <cp:lastModifiedBy>Пользователь Windows</cp:lastModifiedBy>
  <cp:lastPrinted>2022-09-19T16:32:00Z</cp:lastPrinted>
  <dcterms:modified xsi:type="dcterms:W3CDTF">2023-12-26T08:12:00Z</dcterms:modified>
  <cp:revision>4</cp:revision>
  <dc:subject/>
  <dc:title>СПИСОК</dc:title>
</cp:coreProperties>
</file>