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ПИСОК</w:t>
      </w:r>
    </w:p>
    <w:p>
      <w:pPr>
        <w:pStyle w:val="Normal"/>
        <w:spacing w:before="280" w:after="28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по состоянию на 19.03.2025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80"/>
        <w:gridCol w:w="2880"/>
        <w:gridCol w:w="4500"/>
      </w:tblGrid>
      <w:tr>
        <w:trPr>
          <w:trHeight w:val="487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время (часы, минуты) поступления заявления гражданин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граждани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2.2013 № 632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а  Наталья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3.02.2013 № 669 (16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ус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1.07.2013 № 2905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8.2013 №5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7.11.2013 № 5162 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ченкова Валент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2.2014 № 880 (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Виктория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4.2014 №2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5.03.2014 № 1059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топов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 № 3078 (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ченкова Оксана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4 № 4248 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Екатерина Пет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4 № 5860 (11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12.2014 №719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4.03.2015 № 1105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Ма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3.2015 № 22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3.2015 № 1542 (12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4.2015 № 27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15 № 3797 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чук Екате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7.08.2015 № 59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2.2015 № 7375 (12:4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калов Павел Алексе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>
          <w:trHeight w:val="391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6 № 132 (16:2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муратова Умеда Гияс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1.2016 № 61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2.2016 № 845 (15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шкова Татья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7.03.2016 № 20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.03.2016 № 1154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ова Марина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2.03.2016 № 21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6 №3233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ова Ольг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6.2016 № 423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6 №3468 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 Дмитрий Валер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3.06.2016 № 44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6№7555(12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юкова Ляйсян Минсалим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3.12.2016 № 85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7№2451 (13:2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Вячеслав Анатоль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5.2017  № 39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№2601 (12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шеева Виктория Михайл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2.05.2017  № 4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№3063 (10:0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сь Ин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.2017 №3084 (14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Надежд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6.2017  № 484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7 №3895 (11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менева Гали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3.07.2017  № 58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17 №4252 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улина Мари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9.07.2017  № 596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№ 5358 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лькова Виктория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9.2017  № 725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7 №7901 (14:1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скал Иван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2.2017  №  107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18 №3479 (14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фанова Ири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4.07.2018  №  47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18 №3781 (09:0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айкина Татья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7.2018  №  5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.10.2018 №6438 (11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елева Валент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1.2018  №  8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9 №104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зункова Татья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1.03.2019  №  14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9 №3938 (11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Ан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7.2019  №  54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2019 №7052 (11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ронова Ольг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11.2019  №  70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9 №316 (13:5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филова Анн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11.2019  №  16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9  №357 (11:1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беле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2.2019  №  1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0 №1288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ченко Ольг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0.03.2020 № 1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2020 №66 (11:31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ничев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04.2020 №  4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0 №4543 (11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шнолобова Анн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7.2020 № 5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20 №6460 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шин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9.10.2020 № 71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20 №6515 (14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енкова Наталь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6.10.2020 № 7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20 № 256 (9:4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а Ольг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2.11.2020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21 №1791 (12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 Александр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8.04.2021 № 24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21 №114 (15:4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ишникова Окса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30.04.2021  №  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4.2021 №2644 (14:0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якова Екатери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5.05.2021 № 3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1 № 156 (16:06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белова Анэли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6.2021  №  6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2021 №5200 (12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1.03.2021 № 70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8.06.2022 №3754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Шупегина Еле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0.07.2022 № 5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2 №07/86575 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иров Лутфулло Фатхуллое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5.09.2022  № 69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22 №293          (11:5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ортова Ксен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9.09.2022  №  1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2.11.2022 №07/88993  (10:34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енко Ири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2.12.2022  № 8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3 № 02 (14:48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а Ирина Васи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01.2023  №  0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23 № 26                  (14:3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а Екатерина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9.02.2023  №  2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03.03.2023                             № 2535665825 (10:47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ботова Верон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7.03.2023 №  3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20.03.2023 № 70 (11:5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3  №  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23 № 25617679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узова Оксана Андр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3.05.2023  № 34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2023 № 27653947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ина Алла Юр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31.05.2023  № 3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3 № 37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2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ыкулова Айгуль Мус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06.07.2023  № 47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3 №52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а Татья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18.09.2023 № 6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23 № 36270696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добоева Ларис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5.12.2023 № 89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3  № 365720249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енкова Виктори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5.12.2023 № 94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24 № 3726720311 (09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 Наталья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1.2024  №  1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2024 №34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кова Наталья Анато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30.01.2024 № 7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2024 № 37488952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кина Ольга Алекс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5.02.2024 № 8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24 № 37800922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енкова Наталья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8.02.2024 № 119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  №37890710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14:3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еева Елена Евген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19.02.2024 № 13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2024 № 48 (08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ькина Алена Игор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9.03.2024  №  13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24 №53 (10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ова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6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24 №39037131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упанова Раиса Серге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03.2024 № 21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2024 № 6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4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аран Елен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03.2024  №  13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24 № 75 (09:5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тикова Оксана Викто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2.03.2024  №  13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 № 4189571400 (10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бнякова Любовь Витал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6.2024 №50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 № 43618384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кате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4.07.2024 №580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4 № 49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цов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1.08.2024 №59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 №4437072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9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 Тимофей Александрович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2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 №44475924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:0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а Евгения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0.08.2024 № 6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24 №4498177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очкина Еле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6.09.2024 № 793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24 № 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/>
            </w:pPr>
            <w:r>
              <w:rPr>
                <w:sz w:val="16"/>
                <w:szCs w:val="16"/>
              </w:rPr>
              <w:t>Сторчевая  Ольг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8.10.2024  №  31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24 №340 (09:29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зерова Екатерина Никола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06.11.2024  №  338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24 №4794878867 (13:2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ацкая Марина Владими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20.11.2024  №  357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4799351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15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ппова Ирина Александр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24 № 351 (15:33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Екатерина Геннадье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днепровского городского поселения Дорогобужского района  Смоленской области от  15.11.2024  №  351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4 №48120344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:2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ка Екатерина Вячеслав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21.11.2024 № 975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2.2024 №48829993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:1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ова Оксана Иван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09.12.2024 № 1004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2.2024 № </w:t>
            </w:r>
            <w:r>
              <w:rPr>
                <w:sz w:val="16"/>
                <w:szCs w:val="16"/>
                <w:lang w:val="en-US"/>
              </w:rPr>
              <w:t>493770895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:30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кач Анжелика Олеговн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МО «Дорогобужский район» Смоленской области от  24.12.2024 № 1036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1"/>
          <w:szCs w:val="21"/>
        </w:rPr>
        <w:t>Примечание: настоящий список составлен во исполнение положений областного закона от 28.09.2012 г.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. Опубликован в «Смоленской газете» 30.01.2025 № 5 (1599)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Корначева</dc:creator>
  <dc:description/>
  <dc:language>en-US</dc:language>
  <cp:lastModifiedBy>Пользователь</cp:lastModifiedBy>
  <cp:lastPrinted>2022-09-19T16:32:00Z</cp:lastPrinted>
  <dcterms:modified xsi:type="dcterms:W3CDTF">2025-03-19T09:56:00Z</dcterms:modified>
  <cp:revision>2</cp:revision>
  <dc:subject/>
  <dc:title>СПИСОК</dc:title>
</cp:coreProperties>
</file>