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СПИСОК</w:t>
      </w:r>
    </w:p>
    <w:p>
      <w:pPr>
        <w:pStyle w:val="Normal"/>
        <w:spacing w:before="280" w:after="280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граждан, имеющих трех и более детей, обладающих правом на получение земельного участка в собственность бесплатно для индивидуального жилищного строительства по состоянию на 01.07.2024</w:t>
      </w:r>
    </w:p>
    <w:tbl>
      <w:tblPr>
        <w:tblW w:w="102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1980"/>
        <w:gridCol w:w="2880"/>
        <w:gridCol w:w="4500"/>
      </w:tblGrid>
      <w:tr>
        <w:trPr>
          <w:trHeight w:val="487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ядковый номер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и время (часы, минуты) поступления заявления гражданина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милия, имя, отчество граждани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2.2013 № 632 (9:0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лилова  Наталья Серге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30.08.2013 №514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.02.2013 № 669 (16:4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еусова Виктория Викто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30.08.2013 №514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1.07.2013 № 2905 (12:0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супова Елена Александ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30.08.2013 №514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07.11.2013 № 5162 (14:1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дченкова Валентина Викто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17.04.2014 №261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2.2014 № 880 (8:3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мидова Виктория Евген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17.04.2014 №261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5.03.2014 № 1059 (15:1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отопова Татьяна Иван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19.12.2014 №719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6.2014 № 3078 (9:0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дченкова Оксана Анатол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19.12.2014 №719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08.2014 № 4248 (11:1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хонова Екатерина Пет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19.12.2014 №719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.11.2014 № 5860 (11:3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фимова Марина Владими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19.12.2014 №719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04.03.2015 № 1105 (14:4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манова Мария Михайл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26.03.2015 № 220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4.03.2015 № 1542 (12:2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гих Марина Владими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20.04.2015 № 271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7.2015 № 3797 (14:4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орчук Екатерина Васил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27.08.2015 № 593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12.2015 № 7375 (12:46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екалов Павел Алексеевич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26.01.2016 № 61</w:t>
            </w:r>
          </w:p>
        </w:tc>
      </w:tr>
      <w:tr>
        <w:trPr>
          <w:trHeight w:val="391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1.2016 № 132 (16:2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ймуратова Умеда Гияс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26.01.2016 № 61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2.2016 № 845 (15:0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шкова Татьяна Александ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17.03.2016 № 205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02.03.2016 № 1154 (11:4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нькова Марина Михайл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22.03.2016 № 214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03.2016 №1641 (14:48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бедева Елена Юр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15.04.2016 № 300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03.2016 №1849 (11:4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ёдорова Алёна Васил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15.04.2016 № 300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05.2016 №3233 (11:4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омова Ольга Владими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08.06.2016 № 423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6.2016 №3468 (12:1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нфилов Дмитрий Валерьевич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23.06.2016 № 444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5.11.2016№7555(12:5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сюкова Ляйсян Минсалим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13.12.2016 № 852</w:t>
            </w:r>
          </w:p>
        </w:tc>
      </w:tr>
      <w:tr>
        <w:trPr>
          <w:trHeight w:val="221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04.2017№1799 (14:3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рлова Полина Андре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становление Администрации МО «Дорогобужский район» Смоленской области от 10.04.2017  № 320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в редакции от 19.04.2021 №273)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04.2017№2451 (13:24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ов Вячеслав Анатольевич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15.05.2017  № 395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4.2017№2601 (12:0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ивошеева Виктория Михайл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22.05.2017  № 425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05.2017№3063 (10:08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пысь Инна Владими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06.06.2017  № 484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05.2017 №3084 (14:3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онова Надежда Васил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06.06.2017  № 484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6.2017 №3895 (11:4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менева Галина Юр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13.07.2017  № 580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7.2017 №4252 (10:4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улина Марина Олег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19.07.2017  № 596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8.2017№ 5358 (11:0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халькова Виктория Викто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08.09.2017  № 725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12.2017 №7901 (14:19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скал Иван Александрович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26.12.2017  №  1071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6.2018 №3479 (14:5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ефанова Ирина Игор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04.07.2018  №  478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06.2018 №3781 (09:01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живайкина Татьяна Иван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18.07.2018  №  506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24.10.2018 №6438 (11:0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шелева Валентина Никола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12.11.2018  №  837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2.2019 №1040 (15:1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зункова Татьяна Игор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11.03.2019  №  142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6.2019 №3938 (11:33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прыкина Анна Витал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15.07.2019  №  541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10.2019 №7052 (11:1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фронова Ольга Никола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18.11.2019  №  7052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02.2020 №1288 (10:3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ченко Ольга Иван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10.03.2020 № 176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06.2020 №4279 (12:1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отаева Алёна Серге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20.07.2020 № 522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7.2020 №4543 (11:12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ушнолобова Анна Юр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31.07.2020 № 543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9.2020 №6460 (15:1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хметшина Ирина Александ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09.10.2020 № 711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09.2020 №6515 (14:33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сенкова Наталья Владими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26.10.2020 № 737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03.2021 №1791 (12:0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гих Александр Александрович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08.04.2021 № 243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04.2021 №2644 (14:04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якова Екатерина Викто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25.05.2021 № 394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9.08.2021 №4827 (10:2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прыкина Кристина Владими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24.08.2021 № 634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9.2021 №5200 (12:3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нанова Наталья Анатол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21.03.2021 № 706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06.2022 №3639 (12:0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итикова Дарья Михайл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20.07.2022 № 554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8.06.2022 №3754 (10:3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Шупегина Елена Никола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20.07.2022 № 557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08.2022 №07/86575 (14:0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иров Лутфулло Фатхуллоевич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15.09.2022  № 695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.11.2022 №07/88993  (10:34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каченко Ирина Иван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12.12.2022  № 889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4.2023  №235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4:1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льник Ксения Юр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11.05.2023  № 300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5.2023 № 256176790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1:1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ртузова Оксана Андре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23.05.2023  № 349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05.2023 № 276539475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4:0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уприна Алла Юр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31.05.2023  № 389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06.2023 № 375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4:12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бдыкулова Айгуль Муса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06.07.2023  № 476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08.2023 №522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10:3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удникова Татьяна Владими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18.09.2023 № 657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12.2023 № 362706964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0:4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добоева Лариса Владими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15.12.2023 № 897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2.2023  № 365720249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0:1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ференкова Виктория Александ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25.12.2023 № 946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01.2024 №34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1:1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макова Наталья Анатол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30.01.2024 № 70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01.2024 № 374889528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09:1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раскина Ольга Алексе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05.02.2024 № 89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01.2024 № 378009220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4:0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рфененкова Наталья Александ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08.02.2024 № 119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2.2024  №378907104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14:3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хеева Елена Евген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19.02.2024 № 137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3.2024 №390371315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4:1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упанова Раиса Серге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21.03.2024 № 213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4.2024 №250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4:0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ршункова Ольга Никола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23.04.2024 № 318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6.2024 № 4189571400 (10:1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ребнякова Любовь Витал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становление Администрации МО «Дорогобужский район» Смоленской области от 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6.2024 №41906273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0:0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мбеш Елизавета Александ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становление Администрации МО «Дорогобужский район» Смоленской области от 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color w:val="000000"/>
          <w:sz w:val="21"/>
          <w:szCs w:val="21"/>
        </w:rPr>
        <w:t>Примечание: настоящий список составлен во исполнение положений Областного закона от 28.09.2012 г. № 67-з «О предоставлении земельных участков гражданам, имеющим трех и более детей, в собственность бесплатно для индивидуального жилищного строительства на территории Смоленской области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1:36:00Z</dcterms:created>
  <dc:creator>Корначева</dc:creator>
  <dc:description/>
  <dc:language>en-US</dc:language>
  <cp:lastModifiedBy>Пользователь Windows</cp:lastModifiedBy>
  <cp:lastPrinted>2022-09-19T16:32:00Z</cp:lastPrinted>
  <dcterms:modified xsi:type="dcterms:W3CDTF">2024-06-20T11:36:00Z</dcterms:modified>
  <cp:revision>2</cp:revision>
  <dc:subject/>
  <dc:title>СПИСОК</dc:title>
</cp:coreProperties>
</file>