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1.07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2024 №4190627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беш Елизавет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2024 № 42302150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гин Даниил Владими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9.07.2024 №53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6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4-07-11T09:37:00Z</dcterms:modified>
  <cp:revision>3</cp:revision>
  <dc:subject/>
  <dc:title>СПИСОК</dc:title>
</cp:coreProperties>
</file>