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01.08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4 №4190627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беш Елизавет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6.2024 №50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.2024 № 42302150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гин Даниил Владими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9.07.2024 №5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7.2024 № 43556664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цевич Крист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24 № 49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ц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1.08.2024 №59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6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4-08-12T11:56:00Z</dcterms:modified>
  <cp:revision>2</cp:revision>
  <dc:subject/>
  <dc:title>СПИСОК</dc:title>
</cp:coreProperties>
</file>