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1.09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2024 № 42302150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гин Даниил Владими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9.07.2024 №5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24 № 43556664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цевич Крист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24 № 49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ц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08.2024 №5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08.2024 № 65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4-08-22T13:18:00Z</dcterms:modified>
  <cp:revision>2</cp:revision>
  <dc:subject/>
  <dc:title>СПИСОК</dc:title>
</cp:coreProperties>
</file>