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ПИСОК</w:t>
      </w:r>
    </w:p>
    <w:p>
      <w:pPr>
        <w:pStyle w:val="Normal"/>
        <w:spacing w:before="280" w:after="28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 по состоянию на 01.09.2024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№ 632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а  Наталь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2.2013 № 669 (16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ус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1.07.2013 № 2905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7.11.2013 № 5162 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ченкова Валент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4 № 880 (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Виктория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5.03.2014 № 1059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топов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6.2014 № 3078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ченкова Окса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14 № 4248 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онова Екатерина Пет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11.2014 № 5860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фим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4.03.2015 № 1105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ова Ма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3.2015 № 2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.03.2015 № 1542 (12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.04.2015 № 27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15 № 3797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чук Екате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5 № 7375 (12:4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екалов Павел Алексе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>
          <w:trHeight w:val="39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2016 № 132 (16:2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муратова Умеда Гияс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2.2016 № 845 (15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шкова Татья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3.2016 № 20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2.03.2016 № 1154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ькова Марина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2.03.2016 № 2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3.2016 №1641 (14:4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едева Еле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16 №1849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ёдорова Алё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16 №3233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ова Ольг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8.06.2016 № 42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2016 №3468 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филов Дмитрий Вале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3.06.2016 № 44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.11.2016№7555(12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юкова Ляйсян Минсалим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3.12.2016 № 852</w:t>
            </w:r>
          </w:p>
        </w:tc>
      </w:tr>
      <w:tr>
        <w:trPr>
          <w:trHeight w:val="22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17№1799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лова Поли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МО «Дорогобужский район» Смоленской области от 10.04.2017  № 32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редакции от 19.04.2021 №273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4.2017№2451 (13:2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 Вячеслав Анатол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5.2017  № 39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17№2601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ошеева Викто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2.05.2017  № 4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№3063 (10:0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ысь Ин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 №3084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онова Надежд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6.2017 №3895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менева Гали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3.07.2017  № 58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7.2017 №4252 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улина Мари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9.07.2017  № 59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7№ 5358 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льк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9.2017  № 7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2.2017 №7901 (14:1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скал Иван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2.2017  №  107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6.2018 №3479 (14:5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ова Ири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4.07.2018  №  47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8 №3781 (09:01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живайкин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07.2018  №  5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.10.2018 №6438 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елева Валент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1.2018  №  8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2.2019 №104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зункова Татья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3.2019  №  14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.2019 №3938 (11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Ан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7.2019  №  54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19 №7052 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фронова Ольг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11.2019  №  70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.2020 №1288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ченко Ольг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0.03.2020 № 1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.2020 №4279 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таева Алён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0 № 52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7.2020 №4543 (11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шнолобова Ан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31.07.2020 № 5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20 №646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метшина Ири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9.10.2020 № 71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9.2020 №6515 (14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сенкова Наталь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0.2020 № 7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3.2021 №1791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Александр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4.2021 № 2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1 №2644 (14:0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яко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5.05.2021 № 3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9.08.2021 №4827 (10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Крист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4.08.2021 № 6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9.2021 №5200 (12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нан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1.03.2021 № 7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.06.2022 №3754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упегина Еле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2 №07/86575 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иров Лутфулло Фатхулло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9.2022  № 69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11.2022 №07/88993  (10:3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ченко Ири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2.2022  № 8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23  №23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льник Ксения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5.2023  № 30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2023 № 25617679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узова Окса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3.05.2023  № 34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5.2023 № 27653947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прина Алл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31.05.2023  № 3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23 № 37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ыкулова Айгуль Мус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7.2023  № 4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3 №52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никова Татья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09.2023 № 6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2.2023 № 36270696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обоева Ларис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12.2023 № 89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2023  № 36572024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ференкова Виктори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5.12.2023 № 94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1.2024 №3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ак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1.2024 № 7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24 № 37488952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9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кина Ольга Алекс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5.02.2024 № 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.2024 № 37800922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фененкова Наталь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8.02.2024 № 11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4  №378907104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14:3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еева Елена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02.2024 № 1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3.2024 №390371315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упанова Раис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1.03.2024 № 21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6.2024 № 4189571400 (10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ребнякова Любовь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4.06.2024 №50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6.2024 №4190627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мбеш Елизавет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4.06.2024 №50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6.2024 № 423021508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3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угин Даниил Владими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9.07.2024 №53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7.2024 № 435566646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нцевич Крист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4.07.2024 №57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.07.2024 № 43618384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ва Екате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4.07.2024 №58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7.2024 № 494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ц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1.08.2024 №5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8.2024 №443707245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цов Тимофей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.08.2024 № 6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8.2024 №44475924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йцева Евгени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.08.2024 № 65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9.2024 №44981773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очкин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9.2024 № 793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>Примечание: настоящий список составлен во исполнение положений Областного закона от 28.09.2012 г.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7:00Z</dcterms:created>
  <dc:creator>Корначева</dc:creator>
  <dc:description/>
  <dc:language>en-US</dc:language>
  <cp:lastModifiedBy>Пользователь Windows</cp:lastModifiedBy>
  <cp:lastPrinted>2022-09-19T16:32:00Z</cp:lastPrinted>
  <dcterms:modified xsi:type="dcterms:W3CDTF">2024-10-08T07:57:00Z</dcterms:modified>
  <cp:revision>2</cp:revision>
  <dc:subject/>
  <dc:title>СПИСОК</dc:title>
</cp:coreProperties>
</file>