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01.12.2024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3 № 36270696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боева Ларис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12.2023 № 89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3  № 36572024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ференкова Виктор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12.2023 № 94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4 № 37488952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9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кина Ольга Алекс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5.02.2024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4 №39037131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упанова Раис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1.03.2024 № 21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6.2024 № 4189571400 (10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ебнякова Любовь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6.2024 №50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.2024 №4190627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мбеш Елизавет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6.2024 №50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.2024 № 42302150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угин Даниил Владими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9.07.2024 №53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7.2024 № 43618384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ва Екате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7.2024 №58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.2024 № 49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ц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1.08.2024 №5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8.2024 №44370724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цов Тимофей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8.2024 № 6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.2024 №44475924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цева Евгени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8.2024 № 65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24 №44981773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очкин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9.2024 № 79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4 №4799351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пов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1.11.2024 № 97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24 №48120344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ука Екатерина Вячеслав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1.11.2024 № 97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5:00Z</dcterms:created>
  <dc:creator>Корначева</dc:creator>
  <dc:description/>
  <cp:keywords/>
  <dc:language>en-US</dc:language>
  <cp:lastModifiedBy>Пользователь Windows</cp:lastModifiedBy>
  <cp:lastPrinted>2022-09-19T16:32:00Z</cp:lastPrinted>
  <dcterms:modified xsi:type="dcterms:W3CDTF">2024-11-22T07:17:00Z</dcterms:modified>
  <cp:revision>3</cp:revision>
  <dc:subject/>
  <dc:title>СПИСОК</dc:title>
</cp:coreProperties>
</file>