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 состоянию на 02.07.2025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 №316 (13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11.2019  №  16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 №357 (11:1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ле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2.2019  №  1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0 № 256 (9:4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Ольг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2.11.2020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1 №114 (15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шникова Окса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30.04.2021  №  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 № 156 (16:0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белова Анэли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6.2021  №  6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 № 02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И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01.2023  №  0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 № 26                  (14:3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катери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9.02.2023  №  2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.03.2023 № 70 (11:5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3  №  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 № 3726720311 (09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 Наталь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1.2024  №  1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4 № 48 (0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ина Але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9.03.2024  №  1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 №53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 № 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ран Еле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4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 № 75 (09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а Окса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 №4498177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очкин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9.2024 № 79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4 № 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Сторчевая  Ольг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10.2024  №  31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 №340 (09:2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Екатер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6.11.2024  №  3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 №4794878867 (13:2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цкая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1.2024  №  3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 №4812034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а Екатерина Вячеслав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2.2024 № </w:t>
            </w:r>
            <w:r>
              <w:rPr>
                <w:sz w:val="16"/>
                <w:szCs w:val="16"/>
                <w:lang w:val="en-US"/>
              </w:rPr>
              <w:t>4937708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Анжелик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4.12.2024 № 103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 xml:space="preserve"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 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9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5-07-02T09:44:00Z</dcterms:modified>
  <cp:revision>8</cp:revision>
  <dc:subject/>
  <dc:title>СПИСОК</dc:title>
</cp:coreProperties>
</file>