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05.02.2024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6 №2750 (16:3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ов Олег Ю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05.2016 № 38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19 №5570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тин Денис Никола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7.09.2019  №  68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1 №1376 (17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иева Махина Мирзораджаб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9.03.2021 № 22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2 №3639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тикова Дарь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3 №21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рко Ан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5.05.2023  № 2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23 №29710452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кая Нон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8.2023 № 6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3 №63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чарникова Лилия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1.11.2023 № 79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3 № 36270696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боева Ларис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12.2023 № 89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3  № 36572024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ференкова Виктор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12.2023 № 94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4 № 37488952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9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кина Ольга Алекс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5.02.2024 № 89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0:00Z</dcterms:created>
  <dc:creator>Корначева</dc:creator>
  <dc:description/>
  <cp:keywords/>
  <dc:language>en-US</dc:language>
  <cp:lastModifiedBy>Пользователь Windows</cp:lastModifiedBy>
  <cp:lastPrinted>2022-09-19T16:32:00Z</cp:lastPrinted>
  <dcterms:modified xsi:type="dcterms:W3CDTF">2024-02-07T08:31:00Z</dcterms:modified>
  <cp:revision>5</cp:revision>
  <dc:subject/>
  <dc:title>СПИСОК</dc:title>
</cp:coreProperties>
</file>