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 по состоянию на 13.05.2024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2016 №1641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а Еле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.2016 №1849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ёдорова Алё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04.2016 № 30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>
          <w:trHeight w:val="22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7№1799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рлова Поли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Администрации МО «Дорогобужский район» Смоленской области от 10.04.2017  № 3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редакции от 19.04.2021 №273)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9.2019 №5570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тин Денис Никола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7.09.2019  №  68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20 №4279 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отаева Алё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0 № 52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9.08.2021 №4827 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рыкина Крист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4.08.2021 № 6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6.2022 №3639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тикова Дарь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4.2023 №21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рко Ан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5.05.2023  № 2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2023  №235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 Ксения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1.05.2023  № 3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8.2023 №29710452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цкая Нон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25.08.2023 № 60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2.2023 № 36270696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боева Ларис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5.12.2023 № 89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3  № 36572024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ференкова Виктор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5.12.2023 № 94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.2024 № 374889528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9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кина Ольга Алекс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5.02.2024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3.2024 №390371315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упанова Раис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1.03.2024 № 21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2024 №250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шунк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Администрации МО «Дорогобужский район» Смоленской области от 23.04.2024 № 31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6:00Z</dcterms:created>
  <dc:creator>Корначева</dc:creator>
  <dc:description/>
  <dc:language>en-US</dc:language>
  <cp:lastModifiedBy>Пользователь Windows</cp:lastModifiedBy>
  <cp:lastPrinted>2022-09-19T16:32:00Z</cp:lastPrinted>
  <dcterms:modified xsi:type="dcterms:W3CDTF">2024-06-04T08:26:00Z</dcterms:modified>
  <cp:revision>2</cp:revision>
  <dc:subject/>
  <dc:title>СПИСОК</dc:title>
</cp:coreProperties>
</file>