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19.02.2024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 №1376 (17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иева Махина Мирзораджаб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3.2021 № 2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3 №21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ко Ан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5.05.2023  № 2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23 №29710452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кая Нон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8.2023 № 6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3 №6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чарникова Лилия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1.11.2023 № 79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0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4-02-20T09:32:00Z</dcterms:modified>
  <cp:revision>11</cp:revision>
  <dc:subject/>
  <dc:title>СПИСОК</dc:title>
</cp:coreProperties>
</file>