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СПИСОК</w:t>
      </w:r>
    </w:p>
    <w:p>
      <w:pPr>
        <w:pStyle w:val="Normal"/>
        <w:spacing w:before="280" w:after="28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граждан, имеющих трех и более детей, обладающих правом на получение земельного участка в собственность бесплатно для индивидуального жилищного строительства, по состоянию на 21.05.2025</w:t>
      </w:r>
    </w:p>
    <w:tbl>
      <w:tblPr>
        <w:tblW w:w="10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980"/>
        <w:gridCol w:w="2880"/>
        <w:gridCol w:w="4500"/>
      </w:tblGrid>
      <w:tr>
        <w:trPr>
          <w:trHeight w:val="487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время (часы, минуты) поступления заявления граждани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граждани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3 № 632 (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лова  Наталья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.02.2013 № 669 (16:4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усова Виктория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1.07.2013 № 2905 (12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упова Еле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14 № 880 (8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ова Виктория Евген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7.04.2014 №2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5.03.2014 № 1059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топова Татья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14 № 3078 (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ченкова Оксана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2014 № 4248 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а Екатерина Пет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4 № 5860 (11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фимова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4.03.2015 № 1105 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а Мари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6.03.2015 № 22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.03.2015 № 1542 (12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их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0.04.2015 № 27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 № 3797 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чук Екатерин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7.08.2015 № 59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5 № 7375 (12:46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калов Павел Алексе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6.01.2016 № 61</w:t>
            </w:r>
          </w:p>
        </w:tc>
      </w:tr>
      <w:tr>
        <w:trPr>
          <w:trHeight w:val="391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16 № 132 (16:2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муратова Умеда Гияс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6.01.2016 № 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6 № 845 (15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шкова Татья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7.03.2016 № 20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2.03.2016 № 1154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ова Марина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2.03.2016 № 2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6 №3233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ова Ольг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08.06.2016 № 42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6 №3468 (12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филов Дмитрий Валерь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3.06.2016 № 44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6№7555(12:5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юкова Ляйсян Минсалим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3.12.2016 № 852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7№2451 (13:2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Вячеслав Анатоль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5.05.2017  № 39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7№2601 (12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шеева Виктори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22.05.2017  № 42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16.05.2017№3063 (10:08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сь Ин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06.06.2017  № 48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7 №3084 (14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ова Надежд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06.06.2017  № 48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7 №3895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менева Гали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3.07.2017  № 58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17 №4252 (10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лина Марина Олег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9.07.2017  № 596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7№ 5358 (11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лькова Виктория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08.09.2017  № 72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7 №7901 (14:19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скал Иван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26.12.2017  №  107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8 №3781 (09:01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живайкина Татья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8.07.2018  №  50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4.10.2018 №6438 (11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елева Валенти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2.11.2018  №  8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9 №1040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зункова Татьяна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1.03.2019  №  14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9 №3938 (11:3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рыкина Анна Вита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5.07.2019  №  54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9 №7052 (11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ронова Ольг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8.11.2019  №  705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9 №316 (13:5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филова Анна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2.11.2019  №  16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9  №357 (11:1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елева Екатери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0.12.2019  №  1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26.02.2020 №1288 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ченко Ольг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0.03.2020 № 17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20 №4543 (11:1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шнолобова Ан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31.07.2020 № 54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20 №6460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шина Ири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09.10.2020 № 71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20 №6515 (14:3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енкова Наталья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26.10.2020 № 7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20 № 256 (9:49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узова Ольга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12.11.2020  №  13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21 №1791 (12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их Александр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08.04.2021 № 24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21 №114 (15:4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йнишникова Окса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30.04.2021  №  3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21 №2644 (14:0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якова Екатери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25.05.2021 № 39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1 № 156 (16:06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обелова Анэлия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2.06.2021  №  6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28.06.2022 №3754 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/>
            </w:pPr>
            <w:r>
              <w:rPr>
                <w:sz w:val="16"/>
                <w:szCs w:val="16"/>
              </w:rPr>
              <w:t>Шупегина Еле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20.07.2022 № 55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2 №07/86575 (14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иров Лутфулло Фатхулло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5.09.2022  № 69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2 №293          (11:57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ортова Ксения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9.09.2022  №  15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12.11.2022 №07/88993  (10:3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нко Ири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2.12.2022  № 8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3 № 02 (14:48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монова Ирин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18.01.2023  №  0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3 № 26                  (14:37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 Екатерина Вита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09.02.2023  №  2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20.03.2023 № 70 (11:5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ова Елена Евген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0.03.2023  №  3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3 № 25617679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узова Оксана Андр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23.05.2023  № 34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3 № 27653947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ина Алл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31.05.2023  № 3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23 № 37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:1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ыкулова Айгуль Мус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06.07.2023  № 47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3 №52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никова Татья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8.09.2023 № 65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4 № 3726720311 (09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лова Наталья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2.01.2024  №  1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4 №3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акова Наталья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30.01.2024 № 7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024 № 37800922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фененкова Наталья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08.02.2024 № 11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4  №37890710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14:3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еева Елена Евген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9.02.2024 № 1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24 № 48 (08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ькина Алена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19.03.2024  №  13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24 №53 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ова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2.03.2024  №  13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4 № 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аран Елена Олег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0.03.2024  №  13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24 № 75 (09:5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тикова Окса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2.03.2024  №  13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24 № 4189571400 (10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някова Любовь Вита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4.06.2024 №508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7.2024 № 43618384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а Екате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4.07.2024 №58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24 №44370724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цов Тимофей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0.08.2024 № 65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4 №44475924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а Евгения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0.08.2024 № 65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24 №44981773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очкина Еле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6.09.2024 № 79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24 № 3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/>
            </w:pPr>
            <w:r>
              <w:rPr>
                <w:sz w:val="16"/>
                <w:szCs w:val="16"/>
              </w:rPr>
              <w:t>Сторчевая  Ольга Геннад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18.10.2024  №  31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24 №340 (09:29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зерова Екатери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06.11.2024  №  338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24 №4794878867 (13:2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ацкая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0.11.2024  №  35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24 №48120344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ука Екатерина Вячеслав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1.11.2024 № 97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12.2024 № </w:t>
            </w:r>
            <w:r>
              <w:rPr>
                <w:sz w:val="16"/>
                <w:szCs w:val="16"/>
                <w:lang w:val="en-US"/>
              </w:rPr>
              <w:t>49377089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 Анжелика Олег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24.12.2024 № 1036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1"/>
          <w:szCs w:val="21"/>
        </w:rPr>
        <w:t xml:space="preserve">Примечание: настоящий список составлен во исполнение положений областного закона от 28.09.2012 г.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. </w:t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42:00Z</dcterms:created>
  <dc:creator>Корначева</dc:creator>
  <dc:description/>
  <dc:language>en-US</dc:language>
  <cp:lastModifiedBy>Пользователь</cp:lastModifiedBy>
  <cp:lastPrinted>2022-09-19T16:32:00Z</cp:lastPrinted>
  <dcterms:modified xsi:type="dcterms:W3CDTF">2025-05-27T07:42:00Z</dcterms:modified>
  <cp:revision>2</cp:revision>
  <dc:subject/>
  <dc:title>СПИСОК</dc:title>
</cp:coreProperties>
</file>