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18.09.2023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.2015 № 4346 (10:2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манова Шохсанам Летип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6 №2750 (16:3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онов Олег Ю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05.2016 № 38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016№7833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йтенко Олеся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12.2016 № 868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19 №5570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тин Денис Никола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7.09.2019  №  68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0 №4279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таева Алё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0 № 52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21 №318 (11:1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ва Катри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2.2021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1 №1376 (17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иева Махина Мирзораджаб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9.03.2021 № 22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2 №148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нева Юли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6.02.2022 № 12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22 №3639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тикова Дарь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23 №21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рко Ан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5.05.2023  № 2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  №23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 Ксения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5.2023  № 3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23 №29710452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кая Нон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8.2023 № 6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2:00Z</dcterms:created>
  <dc:creator>Корначева</dc:creator>
  <dc:description/>
  <cp:keywords/>
  <dc:language>en-US</dc:language>
  <cp:lastModifiedBy>Пользователь Windows</cp:lastModifiedBy>
  <cp:lastPrinted>2022-09-19T16:32:00Z</cp:lastPrinted>
  <dcterms:modified xsi:type="dcterms:W3CDTF">2023-09-25T07:47:00Z</dcterms:modified>
  <cp:revision>5</cp:revision>
  <dc:subject/>
  <dc:title>СПИСОК</dc:title>
</cp:coreProperties>
</file>