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6.07.2023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6 №2750 (16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 Олег Ю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05.2016 № 38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6№7833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енко Олеся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12.2016 № 868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 №318 (11:1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Катри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2.2021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2 №148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ева Юли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6.02.2022 № 12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2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3-08-04T11:32:00Z</dcterms:modified>
  <cp:revision>2</cp:revision>
  <dc:subject/>
  <dc:title>СПИСОК</dc:title>
</cp:coreProperties>
</file>