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тчет об исполнении муниципального задания за первое полугодие 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526"/>
        <w:gridCol w:w="2126"/>
        <w:gridCol w:w="3686"/>
        <w:gridCol w:w="3908"/>
      </w:tblGrid>
      <w:tr>
        <w:trPr>
          <w:trHeight w:val="720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>услуги (платная, частично платная, 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потребителей на отчетный год, чел.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потребителей, воспользовавшихся </w:t>
              <w:br/>
              <w:t>услугой в отчетном финансовом году, чел.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37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ификационный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исок преподавателе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объема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38"/>
        <w:gridCol w:w="2268"/>
        <w:gridCol w:w="2410"/>
        <w:gridCol w:w="2071"/>
        <w:gridCol w:w="3525"/>
      </w:tblGrid>
      <w:tr>
        <w:trPr>
          <w:trHeight w:val="263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23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6 г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7 г.)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3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ификационный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исок преподавателей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качества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90"/>
        <w:gridCol w:w="2770"/>
        <w:gridCol w:w="2520"/>
        <w:gridCol w:w="2642"/>
        <w:gridCol w:w="2425"/>
      </w:tblGrid>
      <w:tr>
        <w:trPr>
          <w:trHeight w:val="35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, единица измерен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</w:t>
            </w:r>
          </w:p>
        </w:tc>
        <w:tc>
          <w:tcPr>
            <w:tcW w:w="7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казываемой муниципальной услуги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42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5 г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6 г.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7 г.)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нига приказов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учающихся принявших участие в смотрах, конкурсах, фестивалях и др. мероприятия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граммы концертных выступлений учащихся, заявки конкурсных выступлений на учащихся, ведомости промежуточной аттестации учащихся</w:t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пускников, успешно сдавших выпускной экзамен к общему количеству выпускник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нига приказ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акторы, повлиявшие на отклонение фактических объемов оказания муниципальной услуги от планируемых: </w:t>
      </w:r>
      <w:r>
        <w:rPr>
          <w:rFonts w:cs="Times New Roman" w:ascii="Times New Roman" w:hAnsi="Times New Roman"/>
          <w:sz w:val="24"/>
          <w:szCs w:val="24"/>
        </w:rPr>
        <w:t>не имеетс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По результатам работы Дорогобужская детская музыкальная школа ни как не может выйти из кризисной зоны недофинансирования. Школа испытывает многочисленные проблемы: устаревшая материально-техническая база школьного оборудования, технических средств обучения, музыкальных инструментов. Данные проблемы, не позволяют говорить о том, что процесс модернизации этой сферы удовлетворяет потребности населения. Устаревший фонд музыкальных инструментов требует замены более чем на 60 процентов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Но, не смотря на существующие проблемы, ряд учащихся детской музыкальной школы являются лауреатами зональных, областных, всероссийских и международных конкурсов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и представления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ежеквартально, в срок не позднее 10 числа месяца, следующего за отчё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при предоставлении отчёта о проделанной работе и проведённом мероприятии необходимо прикладывать фото или видеоматериа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вносится при корректировке муниципального задания по мере необходим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ректор МБОУДОД «Дорогобужская ДМШ»                                                                                         М.В. Реза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тчет об исполнении муниципального задания за второе полугодие 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526"/>
        <w:gridCol w:w="2126"/>
        <w:gridCol w:w="3686"/>
        <w:gridCol w:w="3908"/>
      </w:tblGrid>
      <w:tr>
        <w:trPr>
          <w:trHeight w:val="720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>услуги (платная, частично платная, 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потребителей на отчетный год, чел.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потребителей, воспользовавшихся </w:t>
              <w:br/>
              <w:t>услугой в отчетном финансовом году, чел.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37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 до 18 л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ификационный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исок преподавателе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объема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38"/>
        <w:gridCol w:w="2268"/>
        <w:gridCol w:w="2410"/>
        <w:gridCol w:w="2071"/>
        <w:gridCol w:w="3525"/>
      </w:tblGrid>
      <w:tr>
        <w:trPr>
          <w:trHeight w:val="263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23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ны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6 г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7 г.)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3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ификационный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исок преподава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качества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90"/>
        <w:gridCol w:w="2770"/>
        <w:gridCol w:w="2520"/>
        <w:gridCol w:w="2642"/>
        <w:gridCol w:w="2425"/>
      </w:tblGrid>
      <w:tr>
        <w:trPr>
          <w:trHeight w:val="35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, единица измерен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</w:t>
            </w:r>
          </w:p>
        </w:tc>
        <w:tc>
          <w:tcPr>
            <w:tcW w:w="7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казываемой муниципальной услуги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42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5 г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6 г.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еред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017 г.)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нига приказов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учающихся принявших участие в смотрах, конкурсах, фестивалях и др. мероприятия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граммы концертных выступлений учащихся, заявки конкурсных выступлений на учащихся, ведомости промежуточной аттестации учащихся</w:t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выпускников, успешно сдавших выпускной экзамен к общему количеству выпускнико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нига приказ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акторы, повлиявшие на отклонение фактических объемов оказания муниципальной услуги от планируемых: </w:t>
      </w:r>
      <w:r>
        <w:rPr>
          <w:rFonts w:cs="Times New Roman" w:ascii="Times New Roman" w:hAnsi="Times New Roman"/>
          <w:sz w:val="24"/>
          <w:szCs w:val="24"/>
        </w:rPr>
        <w:t>не имеетс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По результатам работы Дорогобужская детская музыкальная школа ни как не может выйти из кризисной зоны недофинансирования. Школа испытывает многочисленные проблемы: устаревшая материально-техническая база школьного оборудования, технических средств обучения, музыкальных инструментов. Данные проблемы, не позволяют говорить о том, что процесс модернизации этой сферы удовлетворяет потребности населения. Устаревший фонд музыкальных инструментов требует замены более чем на 60 процентов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Но, не смотря на существующие проблемы, ряд учащихся детской музыкальной школы являются лауреатами зональных, областных, всероссийских и международных конкурсов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и представления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ежеквартально, в срок не позднее 10 числа месяца, следующего за отчё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при предоставлении отчёта о проделанной работе и проведённом мероприятии необходимо прикладывать фото или видеоматериа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4"/>
          <w:szCs w:val="24"/>
        </w:rPr>
        <w:t>вносится при корректировке муниципального задания по мере необходим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Директор МБОУДОД «Дорогобужская ДМШ»                                                                                         М.В. Реза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0:00Z</dcterms:created>
  <dc:creator>123</dc:creator>
  <dc:description/>
  <cp:keywords/>
  <dc:language>en-US</dc:language>
  <cp:lastModifiedBy>123</cp:lastModifiedBy>
  <cp:lastPrinted>2016-06-10T13:09:00Z</cp:lastPrinted>
  <dcterms:modified xsi:type="dcterms:W3CDTF">2016-06-10T10:44:00Z</dcterms:modified>
  <cp:revision>3</cp:revision>
  <dc:subject/>
  <dc:title/>
</cp:coreProperties>
</file>