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к решению Дорогобужской районной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умы от 20.12.2017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нансирования дефицита бюджета муниципального района на 2017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493"/>
        <w:gridCol w:w="182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0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024,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715,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 0000 7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120,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7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120,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4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2 00 00 05 0000 8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ашение бюджетам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4 405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,8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0 00 00 0000 5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Увелич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-520 062,</w:t>
            </w:r>
            <w:r>
              <w:rPr>
                <w:b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520 062,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520 062,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5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муниципальных 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520 062,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20 371,</w:t>
            </w:r>
            <w:r>
              <w:rPr>
                <w:b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 05 02 00 00 0000 6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 371,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 371,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5 0000 6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 371,</w:t>
            </w:r>
            <w:r>
              <w:rPr>
                <w:sz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7:00Z</dcterms:created>
  <dc:creator>Бюджет 2</dc:creator>
  <dc:description/>
  <cp:keywords/>
  <dc:language>en-US</dc:language>
  <cp:lastModifiedBy>Дума</cp:lastModifiedBy>
  <cp:lastPrinted>2015-10-13T17:24:00Z</cp:lastPrinted>
  <dcterms:modified xsi:type="dcterms:W3CDTF">2017-12-18T07:45:00Z</dcterms:modified>
  <cp:revision>6</cp:revision>
  <dc:subject/>
  <dc:title>Приложение 1</dc:title>
</cp:coreProperties>
</file>