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359891043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9828" w:type="dxa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 декабря  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7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 имущества, находящегося в собственности  муниципального образования «Дорогобужский район» Смоленской области, на 2018 год и на плановый период 2019 и 2020 г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ие Администрации муниципального образования «Дорогобужский район» Смоленской области об утверждении прогнозного плана приватизации муниципального имущества, находящегося в собственности  муниципального образования «Дорогобужский район» Смоленской области, на 2018 год и на плановый период 2019 и 2020 годов,  решение </w:t>
      </w:r>
      <w:r>
        <w:rPr>
          <w:bCs/>
          <w:sz w:val="28"/>
          <w:szCs w:val="28"/>
        </w:rPr>
        <w:t>постоянной комиссии по социально-экономическому развитию, бюджету, инвестициям и налог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5.10.2017 № 60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и условиях приватизации имущества, находящегося в собственности муниципального образования «Дорогобужский район» Смоленской области, утвержденным решением Дорогобужской районной Думы от 29.10.2014 № 70, Дорогобужская  районн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приватизации муниципального имущества, находящегося в собственности муниципального образования «Дорогобужский район» Смоленской области, на 2018 год и на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решение опубликовать в газете «Край Дорогобужск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6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Дорогобужский  район»  Смоленской  обла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районной Думы</w:t>
            </w:r>
          </w:p>
        </w:tc>
      </w:tr>
      <w:tr>
        <w:trPr>
          <w:trHeight w:val="6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.В. Гарба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143510</wp:posOffset>
                </wp:positionV>
                <wp:extent cx="26974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Дорогоб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12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9pt;mso-wrap-distance-left:9pt;mso-wrap-distance-right:9pt;mso-wrap-distance-top:0pt;mso-wrap-distance-bottom:0pt;margin-top:11.3pt;mso-position-vertical-relative:text;margin-left:288.8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Дорогобуж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8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район» Смол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собственности муниципального образования «Дорогобужский район» Смоленской области, которое планируется приватизировать в 2018 году и в плановом периоде 2019 и 2020 годов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380"/>
        <w:gridCol w:w="1380"/>
        <w:gridCol w:w="1380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место ег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площадью 388,5 кв.м, этаж 3, расположенные по адресу: Российская Федерация, Смоленская область, Дорогобужский район, пгт. Верхнеднепровский, ул. Комсомольская, д. 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17,4 кв.м, этаж 3,  расположенное по адресу: Российская Федерация, Смоленская область, Дорогобужский район, пгт. Верхнеднепровский,  ул. Комсомольская, д. 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ий сад № 1 площадью 703,5 кв.м,            2-этажное, и земельный участок из категории земель населенных пунктов, площадью 2535 кв.м, с кадастровым номером 67:06:0010148:169, с разрешенным использованием: для образования и просвещения, расположенные по адресу: Российская Федерация, Смоленская область, Дорогобужский район, г. Дорогобуж, ул. Карла Маркса, д. 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лощадью 220,2 кв.м,            2-этажное, в т.ч. подземных 1, и земельный участок из категории земель населенных пунктов, площадью 377 кв.м, с кадастровым номером 67:06:0010112:183, с разрешенным использованием: для общественного использования объектов капитального строительства, расположенные по адресу: Российская Федерация, Смоленская область, Дорогобужский район, г. Дорогобуж, ул. Карла Маркса, д.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площадью 513,4 кв.м, 3-этажное, в т. ч. подземных 1,  и земельный участок из категории земель населенных пунктов, площадью 630 кв.м, с кадастровым номером 67:06:0010149:13, с разрешенным использованием: территория магазина № 1, расположенные по адресу: Российская Федерация, Смоленская область, Дорогобужский район, г. Дорогобуж,                ул. Карла Маркса, д.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7:00Z</dcterms:created>
  <dc:creator>Отдел имущества</dc:creator>
  <dc:description/>
  <cp:keywords/>
  <dc:language>en-US</dc:language>
  <cp:lastModifiedBy>Дума</cp:lastModifiedBy>
  <cp:lastPrinted>2017-12-20T08:58:00Z</cp:lastPrinted>
  <dcterms:modified xsi:type="dcterms:W3CDTF">2017-12-25T11:17:00Z</dcterms:modified>
  <cp:revision>6</cp:revision>
  <dc:subject/>
  <dc:title>Проект</dc:title>
</cp:coreProperties>
</file>