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Администрация Михайловского сельского поселения Дорогобужского района Смоленской области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          </w:t>
      </w:r>
      <w:r>
        <w:rPr>
          <w:b/>
          <w:caps/>
        </w:rPr>
        <w:t>Памятка о безопасности на льду</w:t>
        <w:tab/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ой лед можно считать безопасным?</w:t>
      </w:r>
    </w:p>
    <w:p>
      <w:pPr>
        <w:pStyle w:val="Style17"/>
        <w:spacing w:before="0" w:after="0"/>
        <w:ind w:firstLine="709"/>
        <w:jc w:val="both"/>
        <w:rPr/>
      </w:pPr>
      <w:r>
        <w:rPr/>
        <w:t>Безопасный для человека считается толщина льда не менее 10 см. Прочность льда можно определить и визуально: безопасный лед обычно прозрачный, голубого или зеленоватого оттенка, матовый - в два раза слабее и считается ненадежным. Категорически запрещается проверять прочность льда ударами ноги.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ед может быть непрочным: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около стока вод (например, с фермы, фабрики, завода)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вблизи кустов, камыша, в местах, где водоросли вмерзли в лед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под толстым слоем снега – там лед всегда тоньше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в местах, где бьют ключи, где в реку впадает ручей, где быстрое течение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около берега, где лед может неплотно соединяться с сушей, возможны трещины, воздух подо льдом.</w:t>
      </w:r>
    </w:p>
    <w:p>
      <w:pPr>
        <w:pStyle w:val="Style17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3581400" cy="3314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31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.8pt;width:281.95pt;height:260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При переходе водоема по льду следует наметить маршрут и убедиться в прочности ледового покрова с помощью пешни (инструмента, предназначенного для рубки лунок и для безопасного передвижения по льду). Если лед непрочен, необходимо прекратить движение и возвращаться по своим следам, делая первые шаги без отрыва ног от поверхности льда. При переходе по льду необходимо следовать друг за другом на расстоянии 5-6 метров и быть готовым оказать немедленную помощь идущему впереди. Во время движения по льду следует обращать внимание на его поверхность, обходить опасные места и участи, покрытые толстым слоем снега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переходе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. Во время движения по льду лыжник, идущий первым, ударами палок проверяет прочность льда.</w:t>
      </w:r>
    </w:p>
    <w:p>
      <w:pPr>
        <w:pStyle w:val="Style17"/>
        <w:spacing w:before="0" w:after="0"/>
        <w:ind w:firstLine="709"/>
        <w:jc w:val="both"/>
        <w:rPr/>
      </w:pPr>
      <w:r>
        <w:rPr/>
        <w:t>Ни в коем случае не выезжать на лед на автомобиле (квадроцикле, снегоходе и пр.)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/>
        <w:t>Е</w:t>
      </w:r>
      <w:r>
        <w:rPr>
          <w:b/>
          <w:bCs/>
        </w:rPr>
        <w:t>сли вы все же провалились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авное - не паникуйте, не делайте резких движений, стабилизируйте дыха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ромко позовите на помощь, т.к. вблизи могут оказаться люд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- широко раскиньте руки по кромкам льда, чтобы не погрузиться с головой;</w:t>
      </w:r>
    </w:p>
    <w:p>
      <w:pPr>
        <w:pStyle w:val="Style17"/>
        <w:spacing w:before="0" w:after="0"/>
        <w:ind w:firstLine="709"/>
        <w:jc w:val="both"/>
        <w:rPr/>
      </w:pPr>
      <w:r>
        <w:rPr/>
        <w:t>- если возможно, переберитесь к тому краю полыньи, где течение не увлекает под лед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пытайтесь осторожно налечь грудью на край льда, без резких движений выбирайтесь на лед, поочередно вытаскивая на поверхность ноги, широко их расставив;</w:t>
      </w:r>
    </w:p>
    <w:p>
      <w:pPr>
        <w:pStyle w:val="Style17"/>
        <w:spacing w:before="0" w:after="0"/>
        <w:ind w:firstLine="709"/>
        <w:jc w:val="both"/>
        <w:rPr/>
      </w:pPr>
      <w:r>
        <w:rPr/>
        <w:t>- если лед выдержал, перекатываясь, медленно ползите к берегу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ыбравшись из полыньи, откатывайтесь, а затем ползите в ту сторону, откуда шли, т.к. там лед уже проверен на прочность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Если вы стали свидетелем попадания человека под лед, помогите ему: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ближайтесь к полынье ползком, широко раскинув рук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дложите под себя лыжи, фанеру или доску, чтобы увеличить площадь опоры, и ползите на них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к самому краю полыньи подползать </w:t>
      </w:r>
      <w:r>
        <w:rPr>
          <w:b/>
        </w:rPr>
        <w:t>нельзя</w:t>
      </w:r>
      <w:r>
        <w:rPr/>
        <w:t>, иначе рискует сами оказаться в вод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емни и шарф, любая доска, лыжи, санки помогут вам спасти человек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бросать связанные предметы нужно за 3-4 метра до пострадавшего;</w:t>
      </w:r>
    </w:p>
    <w:p>
      <w:pPr>
        <w:pStyle w:val="Style17"/>
        <w:spacing w:before="0" w:after="0"/>
        <w:ind w:firstLine="709"/>
        <w:jc w:val="both"/>
        <w:rPr/>
      </w:pPr>
      <w:r>
        <w:rPr/>
        <w:t>- если вы не один, то, взяв друг друга за ноги, ложитесь на лед цепочкой и двигайтесь к пролому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дав пострадавшему подручное средство, вытащите его на лед и ползком двигайтесь от опасной зоны.</w:t>
      </w:r>
    </w:p>
    <w:p>
      <w:pPr>
        <w:pStyle w:val="HTM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HTML"/>
        <w:jc w:val="center"/>
        <w:rPr>
          <w:b/>
          <w:b/>
        </w:rPr>
      </w:pPr>
      <w:r>
        <w:rPr>
          <w:b/>
        </w:rPr>
        <w:t xml:space="preserve">Соблюдение правил поведения на водных объектах, </w:t>
      </w:r>
    </w:p>
    <w:p>
      <w:pPr>
        <w:pStyle w:val="HTML"/>
        <w:jc w:val="center"/>
        <w:rPr>
          <w:b/>
          <w:b/>
        </w:rPr>
      </w:pPr>
      <w:r>
        <w:rPr>
          <w:b/>
        </w:rPr>
        <w:t>выполнение элементарных мер осторожности - залог вашей безопасности!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655320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1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0.6pt;width:515.95pt;height:566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15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4:00Z</dcterms:created>
  <dc:creator>dOOm III</dc:creator>
  <dc:description/>
  <cp:keywords/>
  <dc:language>en-US</dc:language>
  <cp:lastModifiedBy>Павел</cp:lastModifiedBy>
  <cp:lastPrinted>2017-10-27T07:58:00Z</cp:lastPrinted>
  <dcterms:modified xsi:type="dcterms:W3CDTF">2017-10-27T05:02:00Z</dcterms:modified>
  <cp:revision>6</cp:revision>
  <dc:subject/>
  <dc:title>ПАМЯТКА О БЕЗОПАСНОСТИ НА ЛЬДУ</dc:title>
</cp:coreProperties>
</file>