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НАСЕЛЕНИЮ ДОРОГОБУЖ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ДЕЙСТВИЯ НАСЕЛЕНИЯ ПРИ ХИМИЧЕСКОЙ АВАРИИ"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Emphasis"/>
          <w:b/>
          <w:bCs/>
          <w:color w:val="FF0000"/>
        </w:rPr>
        <w:t>Химическая авария</w:t>
      </w:r>
      <w:r>
        <w:rPr>
          <w:rStyle w:val="Emphasis"/>
          <w:b/>
          <w:bCs/>
        </w:rPr>
        <w:t xml:space="preserve"> </w:t>
      </w:r>
      <w:r>
        <w:rPr/>
        <w:t>— нарушение технологических процессов на производстве, повреждение трубопроводов, емкостей, хранилищ, транспортных средств, приводящее к выбросу, проливу аварийно химически опасных веществ (АХОВ) в количествах, представляющих опасность для жизни и здоровья людей, функционирования биосферы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, а при определенных обстоятельствах — в летальном исхо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АХОВ могут поступить внутрь организма через органы дыхания, кожу, желудочно-кишечный тракт и поверхности открытых ран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упными запасами АХОВ на территории Дорогобужского района располагает завод минеральных удобрений ОАО «Дорогобуж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  <w:color w:val="FF0000"/>
        </w:rPr>
        <w:t xml:space="preserve">Аммиак </w:t>
      </w:r>
      <w:r>
        <w:rPr/>
        <w:t>— бесцветный газ с резким запахом «нашатырного спирта». Аммиак легче воздуха. Острое отравление аммиаком приводит к поражению дыхательных путей и глаз. Признаки отравления аммиаком — насморк, кашель, удушье, слезотечение, учащенное сердцеби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ей особенностью аварий, связанных с выбросом АХОВ, является высокая скорость формирования облака, сильное поражающее действие, что требует принятия экстренных мер по защите населения в прилегающих районах, срочной локализации источника заражения и ликвидации последствий.</w:t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Услышав предупреждающий сигнал оповещения «Внимание всем!» (звук сирен):</w:t>
      </w:r>
    </w:p>
    <w:p>
      <w:pPr>
        <w:pStyle w:val="Style15"/>
        <w:spacing w:before="0" w:after="0"/>
        <w:ind w:firstLine="709"/>
        <w:jc w:val="both"/>
        <w:rPr/>
      </w:pPr>
      <w:r>
        <w:rPr/>
        <w:t>- сохраняйте спокойств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оставайтесь в помещении и слушайте сигналы оповещ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включите радио, радиоточку, телевизор и прослушайте речевое сообщение о случившимся происшествии и порядке действ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наденьте противогаз (при его наличии). Для защиты органов дыхания можно использовать ватно-марлевую повязку или подручные изделия из ткани, смоченные в воде, 2%-ном растворе лимонной или уксусной кисло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закройте окна и форточки, отключите электробытовые приборы, газ.</w:t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b/>
          <w:bCs/>
          <w:color w:val="FF0000"/>
        </w:rPr>
        <w:t>Если вы в помещении</w:t>
      </w:r>
      <w:r>
        <w:rPr>
          <w:color w:val="FF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тавайтесь в помещении и закройте все двери и окна. Запечатайте все отверстия, выключите вентиляцию, системы кондиционирования и обогр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ржитесь подальше от окон: наибольшую защиту обеспечивает помещение без окон и с водоснаб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ользуйтесь каким-либо огнем (есть опасность взры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икуда не звоните (чтобы не перегружать телефонные ли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кидайте ваше укрытие, пока не получите инструкций от властей или не услышите отбой трев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При поступлении команды об эвакуа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- возьмите документы, деньги, необходимые медикаменты; оденьте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наденьте резиновые сапоги, плащ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возьмите необходимую теплую одежду и трехдневный запас непортящихся продук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предупредите сосед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быстро, без паники выходите из жилого массива в указанном направлении или в сторону, перпендикулярную направлению ветра, желательно на возвышенный, хорошо проветриваемый участок местности, на расстояние не менее 1,5 км от места аварии, где необходимо находиться до получения дальнейших распоряжений органов управления МЧС Росс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в случае отсутствия противогаза — быстро выходите из зоны заражения, задержав дыхание на несколько секу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сли вы вн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з</w:t>
      </w:r>
      <w:r>
        <w:rPr>
          <w:rFonts w:cs="Times New Roman" w:ascii="Times New Roman" w:hAnsi="Times New Roman"/>
          <w:sz w:val="24"/>
          <w:szCs w:val="24"/>
        </w:rPr>
        <w:t>акройте рот и нос платком (лучше влажным), войдите в ближайшее здание и оставайтесь в нем, пока не будет дан сигнал отбоя или распоряжение об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мните, что автомобиль не обеспечивает хороше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сли вы в автомоби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ключите вентиляцию и закройте ок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ушайте ради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пытайтесь покинуть автомобиль и укрыться в ближайшем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се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вы считаете, что подверглись воздействию токсичных веществ, то примите душ, смените одежду и покажитесь врачу, как только будет дан отбой трев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ледуйте инструкциям властей и спасательных подразделений (пожарных, гражданской обороны, полиции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могайте людям, попавшим в трудное положение (раненым, детям, старикам и инвалидам), и, если есть необходимость, сотрудничайте со спасателями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ПОМНИТЕ!</w:t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При авариях с аммиаком необходимо укрываться на нижних этажах зданий (аммиак легче воздуха в 1,6 раза.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0:00Z</dcterms:created>
  <dc:creator>Сергей</dc:creator>
  <dc:description/>
  <dc:language>en-US</dc:language>
  <cp:lastModifiedBy>Павел</cp:lastModifiedBy>
  <cp:lastPrinted>2015-06-16T13:56:00Z</cp:lastPrinted>
  <dcterms:modified xsi:type="dcterms:W3CDTF">2017-04-06T05:10:00Z</dcterms:modified>
  <cp:revision>2</cp:revision>
  <dc:subject/>
  <dc:title/>
</cp:coreProperties>
</file>