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тичий грипп: памятка для населения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</w:rPr>
        <w:t>Грипп птиц – острая инфекционная, особо опасная болезнь, передаваемая человеку от животных, возбудителем которой является вирус типа А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гриппу птиц восприимчивы все виды птиц, в том числе куры, индейки, утки, фазаны, цесарки, перепела, глухари, аисты, синантропные птицы (голуби, воробьи, вороны, чайки, галки и пр), дикие, экзотические и декоративные птицы, а также млекопитающие (свиньи, лошади, хорьки, мыши, кошки, собаки и другие) и человек. 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ипп птиц не вызывает массового заболевания диких птиц и протекает у них бессимптомно, однако среди домашних птиц может вызывать тяжелое заболевание и гибель. Данное заболевание характеризуется потенциально высокой опасностью возбудителя для человека.</w:t>
      </w:r>
    </w:p>
    <w:p>
      <w:pPr>
        <w:pStyle w:val="Style9"/>
        <w:shd w:fill="FFFFFF" w:val="clear"/>
        <w:spacing w:before="0" w:after="150"/>
        <w:jc w:val="both"/>
        <w:rPr>
          <w:rFonts w:ascii="PtSans;Times New Roman" w:hAnsi="PtSans;Times New Roman" w:cs="PtSans;Times New Roman"/>
          <w:color w:val="000000"/>
        </w:rPr>
      </w:pPr>
      <w:r>
        <w:rPr>
          <w:rFonts w:cs="PtSans;Times New Roman" w:ascii="PtSans;Times New Roman" w:hAnsi="PtSans;Times New Roman"/>
          <w:color w:val="000000"/>
        </w:rPr>
        <w:drawing>
          <wp:inline distT="0" distB="0" distL="0" distR="0">
            <wp:extent cx="598233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Источники вирусов гриппа птиц в природе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 У диких уток вирус гриппа размножается главным образом в клетках, выстилающих желудочно-кишечный тракт, при этом никаких видимых признаков заболевания у самих птиц вирус не вызывает и в высоких концентрациях выделяется в окружающую среду. Бессимптомное течение гриппа у диких уток и болотных птиц, может являться результатом адаптации вируса к данному хозяину на протяжении нескольких сотен лет. Таким образом, создается природный резервуар, обеспечивающий вирусам гриппа птиц биологическое "бессмертие"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ути заражения гриппом птиц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ражение человека и домашней птицы происходит при тесном контакте с инфицированной живой и мертв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  <w:br/>
        <w:t>Кроме того выделения зараженных птиц, попадая на землю, в воду, на растения могут стать причиной заражения человека и здоровой птицы при питье, купании и через грязные руки. Так же заражение может произойти воздушно-капельным и воздушно-пылевым путями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Симптомы гриппа птиц у домашней птицы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екция среди домашней птицы может протекать бессимптомно или вызывать уменьшение яйценоскости и заболевания дыхательной системы, либо протекать в молниеносной форме, вызывая быструю гибель птицы от поражения внутренних органов без каких-либо предварительных симптомов (высокопатогенный грипп птиц). В последнем случае у заболевших диких и домашних птиц отмечаются необычное поведение, нарушение координации движений, отсутствие реакции на внешние раздражители и угнетенное состояние. Отмечается опухание и почернение гребня и синюшность сережек, отечность подкожной клетчатки в области головы и шеи. Гибель птицы наступает в течение 24-72 часов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Симптомы заболевания гриппом птиц у человека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</w:rPr>
        <w:t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 - 3 дня появляется влажный кашель, часто с примесью крови, одышка. Затем может возникнуть затруднение дыхания. Возможно поражение печени, почек и мозга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епараты для лечения гриппа птиц у человека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ервые дни после заболевания применяются противовирусные препараты: 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 Препараты применяются только при назначении врача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тивопоказаны для лечения птичьего гриппа препараты, содержащие салициловую кислоту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 период угрозы гриппа птиц: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предотвращения заражения птицы гриппом в индивидуальных хозяйствах граждан необходимо строго соблюдать меры профилактики гриппа птиц, описанные выше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? Установить на подворьях пугала, трещотки и другие средства для отпугивания диких птиц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? В это время не рекомендуется покупать живую птицу и пополнять поголовье птицы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? Ухаживать за птицей, проводить уборку помещений и территории необходимо в выделенной для этих целей рабочей одежде (халат, передник, рукавицы, резиновая обувь). Во время уборки не следует пить, принимать пищу, курить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? Вся рабочая одежда перед стиркой должна подвергаться дезинфекции путем замачивания в 3% растворе хлорамина Б в течение 30 минут или кипячения в 2% растворе соды кальцинированной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? При обнаружении трупов птиц или выявлении больной птицы на улице либо в личных хозяйствах граждан в целях проведения необходимых мероприятий по исследованию их на грипп птиц необходимо незамедлительно сообщить в государственную ветеринарную службу района по месту обнаружения трупа или содержания птицы (подразделения государственной ветеринарной службы)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офилактические рекомендации: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, сырое мясо птицы и яйца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? Избегать контакта с подозрительной в заболевании или мертвой птицей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? Ухаживать за домашней птицей в выделенной для этих целей рабочей одежде. В период контакта с птицей (кормление, уборка помещений и пр.) не следует пить, принимать пищу, курить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? Приобретать мясо птицы и яйцо в местах санкционированной торговли только при наличии у продавцов ветеринарных сопроводительных документов на данную продукцию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? Употреблять в пищу мясо птицы и яйцо после термической обработки: яйцо варить не менее 10 минут, мясо – не менее 30 минут при температуре 100°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? Исключить контакт с водоплавающими и синантропными птицами (голуби, воробьи, вороны, чайки, утки, галки и пр.)</w:t>
      </w:r>
    </w:p>
    <w:p>
      <w:pPr>
        <w:pStyle w:val="Style9"/>
        <w:shd w:fill="FFFFFF" w:val="clear"/>
        <w:spacing w:before="0" w:after="150"/>
        <w:jc w:val="both"/>
        <w:rPr>
          <w:rFonts w:ascii="PtSans;Times New Roman" w:hAnsi="PtSans;Times New Roman" w:cs="PtSans;Times New Roman"/>
          <w:color w:val="000000"/>
        </w:rPr>
      </w:pPr>
      <w:r>
        <w:rPr>
          <w:rFonts w:cs="PtSans;Times New Roman" w:ascii="PtSans;Times New Roman" w:hAnsi="PtSans;Times New Roman"/>
          <w:color w:val="000000"/>
        </w:rPr>
        <w:drawing>
          <wp:inline distT="0" distB="0" distL="0" distR="0">
            <wp:extent cx="8305800" cy="897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before="0" w:after="150"/>
        <w:jc w:val="both"/>
        <w:rPr>
          <w:rFonts w:ascii="PtSans;Times New Roman" w:hAnsi="PtSans;Times New Roman" w:cs="PtSans;Times New Roman"/>
          <w:color w:val="000000"/>
        </w:rPr>
      </w:pPr>
      <w:r>
        <w:rPr>
          <w:rFonts w:cs="PtSans;Times New Roman" w:ascii="PtSans;Times New Roman" w:hAnsi="PtSans;Times New Roman"/>
          <w:color w:val="000000"/>
        </w:rPr>
        <w:drawing>
          <wp:inline distT="0" distB="0" distL="0" distR="0">
            <wp:extent cx="8314055" cy="560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before="0" w:after="150"/>
        <w:jc w:val="both"/>
        <w:rPr>
          <w:rFonts w:ascii="PtSans;Times New Roman" w:hAnsi="PtSans;Times New Roman" w:cs="PtSans;Times New Roman"/>
          <w:color w:val="000000"/>
        </w:rPr>
      </w:pPr>
      <w:r>
        <w:rPr>
          <w:rFonts w:cs="PtSans;Times New Roman" w:ascii="PtSans;Times New Roman" w:hAnsi="PtSans;Times New Roman"/>
          <w:color w:val="000000"/>
        </w:rPr>
        <w:drawing>
          <wp:inline distT="0" distB="0" distL="0" distR="0">
            <wp:extent cx="8190865" cy="573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Sans;Times New Roman" w:hAnsi="PtSans;Times New Roman" w:cs="PtSans;Times New Roman"/>
          <w:color w:val="000000"/>
        </w:rPr>
      </w:pPr>
      <w:r>
        <w:rPr>
          <w:rFonts w:cs="PtSans;Times New Roman" w:ascii="PtSans;Times New Roman" w:hAnsi="PtSans;Times New Roman"/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512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4:00Z</dcterms:created>
  <dc:creator>Andy</dc:creator>
  <dc:description>Hello from Andy !</dc:description>
  <cp:keywords/>
  <dc:language>en-US</dc:language>
  <cp:lastModifiedBy>Admin</cp:lastModifiedBy>
  <cp:lastPrinted>2018-08-01T08:40:00Z</cp:lastPrinted>
  <dcterms:modified xsi:type="dcterms:W3CDTF">2018-08-01T05:57:00Z</dcterms:modified>
  <cp:revision>47</cp:revision>
  <dc:subject>Macro Virus Infection by Andy</dc:subject>
  <dc:title>Infected Document</dc:title>
</cp:coreProperties>
</file>