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0" w:name="_Hlk196225223"/>
            <w:bookmarkStart w:id="1" w:name="_Hlk196225223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ДОРОГОБУЖСКИЙ МУНИЦИПАЛЬНЫЙ ОКРУГ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 О С Т А Н О В Л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от 23.04.2025 № 509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орядок проведения оценки регулирующего воздействия проектов муниципальных нормативных правовых актов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орогобужской окружной Думы от 26.02.2025             № 22 «О внесении изменений в структуру Администрации муниципального образования «Дорогобужский муниципальный округ» Смоленской област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муниципальный округ» Смоленской области   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Дорогобужский муниципальный округ» Смоленской области», утвержденный постановлением Администрации муниципального образования «Дорогобужский муниципальный округ» Смоленской области от 27.01.2025 №91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5 слова «управление по экономике» заменить словами «управление по экономике и управлению имуществ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тановл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орогобуж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даты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муниципальны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Смольяни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6"/>
      <w:bookmarkStart w:id="3" w:name="P26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7:00Z</dcterms:created>
  <dc:creator>WKS-Econom 1-306</dc:creator>
  <dc:description/>
  <cp:keywords/>
  <dc:language>en-US</dc:language>
  <cp:lastModifiedBy>Пользователь</cp:lastModifiedBy>
  <cp:lastPrinted>2025-04-22T12:40:00Z</cp:lastPrinted>
  <dcterms:modified xsi:type="dcterms:W3CDTF">2025-04-24T12:51:00Z</dcterms:modified>
  <cp:revision>25</cp:revision>
  <dc:subject/>
  <dc:title/>
</cp:coreProperties>
</file>