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5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и перспективному развитию Администрации муниципального образования «Дорогобужский район» Смоленской области  уведомляет  о проведении   публичных   консультаций   в   рамках   проведения  экспертиз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Оказание имущественной поддержки субъектам малого и среднего предпринимательств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с 09.04.2019 по 18.04.201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ринимаются по адре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5710, Смоленская область, г. Дорогобуж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л. Кутузова, д.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тет по экономике и перспективному развитию Администрации муниципального образования «Дорогобужский район» Смоленской области (каб.106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также по адресу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80B4"/>
            <w:sz w:val="28"/>
            <w:szCs w:val="28"/>
            <w:shd w:fill="FFFFFF" w:val="clear"/>
          </w:rPr>
          <w:t>ekonadmdor@mail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     лицо      по      вопросам      публичных     консультац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по экономике и перспективному развитию Администрации муниципального образования «Дорогобужский район» Смоленской области – Байкова Ирина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8144) 4-15-44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-30 до 17-30 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й нормативный правовой ак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admd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8:00Z</dcterms:created>
  <dc:creator>WKS-Econom 1-306</dc:creator>
  <dc:description/>
  <dc:language>en-US</dc:language>
  <cp:lastModifiedBy>Байкова</cp:lastModifiedBy>
  <cp:lastPrinted>2017-04-07T14:04:00Z</cp:lastPrinted>
  <dcterms:modified xsi:type="dcterms:W3CDTF">2019-04-11T12:38:00Z</dcterms:modified>
  <cp:revision>2</cp:revision>
  <dc:subject/>
  <dc:title/>
</cp:coreProperties>
</file>