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15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экспертиз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экономике и перспективному развитию Администрации муниципального образования «Дорогобужский район» Смоленской области  уведомляет  о проведении   публичных   консультаций   в   рамках   проведения  экспертизы муниципального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дминистративный регламент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предоставления муниципальной услуги «Выдача градостроительных планов земельных участков» в муниципальном образовании «Дорогобужский район» Смоленской области</w:t>
      </w:r>
    </w:p>
    <w:p>
      <w:pPr>
        <w:pStyle w:val="ConsPlusNonformat"/>
        <w:jc w:val="both"/>
        <w:rPr>
          <w:rFonts w:ascii="Arial" w:hAnsi="Arial" w:cs="Arial"/>
          <w:b/>
          <w:b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b/>
          <w:color w:val="000000"/>
          <w:sz w:val="17"/>
          <w:szCs w:val="17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с 21.03.2018 по 29.03.201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 направления  участниками публичных консультаций своих предложений и замеч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ринимаются по адрес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15710, Смоленская область, г. Дорогобуж,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л. Кутузова, д.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тет по экономике и перспективному развитию Администрации муниципального образования «Дорогобужский район» Смоленской области (каб.106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 также по адресу электронной поч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80B4"/>
            <w:sz w:val="28"/>
            <w:szCs w:val="28"/>
            <w:shd w:fill="FFFFFF" w:val="clear"/>
          </w:rPr>
          <w:t>ekonadmdor@mail.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     лицо      по      вопросам      публичных     консультаци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комитета по экономике и перспективному развитию Администрации муниципального образования «Дорогобужский район» Смоленской области – Байкова Ирина Владимиров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й телефон: 8 (48144) 4-15-44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с 08-30 до 17-30  по рабочим дня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ый нормативный правовой акт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ный лист для проведения публичных консультаци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admdo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08:00Z</dcterms:created>
  <dc:creator>WKS-Econom 1-306</dc:creator>
  <dc:description/>
  <dc:language>en-US</dc:language>
  <cp:lastModifiedBy>Байкова</cp:lastModifiedBy>
  <cp:lastPrinted>2017-04-07T14:04:00Z</cp:lastPrinted>
  <dcterms:modified xsi:type="dcterms:W3CDTF">2019-04-15T07:08:00Z</dcterms:modified>
  <cp:revision>2</cp:revision>
  <dc:subject/>
  <dc:title/>
</cp:coreProperties>
</file>